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</w:rPr>
        <w:t>ELKS LODGES NUMERICALLY</w:t>
      </w:r>
    </w:p>
    <w:p>
      <w:pPr>
        <w:pStyle w:val="Heading"/>
        <w:rPr>
          <w:rFonts w:ascii="Arial" w:hAnsi="Arial" w:cs="Arial"/>
          <w:color w:val="000000"/>
          <w:sz w:val="18"/>
          <w:u w:val="none"/>
        </w:rPr>
      </w:pPr>
      <w:r>
        <w:rPr>
          <w:rFonts w:cs="Arial" w:ascii="Arial" w:hAnsi="Arial"/>
          <w:color w:val="000000"/>
          <w:sz w:val="24"/>
          <w:u w:val="none"/>
        </w:rPr>
        <w:t>CURRENT AS OF 2005 GRAND LODGE CONVENTION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18"/>
          <w:u w:val="none"/>
        </w:rPr>
      </w:pPr>
      <w:r>
        <w:rPr>
          <w:rFonts w:cs="Arial" w:ascii="Arial" w:hAnsi="Arial"/>
          <w:i w:val="false"/>
          <w:color w:val="000000"/>
          <w:sz w:val="18"/>
          <w:u w:val="none"/>
        </w:rPr>
      </w:r>
    </w:p>
    <w:p>
      <w:pPr>
        <w:pStyle w:val="Heading"/>
        <w:rPr/>
      </w:pPr>
      <w:r>
        <w:rPr>
          <w:rFonts w:cs="Arial" w:ascii="Arial" w:hAnsi="Arial"/>
          <w:color w:val="000000"/>
          <w:sz w:val="16"/>
          <w:u w:val="none"/>
        </w:rPr>
        <w:t>S/C</w:t>
      </w:r>
      <w:r>
        <w:rPr>
          <w:rFonts w:cs="Arial" w:ascii="Arial" w:hAnsi="Arial"/>
          <w:b w:val="false"/>
          <w:bCs/>
          <w:color w:val="000000"/>
          <w:sz w:val="16"/>
          <w:u w:val="none"/>
        </w:rPr>
        <w:t xml:space="preserve"> – Surrendered Charter  / </w:t>
      </w:r>
      <w:r>
        <w:rPr>
          <w:rFonts w:cs="Arial" w:ascii="Arial" w:hAnsi="Arial"/>
          <w:color w:val="000000"/>
          <w:sz w:val="16"/>
          <w:u w:val="none"/>
        </w:rPr>
        <w:t>C/R</w:t>
      </w:r>
      <w:r>
        <w:rPr>
          <w:rFonts w:cs="Arial" w:ascii="Arial" w:hAnsi="Arial"/>
          <w:b w:val="false"/>
          <w:bCs/>
          <w:color w:val="000000"/>
          <w:sz w:val="16"/>
          <w:u w:val="none"/>
        </w:rPr>
        <w:t xml:space="preserve"> – Charter Revoked / </w:t>
      </w:r>
      <w:r>
        <w:rPr>
          <w:rFonts w:cs="Arial" w:ascii="Arial" w:hAnsi="Arial"/>
          <w:color w:val="000000"/>
          <w:sz w:val="16"/>
          <w:u w:val="none"/>
        </w:rPr>
        <w:t>M/W</w:t>
      </w:r>
      <w:r>
        <w:rPr>
          <w:rFonts w:cs="Arial" w:ascii="Arial" w:hAnsi="Arial"/>
          <w:b w:val="false"/>
          <w:bCs/>
          <w:color w:val="000000"/>
          <w:sz w:val="16"/>
          <w:u w:val="none"/>
        </w:rPr>
        <w:t xml:space="preserve"> – Merged With</w:t>
      </w:r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z w:val="18"/>
          <w:u w:val="none"/>
        </w:rPr>
      </w:pPr>
      <w:r>
        <w:rPr>
          <w:rFonts w:cs="Arial" w:ascii="Arial" w:hAnsi="Arial"/>
          <w:b w:val="false"/>
          <w:bCs/>
          <w:color w:val="000000"/>
          <w:sz w:val="18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z w:val="18"/>
          <w:u w:val="none"/>
        </w:rPr>
      </w:pPr>
      <w:r>
        <w:rPr>
          <w:rFonts w:cs="Arial" w:ascii="Arial" w:hAnsi="Arial"/>
          <w:b w:val="false"/>
          <w:bCs/>
          <w:color w:val="000000"/>
          <w:sz w:val="18"/>
          <w:u w:val="none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582"/>
        <w:gridCol w:w="3447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No.</w:t>
              <w:tab/>
              <w:t>City &amp; State</w:t>
              <w:tab/>
              <w:tab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No.</w:t>
              <w:tab/>
              <w:t>City &amp; Stat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 xml:space="preserve">No. </w:t>
              <w:tab/>
              <w:t xml:space="preserve">City &amp; State 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New York, NY</w:t>
              <w:tab/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.</w:t>
              <w:tab/>
              <w:t>Philadelphia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3.</w:t>
              <w:tab/>
              <w:t>San Francisco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4.</w:t>
              <w:tab/>
              <w:t>Chicago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5.</w:t>
              <w:tab/>
              <w:t>Cincinnati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6.</w:t>
              <w:tab/>
              <w:t>Sacramento, CA</w:t>
            </w:r>
          </w:p>
          <w:p>
            <w:pPr>
              <w:pStyle w:val="Heading"/>
              <w:jc w:val="both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7.</w:t>
              <w:tab/>
              <w:t xml:space="preserve">Baltimore, MD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M/W @2323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8.</w:t>
              <w:tab/>
              <w:t>Louisville, KY</w:t>
            </w:r>
          </w:p>
          <w:p>
            <w:pPr>
              <w:pStyle w:val="Heading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9.</w:t>
              <w:tab/>
              <w:t>St. Louis, MO</w:t>
            </w:r>
          </w:p>
          <w:p>
            <w:pPr>
              <w:pStyle w:val="Heading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0.</w:t>
              <w:tab/>
              <w:t xml:space="preserve">Boston, MA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  <w:u w:val="none"/>
              </w:rPr>
              <w:t>11.</w:t>
              <w:tab/>
              <w:t xml:space="preserve">Pitsburgh, PA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2.</w:t>
              <w:tab/>
              <w:t>Harrisburg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3</w:t>
              <w:tab/>
              <w:t>Indianapolis, IN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4.</w:t>
              <w:tab/>
              <w:t>Pawtucket-Providence, RI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5.</w:t>
              <w:tab/>
              <w:t>Washington DC-Rockville, MD</w:t>
            </w:r>
          </w:p>
          <w:p>
            <w:pPr>
              <w:pStyle w:val="Heading"/>
              <w:jc w:val="both"/>
              <w:rPr>
                <w:rFonts w:ascii="Arial" w:hAnsi="Arial" w:cs="Arial"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6.</w:t>
              <w:tab/>
              <w:t>Illinois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Never Instituted</w:t>
            </w:r>
            <w:r>
              <w:rPr>
                <w:rFonts w:cs="Arial" w:ascii="Arial" w:hAnsi="Arial"/>
                <w:strike/>
                <w:color w:val="000000"/>
                <w:sz w:val="16"/>
                <w:u w:val="none"/>
              </w:rPr>
              <w:t>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7.</w:t>
              <w:tab/>
              <w:t>Denver, C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8.</w:t>
              <w:tab/>
              <w:t>Willoughby-Cleveland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9.</w:t>
              <w:tab/>
              <w:t>Hartford, C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0.</w:t>
              <w:tab/>
              <w:t>Peoria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1.</w:t>
              <w:tab/>
              <w:t>Newark-Broomfield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2.</w:t>
              <w:tab/>
              <w:t>Brooklyn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3.</w:t>
              <w:tab/>
              <w:t>Buffalo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4.</w:t>
              <w:tab/>
              <w:t>Rochester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.</w:t>
              <w:tab/>
              <w:t>New Haven, C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6.</w:t>
              <w:tab/>
              <w:t>Kansas City, MO</w:t>
              <w:tab/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7</w:t>
            </w:r>
            <w:r>
              <w:rPr>
                <w:rFonts w:cs="Arial" w:ascii="Arial" w:hAnsi="Arial"/>
                <w:b w:val="false"/>
                <w:bCs/>
                <w:i w:val="false"/>
                <w:strike/>
                <w:color w:val="000000"/>
                <w:sz w:val="18"/>
                <w:u w:val="none"/>
              </w:rPr>
              <w:t>.</w:t>
              <w:tab/>
              <w:t>Memphis, T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8.</w:t>
              <w:tab/>
              <w:t>Wheeling, WV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9</w:t>
              <w:tab/>
              <w:t>Little Rock, A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30.</w:t>
              <w:tab/>
              <w:t>New Orleans, LA</w:t>
            </w:r>
          </w:p>
          <w:p>
            <w:pPr>
              <w:pStyle w:val="Heading"/>
              <w:jc w:val="both"/>
              <w:rPr>
                <w:rFonts w:ascii="Arial" w:hAnsi="Arial" w:cs="Arial"/>
                <w:iCs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31.</w:t>
              <w:tab/>
              <w:t xml:space="preserve">Syracuse, NY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32.</w:t>
              <w:tab/>
              <w:t>Marion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33.</w:t>
              <w:tab/>
              <w:t>Utica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34.</w:t>
              <w:tab/>
              <w:t>Detroit, M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35.</w:t>
              <w:tab/>
              <w:t>Meriden, C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36.</w:t>
              <w:tab/>
              <w:t>Bridgeport, C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37.</w:t>
              <w:tab/>
              <w:t>Columbus-Grove City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38.</w:t>
              <w:tab/>
              <w:t>Norfolk, V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39.</w:t>
              <w:tab/>
              <w:t>Omaha, NE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40.</w:t>
              <w:tab/>
              <w:t>St. Joseph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1.</w:t>
              <w:tab/>
              <w:t>Lockport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2.</w:t>
              <w:tab/>
              <w:t>Little Falls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Cs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3.</w:t>
              <w:tab/>
              <w:t xml:space="preserve">Adrian, MI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4.</w:t>
              <w:tab/>
              <w:t>Minneapolis, M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5.</w:t>
              <w:tab/>
              <w:t>Richmond, V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6.</w:t>
              <w:tab/>
              <w:t>Milwaukee, W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7.</w:t>
              <w:tab/>
              <w:t>Saginaw, M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8.</w:t>
              <w:tab/>
              <w:t>Grand Rapids, M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9.</w:t>
              <w:tab/>
              <w:t>Albany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50.</w:t>
              <w:tab/>
              <w:t>Kalamazoo, M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51.</w:t>
              <w:tab/>
              <w:t>Springfield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52.</w:t>
              <w:tab/>
              <w:t>Chillicothe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53.</w:t>
              <w:tab/>
              <w:t>Toledo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54.</w:t>
              <w:tab/>
              <w:t>Lima, OH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55.</w:t>
              <w:tab/>
              <w:t xml:space="preserve">Girard-Youngtown, OH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56.</w:t>
              <w:tab/>
              <w:t>Mansfield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57.</w:t>
              <w:tab/>
              <w:t>Fond du Lac, W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58.</w:t>
              <w:tab/>
              <w:t>Dayton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59.</w:t>
              <w:tab/>
              <w:t>St. Paul, M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60.</w:t>
              <w:tab/>
              <w:t>Elmwood Park-Paterson, NJ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61.</w:t>
              <w:tab/>
              <w:t>Springfield, M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62.</w:t>
              <w:tab/>
              <w:t>Elmira, NY</w:t>
            </w:r>
          </w:p>
          <w:p>
            <w:pPr>
              <w:pStyle w:val="Heading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63.</w:t>
              <w:tab/>
              <w:t>Cumberland, MD</w:t>
            </w:r>
          </w:p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strike/>
                <w:color w:val="000000"/>
                <w:sz w:val="18"/>
                <w:u w:val="none"/>
              </w:rPr>
              <w:t>64.</w:t>
              <w:tab/>
              <w:t>DeKalb, IL</w:t>
            </w:r>
            <w:r>
              <w:rPr>
                <w:rFonts w:cs="Arial" w:ascii="Arial" w:hAnsi="Arial"/>
                <w:i w:val="false"/>
                <w:iCs/>
                <w:color w:val="000000"/>
                <w:sz w:val="18"/>
                <w:u w:val="non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M/W #765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65.</w:t>
              <w:tab/>
              <w:t>Lawrence, MA</w:t>
              <w:tab/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66.</w:t>
              <w:tab/>
              <w:t>Logansport, I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67.</w:t>
              <w:tab/>
              <w:t>Erie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68.</w:t>
              <w:tab/>
              <w:t>Canton, OH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69.</w:t>
              <w:tab/>
              <w:t>New Castle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70.</w:t>
              <w:tab/>
              <w:t>Binghamtom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71.</w:t>
              <w:tab/>
              <w:t>Dallas, TX</w:t>
              <w:tab/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72.</w:t>
              <w:tab/>
              <w:t>Nashville, T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73.</w:t>
              <w:tab/>
              <w:t>New Bedford, M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74.</w:t>
              <w:tab/>
              <w:t>Hoboken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75.</w:t>
              <w:tab/>
              <w:t>Findlay, OH</w:t>
              <w:tab/>
              <w:tab/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76.</w:t>
              <w:tab/>
              <w:t>Delaware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77.</w:t>
              <w:tab/>
              <w:t>Circleville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78.</w:t>
              <w:tab/>
              <w:t>Atlanta-Northlake, G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79.</w:t>
              <w:tab/>
              <w:t>Birmingham, A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80.</w:t>
              <w:tab/>
              <w:t>Lincoln, NE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81.</w:t>
              <w:tab/>
              <w:t>Glens Falls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82.</w:t>
              <w:tab/>
              <w:t>Portsmouth-Chesapeake, V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83.</w:t>
              <w:tab/>
              <w:t>Upper Sandusky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84.</w:t>
              <w:tab/>
              <w:t>Burlington, I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85.</w:t>
              <w:tab/>
              <w:t>Salt Lake City, U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86.</w:t>
              <w:tab/>
              <w:t>Terre-Haute, I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87.</w:t>
              <w:tab/>
              <w:t>Lowell, M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88.</w:t>
              <w:tab/>
              <w:t>Bay City, M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89.</w:t>
              <w:tab/>
              <w:t>Lexington, K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90.</w:t>
              <w:tab/>
              <w:t>Pueblo, C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91.</w:t>
              <w:tab/>
              <w:t>Chattanooga, T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92.</w:t>
              <w:tab/>
              <w:t>Seattle, W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93.</w:t>
              <w:tab/>
              <w:t>Hamilton, OH</w:t>
              <w:tab/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94.</w:t>
              <w:tab/>
              <w:t>Tiffin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95.</w:t>
              <w:tab/>
              <w:t>Vicksburg, MS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96.</w:t>
              <w:tab/>
              <w:t>Rome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97.</w:t>
              <w:tab/>
              <w:t>Portsmouth, N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98.</w:t>
              <w:tab/>
              <w:t>Des Moines, I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99.</w:t>
              <w:tab/>
              <w:t>Los Angeles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00.</w:t>
              <w:tab/>
              <w:t>Quincy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01.</w:t>
              <w:tab/>
              <w:t>Amsterdam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02.</w:t>
              <w:tab/>
              <w:t>Altoona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03.</w:t>
              <w:tab/>
              <w:t>Sharon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04.</w:t>
              <w:tab/>
              <w:t>Newport, R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05.</w:t>
              <w:tab/>
              <w:t xml:space="preserve">Trenton, NJ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06.</w:t>
              <w:tab/>
              <w:t>Keokuk, I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07.</w:t>
              <w:tab/>
              <w:t>Gallipolis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08.</w:t>
              <w:tab/>
              <w:t>Mobile, A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09.</w:t>
              <w:tab/>
              <w:t>Wilkes-Barre.Scranton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10.</w:t>
              <w:tab/>
              <w:t>Franklin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11.</w:t>
              <w:tab/>
              <w:t>Columbus-Fort Benning, G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12.</w:t>
              <w:tab/>
              <w:t>Sioux City, I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13.</w:t>
              <w:tab/>
              <w:t>Jackson-Lansing, M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14.</w:t>
              <w:tab/>
              <w:t>Zanesville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15.</w:t>
              <w:tab/>
              <w:t>Reading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16.</w:t>
              <w:tab/>
              <w:t>Evansville, I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17.</w:t>
              <w:tab/>
              <w:t>Lynn, M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18.</w:t>
              <w:tab/>
              <w:t>Fall River, M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19.</w:t>
              <w:tab/>
              <w:t>Middlesboro, K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20.</w:t>
              <w:tab/>
              <w:t>Danbury, CT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21.</w:t>
              <w:tab/>
              <w:t>Easton, PA</w:t>
            </w:r>
            <w:r>
              <w:rPr>
                <w:rFonts w:cs="Arial" w:ascii="Arial" w:hAnsi="Arial"/>
                <w:b w:val="false"/>
                <w:bCs/>
                <w:strike/>
                <w:color w:val="000000"/>
                <w:sz w:val="16"/>
                <w:u w:val="non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MW #1106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22.</w:t>
              <w:tab/>
              <w:t>Shreveport, LA</w:t>
            </w:r>
          </w:p>
          <w:p>
            <w:pPr>
              <w:pStyle w:val="Heading"/>
              <w:jc w:val="both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23.</w:t>
              <w:tab/>
              <w:t>Scranton, PA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M/W #109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24.</w:t>
              <w:tab/>
              <w:t>Fort Worth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25.</w:t>
              <w:tab/>
              <w:t>Sedalia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26.</w:t>
              <w:tab/>
              <w:t>Galveston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27.</w:t>
              <w:tab/>
              <w:t>Urbana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28.</w:t>
              <w:tab/>
              <w:t>Asbury Park-Wall, NJ</w:t>
              <w:tab/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29.</w:t>
              <w:tab/>
              <w:t>Washington Ct House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30.</w:t>
              <w:tab/>
              <w:t>Allentown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31.</w:t>
              <w:tab/>
              <w:t>Battle Creek, M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32.</w:t>
              <w:tab/>
              <w:t>Bellefontaine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33.</w:t>
              <w:tab/>
              <w:t>Duluth, M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34.</w:t>
              <w:tab/>
              <w:t>Lancaster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35.</w:t>
              <w:tab/>
              <w:t>Orange, NJ</w:t>
            </w:r>
          </w:p>
          <w:p>
            <w:pPr>
              <w:pStyle w:val="Heading"/>
              <w:jc w:val="both"/>
              <w:rPr>
                <w:rFonts w:ascii="Arial" w:hAnsi="Arial" w:cs="Arial"/>
                <w:strike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36.</w:t>
              <w:tab/>
              <w:t>McKeesport, PA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M/W #11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37.</w:t>
              <w:tab/>
              <w:t>Ashland, W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38.</w:t>
              <w:tab/>
              <w:t>Temple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39.</w:t>
              <w:tab/>
              <w:t>Goldsboro, NC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40.</w:t>
              <w:tab/>
              <w:t>Mount Vernon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41.</w:t>
              <w:tab/>
              <w:t>Troy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42.</w:t>
              <w:tab/>
              <w:t>Portland, O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43.</w:t>
              <w:tab/>
              <w:t>Lafayette, I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44.</w:t>
              <w:tab/>
              <w:t>Owensboro, K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45.</w:t>
              <w:tab/>
              <w:t>Greenville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46.</w:t>
              <w:tab/>
              <w:t>Manchester, N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47.</w:t>
              <w:tab/>
              <w:t>Defiance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48.</w:t>
              <w:tab/>
              <w:t>Greenville, MS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49</w:t>
              <w:tab/>
              <w:t>Pine Bluff, A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50.</w:t>
              <w:tab/>
              <w:t>Taunton, MA</w:t>
            </w:r>
          </w:p>
          <w:p>
            <w:pPr>
              <w:pStyle w:val="Heading"/>
              <w:jc w:val="both"/>
              <w:rPr>
                <w:rFonts w:ascii="Arial" w:hAnsi="Arial" w:cs="Arial"/>
                <w:iCs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51.</w:t>
              <w:tab/>
              <w:t xml:space="preserve">Houston, TX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52</w:t>
              <w:tab/>
              <w:t>Hot Springs, AR</w:t>
            </w:r>
          </w:p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53.</w:t>
              <w:tab/>
              <w:t>Lancaster, OH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Now #570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54.</w:t>
              <w:tab/>
              <w:t>Portsmouth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55.</w:t>
              <w:tab/>
              <w:t>Fort Wayne, I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56.</w:t>
              <w:tab/>
              <w:t>Bucyrus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57.</w:t>
              <w:tab/>
              <w:t>Kenton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58.</w:t>
              <w:tab/>
              <w:t>Springfield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59.</w:t>
              <w:tab/>
              <w:t>Hastings, NE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60.</w:t>
              <w:tab/>
              <w:t>Knoxville, T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61.</w:t>
              <w:tab/>
              <w:t>Saratoga-Wilton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62</w:t>
              <w:tab/>
              <w:t>Lima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63.</w:t>
              <w:tab/>
              <w:t>Atlanta, G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64.</w:t>
              <w:tab/>
              <w:t>Brockton, M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65.</w:t>
              <w:tab/>
              <w:t>Haverhill, MA</w:t>
            </w:r>
          </w:p>
          <w:p>
            <w:pPr>
              <w:pStyle w:val="Heading"/>
              <w:jc w:val="both"/>
              <w:rPr>
                <w:rFonts w:ascii="Arial" w:hAnsi="Arial" w:cs="Arial"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66.</w:t>
              <w:tab/>
              <w:t xml:space="preserve">Waco TX </w:t>
            </w:r>
            <w:r>
              <w:rPr>
                <w:rFonts w:cs="Arial" w:ascii="Arial" w:hAnsi="Arial"/>
                <w:color w:val="000000"/>
                <w:sz w:val="16"/>
                <w:u w:val="none"/>
                <w:shd w:fill="FFFFFF" w:val="clear"/>
              </w:rPr>
              <w:t>(C/R)(No Pins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67.</w:t>
              <w:tab/>
              <w:t>Selma, A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68.</w:t>
              <w:tab/>
              <w:t>San Digeo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69.</w:t>
              <w:tab/>
              <w:t>Fremont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70.</w:t>
              <w:tab/>
              <w:t>Butler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71.</w:t>
              <w:tab/>
              <w:t>Oakland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72.</w:t>
              <w:tab/>
              <w:t>Corsicana, TX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73.</w:t>
              <w:tab/>
              <w:t xml:space="preserve">Williamsport, PA </w:t>
            </w:r>
            <w:r>
              <w:rPr>
                <w:rFonts w:cs="Arial" w:ascii="Arial" w:hAnsi="Arial"/>
                <w:color w:val="000000"/>
                <w:sz w:val="16"/>
                <w:u w:val="none"/>
                <w:shd w:fill="FFFFFF" w:val="clear"/>
              </w:rPr>
              <w:t>(S/C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74.</w:t>
              <w:tab/>
              <w:t>Tacoma, W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75</w:t>
              <w:tab/>
              <w:t>Johnstown, PA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76.</w:t>
              <w:tab/>
              <w:t>Fort Payne, A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77.</w:t>
              <w:tab/>
              <w:t>Ironton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78.</w:t>
              <w:tab/>
              <w:t>Hoosick Falls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79.</w:t>
              <w:tab/>
              <w:t>Stillwater, M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80.</w:t>
              <w:tab/>
              <w:t>Astoria, OR</w:t>
            </w:r>
          </w:p>
        </w:tc>
      </w:tr>
    </w:tbl>
    <w:p>
      <w:pPr>
        <w:pStyle w:val="Caption"/>
        <w:jc w:val="left"/>
        <w:rPr/>
      </w:pPr>
      <w:r>
        <w:rPr/>
        <w:t>Page No. 1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582"/>
        <w:gridCol w:w="3456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No.</w:t>
              <w:tab/>
              <w:t>City &amp; State</w:t>
              <w:tab/>
              <w:tab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No.</w:t>
              <w:tab/>
              <w:t>City &amp; Stat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No.</w:t>
              <w:tab/>
              <w:t>City &amp; Stat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81.</w:t>
              <w:tab/>
              <w:t>Trinidad, C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82.</w:t>
              <w:tab/>
              <w:t>Lock Haven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83.</w:t>
              <w:tab/>
              <w:t>Savannah, G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84.</w:t>
              <w:tab/>
              <w:t>Dover, N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85.</w:t>
              <w:tab/>
              <w:t>Montgomery, A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86.</w:t>
              <w:tab/>
              <w:t>Olympia, W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87.</w:t>
              <w:tab/>
              <w:t>El Paso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88.</w:t>
              <w:tab/>
              <w:t>Portland, ME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89.</w:t>
              <w:tab/>
              <w:t>Anniston, A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90.</w:t>
              <w:tab/>
              <w:t>Kokomo, I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91.</w:t>
              <w:tab/>
              <w:t>Bethlehem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92.</w:t>
              <w:tab/>
              <w:t>Jackson, T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93.</w:t>
              <w:tab/>
              <w:t>Helena, M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94.</w:t>
              <w:tab/>
              <w:t>Bellingham, W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95.</w:t>
              <w:tab/>
              <w:t>Marion, IN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96.</w:t>
              <w:tab/>
              <w:t xml:space="preserve">Lansing, MI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u w:val="none"/>
                <w:shd w:fill="FFFFFF" w:val="clear"/>
              </w:rPr>
              <w:t>(M/W 113</w:t>
            </w:r>
            <w:r>
              <w:rPr>
                <w:rFonts w:cs="Arial" w:ascii="Arial" w:hAnsi="Arial"/>
                <w:b w:val="false"/>
                <w:bCs/>
                <w:strike/>
                <w:color w:val="000000"/>
                <w:sz w:val="16"/>
                <w:u w:val="none"/>
                <w:shd w:fill="FFFFFF" w:val="clear"/>
              </w:rPr>
              <w:t>)</w:t>
            </w: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 xml:space="preserve">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97.</w:t>
              <w:tab/>
              <w:t>Roanoke, V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98.</w:t>
              <w:tab/>
              <w:t>Parkersburg, WV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99.</w:t>
              <w:tab/>
              <w:t>Clinton, IW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00.</w:t>
              <w:tab/>
              <w:t>Hazelton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01.</w:t>
              <w:tab/>
              <w:t>Austin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02.</w:t>
              <w:tab/>
              <w:t>Charleston, WV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03.</w:t>
              <w:tab/>
              <w:t>Kittanning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04.</w:t>
              <w:tab/>
              <w:t xml:space="preserve">Topeka, KS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05</w:t>
              <w:tab/>
              <w:t>Augusta, G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06</w:t>
              <w:tab/>
              <w:t>Henderson, KY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207.</w:t>
              <w:tab/>
              <w:t>Pottsville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08.</w:t>
              <w:tab/>
              <w:t>Ashtabula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09.</w:t>
              <w:tab/>
              <w:t>Anderson, I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210.</w:t>
              <w:tab/>
              <w:t xml:space="preserve">Hannibal, MO </w:t>
            </w:r>
            <w:r>
              <w:rPr>
                <w:rFonts w:cs="Arial" w:ascii="Arial" w:hAnsi="Arial"/>
                <w:color w:val="000000"/>
                <w:sz w:val="16"/>
                <w:u w:val="none"/>
                <w:shd w:fill="FFFFFF" w:val="clear"/>
              </w:rPr>
              <w:t>(Now #1198</w:t>
            </w:r>
            <w:r>
              <w:rPr>
                <w:rFonts w:cs="Arial" w:ascii="Arial" w:hAnsi="Arial"/>
                <w:strike/>
                <w:color w:val="000000"/>
                <w:sz w:val="18"/>
                <w:u w:val="none"/>
                <w:shd w:fill="FFFFFF" w:val="clear"/>
              </w:rPr>
              <w:t>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11.</w:t>
              <w:tab/>
              <w:t>Jersey City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12.</w:t>
              <w:tab/>
              <w:t>Tyrone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13.</w:t>
              <w:tab/>
              <w:t>York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14.</w:t>
              <w:tab/>
              <w:t>Great Falls, M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15.</w:t>
              <w:tab/>
              <w:t>Tyler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16.</w:t>
              <w:tab/>
              <w:t>San Antonia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17.</w:t>
              <w:tab/>
              <w:t>Paducah, K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18.</w:t>
              <w:tab/>
              <w:t>Stockton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19.</w:t>
              <w:tab/>
              <w:t>Meadville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20.</w:t>
              <w:tab/>
              <w:t>Kinston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21.</w:t>
              <w:tab/>
              <w:t>Jacksonville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22.</w:t>
              <w:tab/>
              <w:t>Flint, M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23.</w:t>
              <w:tab/>
              <w:t>Warren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24.</w:t>
              <w:tab/>
              <w:t>Aspen, C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25.</w:t>
              <w:tab/>
              <w:t>Mankato, M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26.</w:t>
              <w:tab/>
              <w:t>Gloversville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27.</w:t>
              <w:tab/>
              <w:t>Danville, V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28.</w:t>
              <w:tab/>
              <w:t>Greater Spokane, W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29.</w:t>
              <w:tab/>
              <w:t>Vinton, I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30.</w:t>
              <w:tab/>
              <w:t>Macon, G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1.</w:t>
              <w:tab/>
              <w:t>Stubenville, OH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32.</w:t>
              <w:tab/>
              <w:t>Bristol, TN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6"/>
                <w:u w:val="none"/>
              </w:rPr>
              <w:t>(MW #1847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3.</w:t>
              <w:tab/>
              <w:t xml:space="preserve">Red Bank, NJ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34.</w:t>
              <w:tab/>
              <w:t>Bradford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5.</w:t>
              <w:tab/>
              <w:t>South Bend, I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6.</w:t>
              <w:tab/>
              <w:t>Leadville, C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7.</w:t>
              <w:tab/>
              <w:t>Petersburg, V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8.</w:t>
              <w:tab/>
              <w:t>Denison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9.</w:t>
              <w:tab/>
              <w:t>Anaconda, M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40.</w:t>
              <w:tab/>
              <w:t>Butte, M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41.</w:t>
              <w:tab/>
              <w:t>Harrisburg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42.</w:t>
              <w:tab/>
              <w:t>Charleston, SC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43.</w:t>
              <w:tab/>
              <w:t>Worcester, M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44.</w:t>
              <w:tab/>
              <w:t>Bangor, ME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45.</w:t>
              <w:tab/>
              <w:t>Muncie, I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46.</w:t>
              <w:tab/>
              <w:t>Livingston, M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47.</w:t>
              <w:tab/>
              <w:t>Newburgh, NY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48.</w:t>
              <w:tab/>
              <w:t>Wausau, W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49.</w:t>
              <w:tab/>
              <w:t>Moscow, ID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0.</w:t>
              <w:tab/>
              <w:t>Manistee, M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1.</w:t>
              <w:tab/>
              <w:t>Cedar Rapids, I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2.</w:t>
              <w:tab/>
              <w:t>Racine, W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53.</w:t>
              <w:tab/>
              <w:t>Point Pleasant, WV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4.</w:t>
              <w:tab/>
              <w:t>Janesville, W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55</w:t>
              <w:tab/>
              <w:t>Grand Forks, ND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6.</w:t>
              <w:tab/>
              <w:t>Conneaut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7.</w:t>
              <w:tab/>
              <w:t>Middletown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8.</w:t>
              <w:tab/>
              <w:t>East Liverpool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9.</w:t>
              <w:tab/>
              <w:t xml:space="preserve">Green Bay, WI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u w:val="none"/>
              </w:rPr>
              <w:t xml:space="preserve"> 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60.</w:t>
              <w:tab/>
              <w:t>Fargo, ND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61.</w:t>
              <w:tab/>
              <w:t>Ennis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62.</w:t>
              <w:tab/>
              <w:t>Sioux Falls, SD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63.</w:t>
              <w:tab/>
              <w:t>Jamestown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64.</w:t>
              <w:tab/>
              <w:t>Titusville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65.</w:t>
              <w:tab/>
              <w:t>Waterbury, C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66.</w:t>
              <w:tab/>
              <w:t>Bakersfield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Cs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67.</w:t>
              <w:tab/>
              <w:t xml:space="preserve">Sunbury, PA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68.</w:t>
              <w:tab/>
              <w:t>McComb, MS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69.</w:t>
              <w:tab/>
              <w:t>Bluefield, WV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70.</w:t>
              <w:tab/>
              <w:t>New Albany, I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71.</w:t>
              <w:tab/>
              <w:t>Oswego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72.</w:t>
              <w:tab/>
              <w:t>Pittsfield, M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73.</w:t>
              <w:tab/>
              <w:t>Newport, K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74.</w:t>
              <w:tab/>
              <w:t>Muskegon, M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75.</w:t>
              <w:tab/>
              <w:t>Poughkeepsie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76.</w:t>
              <w:tab/>
              <w:t>Atlantic City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77.</w:t>
              <w:tab/>
              <w:t>Mount Vernon, I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78</w:t>
              <w:tab/>
              <w:t>Berkley, V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79.</w:t>
              <w:tab/>
              <w:t>Mexia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80</w:t>
            </w:r>
            <w:r>
              <w:rPr>
                <w:rFonts w:cs="Arial" w:ascii="Arial" w:hAnsi="Arial"/>
                <w:b w:val="false"/>
                <w:bCs/>
                <w:i w:val="false"/>
                <w:strike/>
                <w:color w:val="000000"/>
                <w:sz w:val="18"/>
                <w:u w:val="none"/>
              </w:rPr>
              <w:t>.</w:t>
              <w:tab/>
            </w: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Waxahachie, TX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81.</w:t>
              <w:tab/>
              <w:t>Bloomington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82.</w:t>
              <w:tab/>
              <w:t>Moundsville, WV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83.</w:t>
              <w:tab/>
              <w:t>Rochester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84.</w:t>
              <w:tab/>
              <w:t>Orange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85.</w:t>
              <w:tab/>
              <w:t>Sandusky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86.</w:t>
              <w:tab/>
              <w:t>Ocala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87.</w:t>
              <w:tab/>
              <w:t>Walla Walla, W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88.</w:t>
              <w:tab/>
              <w:t>Pendelton, O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89.</w:t>
              <w:tab/>
              <w:t>Elizabeth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90.</w:t>
              <w:tab/>
              <w:t>Warterloo, I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91.</w:t>
              <w:tab/>
              <w:t>Vincennes, I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92.</w:t>
              <w:tab/>
              <w:t>Oshkosh, W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93.</w:t>
              <w:tab/>
              <w:t>Camden. NJ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94.</w:t>
              <w:tab/>
              <w:t xml:space="preserve">Fairmont, WV </w:t>
            </w:r>
            <w:r>
              <w:rPr>
                <w:rFonts w:cs="Arial" w:ascii="Arial" w:hAnsi="Arial"/>
                <w:iCs/>
                <w:color w:val="000000"/>
                <w:sz w:val="16"/>
                <w:u w:val="none"/>
              </w:rPr>
              <w:t>(No Pins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95.</w:t>
              <w:tab/>
              <w:t>Warren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96.</w:t>
              <w:tab/>
              <w:t>Joliet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97.</w:t>
              <w:tab/>
              <w:t>Dubuque, I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98.</w:t>
              <w:tab/>
              <w:t>Davenport, I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99.</w:t>
              <w:tab/>
              <w:t>Sheboygan, WI</w:t>
            </w:r>
          </w:p>
          <w:p>
            <w:pPr>
              <w:pStyle w:val="Heading"/>
              <w:jc w:val="both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300.</w:t>
              <w:tab/>
              <w:t>La Crosse, WI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C/R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301.</w:t>
              <w:tab/>
              <w:t>Punxsutawney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302</w:t>
              <w:tab/>
              <w:t>Webster City, I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303.</w:t>
              <w:tab/>
              <w:t>The Dalles, O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304.</w:t>
              <w:tab/>
              <w:t>Muscatine, I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305.</w:t>
              <w:tab/>
              <w:t>Salem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306.</w:t>
              <w:tab/>
              <w:t>Fort Dodge, IA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S/C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307.</w:t>
              <w:tab/>
              <w:t>Wilmington, DE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308.</w:t>
              <w:tab/>
              <w:t>Grafton, WC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309.</w:t>
              <w:tab/>
              <w:t>Colorado Springs, C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310.</w:t>
              <w:tab/>
              <w:t>Boise, ID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311.</w:t>
              <w:tab/>
              <w:t>Beaumont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312.</w:t>
              <w:tab/>
              <w:t>Marshalltown, I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313.</w:t>
              <w:tab/>
              <w:t>Huntington, WV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314.</w:t>
              <w:tab/>
              <w:t>Florence, K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315.</w:t>
              <w:tab/>
              <w:t>Newport News, V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316.</w:t>
              <w:tab/>
              <w:t>Cripple Creek, C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317.</w:t>
              <w:tab/>
              <w:t>Port Townsend, W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318.</w:t>
              <w:tab/>
              <w:t>Yakima, W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319.</w:t>
              <w:tab/>
              <w:t>East Stroudsburg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320.</w:t>
              <w:tab/>
              <w:t>Bowling Green, KY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S/C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321.</w:t>
              <w:tab/>
              <w:t>Lynchburg, VA</w:t>
              <w:tab/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322.</w:t>
              <w:tab/>
              <w:t>San Luis Obispo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323.</w:t>
              <w:tab/>
              <w:t>Traverse City, MI</w:t>
              <w:tab/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324.</w:t>
              <w:tab/>
              <w:t>New Brunswick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325.</w:t>
              <w:tab/>
              <w:t>Ann Arbor, M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326.</w:t>
              <w:tab/>
              <w:t>Roseburg, O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327.</w:t>
              <w:tab/>
              <w:t>Winona, M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328.</w:t>
              <w:tab/>
              <w:t>Sacramento,CA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BackTo #6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329.</w:t>
              <w:tab/>
              <w:t>Kane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330.</w:t>
              <w:tab/>
              <w:t>Prescott, AZ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331.</w:t>
              <w:tab/>
              <w:t>Wallace, ID</w:t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332.</w:t>
              <w:tab/>
              <w:t xml:space="preserve">Danville, IL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none"/>
                <w:shd w:fill="FFFFFF" w:val="clear"/>
              </w:rPr>
              <w:t>(No Pins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333.</w:t>
              <w:tab/>
              <w:t>Sisterville, WV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334.</w:t>
              <w:tab/>
              <w:t>Renovo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335.</w:t>
              <w:tab/>
              <w:t>Phoenix, AZ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336.</w:t>
              <w:tab/>
              <w:t>Salem, O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337.</w:t>
              <w:tab/>
              <w:t>Appleton, W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338.</w:t>
              <w:tab/>
              <w:t>Baker, O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339.</w:t>
              <w:tab/>
              <w:t>Allegheny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340.</w:t>
              <w:tab/>
              <w:t>Oskaloosa, IA</w:t>
              <w:tab/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341.</w:t>
              <w:tab/>
              <w:t>Fort Smith, AR</w:t>
            </w:r>
          </w:p>
          <w:p>
            <w:pPr>
              <w:pStyle w:val="Heading"/>
              <w:jc w:val="both"/>
              <w:rPr>
                <w:rFonts w:ascii="Arial" w:hAnsi="Arial" w:cs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342.</w:t>
              <w:tab/>
              <w:t xml:space="preserve">Crookston, MN </w:t>
            </w:r>
            <w:r>
              <w:rPr>
                <w:rFonts w:cs="Arial" w:ascii="Arial" w:hAnsi="Arial"/>
                <w:color w:val="000000"/>
                <w:sz w:val="16"/>
                <w:u w:val="none"/>
                <w:shd w:fill="FFFFFF" w:val="clear"/>
              </w:rPr>
              <w:t>(M/W #1308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343.</w:t>
              <w:tab/>
              <w:t>Port Huron, M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344.</w:t>
              <w:tab/>
              <w:t>Oil City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345.</w:t>
              <w:tab/>
              <w:t>Rutlant, V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346.</w:t>
              <w:tab/>
              <w:t>Niagara Falls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347.</w:t>
              <w:tab/>
              <w:t>Ottumwa, I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348.</w:t>
              <w:tab/>
              <w:t>Beaver Falls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349.</w:t>
              <w:tab/>
              <w:t>DuBois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350.</w:t>
              <w:tab/>
              <w:t>Ashland, K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351.</w:t>
              <w:tab/>
              <w:t>Staunton, V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352.</w:t>
              <w:tab/>
              <w:t>Niles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353.</w:t>
              <w:tab/>
              <w:t>Naval (Port Angeles), W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354</w:t>
              <w:tab/>
              <w:t>Escanaba, MI</w:t>
            </w:r>
          </w:p>
          <w:p>
            <w:pPr>
              <w:pStyle w:val="Heading"/>
              <w:jc w:val="both"/>
              <w:rPr>
                <w:rFonts w:ascii="Arial" w:hAnsi="Arial" w:cs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355.</w:t>
              <w:tab/>
              <w:t>Shamokin, PA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u w:val="none"/>
                <w:shd w:fill="FFFFFF" w:val="clear"/>
              </w:rPr>
              <w:t>(M/W #267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356.</w:t>
              <w:tab/>
              <w:t>Mount Carmel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357.</w:t>
              <w:tab/>
              <w:t>Eugene, O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358.</w:t>
              <w:tab/>
              <w:t>Heppner, OR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iCs/>
                <w:strike/>
                <w:color w:val="000000"/>
                <w:sz w:val="18"/>
                <w:u w:val="none"/>
                <w:shd w:fill="FFFFFF" w:val="clear"/>
              </w:rPr>
              <w:t>359.</w:t>
              <w:tab/>
              <w:t>Albany, OR</w:t>
            </w:r>
            <w:r>
              <w:rPr>
                <w:rFonts w:cs="Arial" w:ascii="Arial" w:hAnsi="Arial"/>
                <w:b w:val="false"/>
                <w:bCs/>
                <w:iCs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6"/>
                <w:u w:val="none"/>
                <w:shd w:fill="FFFFFF" w:val="clear"/>
              </w:rPr>
              <w:t>(C/R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360.</w:t>
              <w:tab/>
              <w:t>New London, C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361.</w:t>
              <w:tab/>
              <w:t>Hillsboro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362.</w:t>
              <w:tab/>
              <w:t>Jeffersonville, I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363.</w:t>
              <w:tab/>
              <w:t>Akron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364.</w:t>
              <w:tab/>
              <w:t>Hornell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365.</w:t>
              <w:tab/>
              <w:t>Peru, I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366.</w:t>
              <w:tab/>
              <w:t>Hampton, V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367.</w:t>
              <w:tab/>
              <w:t>Victor, C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368.</w:t>
              <w:tab/>
              <w:t>Elwood, I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369.</w:t>
              <w:tab/>
              <w:t>Waycross, G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370.</w:t>
              <w:tab/>
              <w:t>Uniontown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371.</w:t>
              <w:tab/>
              <w:t>Lewsiton, ME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372.</w:t>
              <w:tab/>
              <w:t>Torrington, C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373.</w:t>
              <w:tab/>
              <w:t>Paris, K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374.</w:t>
              <w:tab/>
              <w:t>Fort Madison, I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375.</w:t>
              <w:tab/>
              <w:t>Mason City, I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376.</w:t>
              <w:tab/>
              <w:t>Coshocton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377.</w:t>
              <w:tab/>
              <w:t>Leechburg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378</w:t>
              <w:tab/>
              <w:t>Hagerstown, MD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379.</w:t>
              <w:tab/>
              <w:t>Connersville, I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380.</w:t>
              <w:tab/>
              <w:t>Hot Springs, A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381.</w:t>
              <w:tab/>
              <w:t>Hancock, MI</w:t>
            </w:r>
          </w:p>
        </w:tc>
      </w:tr>
    </w:tbl>
    <w:p>
      <w:pPr>
        <w:pStyle w:val="Normal"/>
        <w:rPr/>
      </w:pPr>
      <w:r>
        <w:rPr/>
        <w:t>Page 2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555"/>
        <w:gridCol w:w="3465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No.</w:t>
              <w:tab/>
              <w:t>City &amp; State</w:t>
              <w:tab/>
              <w:tab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No.</w:t>
              <w:tab/>
              <w:t>City &amp; Stat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 xml:space="preserve">No. </w:t>
              <w:tab/>
              <w:t xml:space="preserve">City &amp; State 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382.</w:t>
              <w:tab/>
              <w:t>Pittston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383.</w:t>
              <w:tab/>
              <w:t>Missoula “Hells Gate”, M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384.</w:t>
              <w:tab/>
              <w:t>Ashland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385.</w:t>
              <w:tab/>
              <w:t>Tuscon, AZ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386.</w:t>
              <w:tab/>
              <w:t>Apollo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387.</w:t>
              <w:tab/>
              <w:t>Passaic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388.</w:t>
              <w:tab/>
              <w:t>Mannington, WV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389.</w:t>
              <w:tab/>
              <w:t>Charlottesvile, V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390.</w:t>
              <w:tab/>
              <w:t>Virginia City, M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391.</w:t>
              <w:tab/>
              <w:t>Newark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392.</w:t>
              <w:tab/>
              <w:t>Charlotte, NC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393.</w:t>
              <w:tab/>
              <w:t>Tuscaloosa, A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Cs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394.</w:t>
              <w:tab/>
              <w:t xml:space="preserve">Billings, MT 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iCs/>
                <w:strike/>
                <w:color w:val="000000"/>
                <w:sz w:val="18"/>
                <w:u w:val="none"/>
              </w:rPr>
              <w:t>395.</w:t>
              <w:tab/>
              <w:t>Phillipsburg, NJ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C/R)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u w:val="none"/>
              </w:rPr>
              <w:t xml:space="preserve">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396.</w:t>
              <w:tab/>
              <w:t>LaPorte, I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397.</w:t>
              <w:tab/>
              <w:t>Monmouth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398.</w:t>
              <w:tab/>
              <w:t>Champaign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399.</w:t>
              <w:tab/>
              <w:t>Texarkana, A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00.</w:t>
              <w:tab/>
              <w:t>Waukesha, W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01.</w:t>
              <w:tab/>
              <w:t>Decatur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02.</w:t>
              <w:tab/>
              <w:t>Eau Claire, W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03.</w:t>
              <w:tab/>
              <w:t>Superior, W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04.</w:t>
              <w:tab/>
              <w:t>Calumet, M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05.</w:t>
              <w:tab/>
              <w:t>Marquette, M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06.</w:t>
              <w:tab/>
              <w:t>Blairsville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07.</w:t>
              <w:tab/>
              <w:t>Perry, I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08.</w:t>
              <w:tab/>
              <w:t>Las Vegas, NM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09.</w:t>
              <w:tab/>
              <w:t>Springfield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10.</w:t>
              <w:tab/>
              <w:t>Madison, W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11.</w:t>
              <w:tab/>
              <w:t>Morgantown, WV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12.</w:t>
              <w:tab/>
              <w:t>Pittsburg, KS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13.</w:t>
              <w:tab/>
              <w:t>Silver City, NM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14.</w:t>
              <w:tab/>
              <w:t>Austin, M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415</w:t>
              <w:tab/>
              <w:t>Carrollton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416.</w:t>
              <w:tab/>
              <w:t>Jackson, MS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17.</w:t>
              <w:tab/>
              <w:t>Okalhoma City, OK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18.</w:t>
              <w:tab/>
              <w:t>Charles City, IA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iCs/>
                <w:strike/>
                <w:color w:val="000000"/>
                <w:sz w:val="18"/>
                <w:u w:val="none"/>
              </w:rPr>
              <w:t>419.</w:t>
              <w:tab/>
              <w:t>Bellaire, OH</w:t>
            </w:r>
            <w:r>
              <w:rPr>
                <w:rFonts w:cs="Arial" w:ascii="Arial" w:hAnsi="Arial"/>
                <w:iCs/>
                <w:color w:val="000000"/>
                <w:sz w:val="16"/>
                <w:u w:val="none"/>
              </w:rPr>
              <w:t xml:space="preserve"> (Now #2836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20.</w:t>
              <w:tab/>
              <w:t>Juneau, AK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421.</w:t>
              <w:tab/>
              <w:t xml:space="preserve">Dublin, GA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Now #1646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22.</w:t>
              <w:tab/>
              <w:t>Lebanon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23.</w:t>
              <w:tab/>
              <w:t>Chico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24.</w:t>
              <w:tab/>
              <w:t>Uhrichsville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25.</w:t>
              <w:tab/>
              <w:t>Elkhart, I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426.</w:t>
              <w:tab/>
              <w:t>Guthrie, OK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27.</w:t>
              <w:tab/>
              <w:t>Wichita, KS</w:t>
            </w:r>
          </w:p>
          <w:p>
            <w:pPr>
              <w:pStyle w:val="Heading"/>
              <w:jc w:val="both"/>
              <w:rPr>
                <w:rFonts w:ascii="Arial" w:hAnsi="Arial" w:cs="Arial"/>
                <w:strike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428.</w:t>
              <w:tab/>
              <w:t xml:space="preserve">La Mars, IA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C/R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429.</w:t>
              <w:tab/>
              <w:t xml:space="preserve">Adrian, MI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2</w:t>
            </w:r>
            <w:r>
              <w:rPr>
                <w:rFonts w:cs="Arial" w:ascii="Arial" w:hAnsi="Arial"/>
                <w:color w:val="000000"/>
                <w:sz w:val="16"/>
                <w:u w:val="none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Time/Back #43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30.</w:t>
              <w:tab/>
              <w:t>Norwich, C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31.</w:t>
              <w:tab/>
              <w:t xml:space="preserve">Skagway, AK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32.</w:t>
              <w:tab/>
              <w:t>Michigan City, I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33.</w:t>
              <w:tab/>
              <w:t>La Grande, OR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34.</w:t>
              <w:tab/>
              <w:t>Bayonne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435.</w:t>
              <w:tab/>
              <w:t>Lake Charles, L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36.</w:t>
              <w:tab/>
              <w:t>Bloomsburg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37.</w:t>
              <w:tab/>
              <w:t>St. Marys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38.</w:t>
              <w:tab/>
              <w:t>Cynthiana, K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39.</w:t>
              <w:tab/>
              <w:t>Fresno, CA</w:t>
            </w:r>
          </w:p>
          <w:p>
            <w:pPr>
              <w:pStyle w:val="Heading"/>
              <w:jc w:val="both"/>
              <w:rPr>
                <w:rFonts w:ascii="Arial" w:hAnsi="Arial" w:cs="Arial"/>
                <w:strike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440.</w:t>
              <w:tab/>
              <w:t xml:space="preserve">Wyandotte, KS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C/R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41.</w:t>
              <w:tab/>
              <w:t>Massillon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442.</w:t>
              <w:tab/>
              <w:t>Marinette, W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43.</w:t>
              <w:tab/>
              <w:t>Decorah, I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44.</w:t>
              <w:tab/>
              <w:t>Huron, SD</w:t>
              <w:tab/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45.</w:t>
              <w:tab/>
              <w:t>Atlantic, I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46.</w:t>
              <w:tab/>
              <w:t>Bloomington, I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47.</w:t>
              <w:tab/>
              <w:t>Ishpeming, M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48.</w:t>
              <w:tab/>
              <w:t>Cambridge, O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49.</w:t>
              <w:tab/>
              <w:t>Winston-Salem, NC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50.</w:t>
              <w:tab/>
              <w:t>Harrisonburg, V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51.</w:t>
              <w:tab/>
              <w:t>Ligonier, I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452.</w:t>
              <w:tab/>
              <w:t>Logan, OH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453.</w:t>
              <w:tab/>
              <w:t xml:space="preserve">Hutchinson, KS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M/W #706</w:t>
            </w:r>
            <w:r>
              <w:rPr>
                <w:rFonts w:cs="Arial" w:ascii="Arial" w:hAnsi="Arial"/>
                <w:strike/>
                <w:color w:val="000000"/>
                <w:sz w:val="16"/>
                <w:u w:val="none"/>
              </w:rPr>
              <w:t>)</w:t>
            </w: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 xml:space="preserve">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454.</w:t>
            </w:r>
            <w:r>
              <w:rPr>
                <w:rFonts w:cs="Arial" w:ascii="Arial" w:hAnsi="Arial"/>
                <w:b w:val="false"/>
                <w:bCs/>
                <w:i w:val="false"/>
                <w:strike/>
                <w:color w:val="000000"/>
                <w:sz w:val="18"/>
                <w:u w:val="none"/>
              </w:rPr>
              <w:tab/>
            </w: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Monroe, L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55.</w:t>
              <w:tab/>
              <w:t>Monogahela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56.</w:t>
              <w:tab/>
              <w:t>Lewiston, M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57.</w:t>
              <w:tab/>
              <w:t>Shellbyville, I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58.</w:t>
              <w:tab/>
              <w:t>Canton, MS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459.</w:t>
              <w:tab/>
              <w:t>Water Valley, MS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60.</w:t>
              <w:tab/>
              <w:t>Santa Fe, NM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61.</w:t>
              <w:tab/>
              <w:t>Albuquerque, NM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62.</w:t>
              <w:tab/>
              <w:t>Seymour, I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63.</w:t>
              <w:tab/>
              <w:t>Bozeman, M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464.</w:t>
              <w:tab/>
              <w:t>Kirksville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65.</w:t>
              <w:tab/>
              <w:t>Elyria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66.</w:t>
              <w:tab/>
              <w:t>Jackson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67.</w:t>
              <w:tab/>
              <w:t>Alliance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68.</w:t>
              <w:tab/>
              <w:t>Kingman, AZ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69.</w:t>
              <w:tab/>
              <w:t>Towson, MD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70.</w:t>
              <w:tab/>
              <w:t>Frostburg, MD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71.</w:t>
              <w:tab/>
              <w:t>Wabash, I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472.</w:t>
              <w:tab/>
              <w:t>Terrell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473</w:t>
              <w:tab/>
              <w:t>Yazoo City, MS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C/R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74.</w:t>
              <w:tab/>
              <w:t>Auburn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475.</w:t>
              <w:tab/>
              <w:t>Greensburg, I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76.</w:t>
              <w:tab/>
              <w:t>Yuma, AZ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77.</w:t>
              <w:tab/>
              <w:t>Marietta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78.</w:t>
              <w:tab/>
              <w:t>Alexandria, I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79.</w:t>
              <w:tab/>
              <w:t>Everett, W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480.</w:t>
              <w:tab/>
              <w:t>Schenectady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81.</w:t>
              <w:tab/>
              <w:t>Bellsville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82.</w:t>
              <w:tab/>
              <w:t>Clarksburg, WV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83.</w:t>
              <w:tab/>
              <w:t>Crawfordsville, I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84.</w:t>
              <w:tab/>
              <w:t>New Castle, I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85.</w:t>
              <w:tab/>
              <w:t>Hammond, I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86.</w:t>
              <w:tab/>
              <w:t>Jeannette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87.</w:t>
              <w:tab/>
              <w:t>North Adams, MA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488.</w:t>
            </w:r>
            <w:r>
              <w:rPr>
                <w:rFonts w:cs="Arial" w:ascii="Arial" w:hAnsi="Arial"/>
                <w:b w:val="false"/>
                <w:bCs/>
                <w:i w:val="false"/>
                <w:strike/>
                <w:color w:val="000000"/>
                <w:sz w:val="18"/>
                <w:u w:val="none"/>
              </w:rPr>
              <w:tab/>
              <w:t>Chester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489.</w:t>
              <w:tab/>
              <w:t xml:space="preserve">Globe, AZ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S/C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90.</w:t>
              <w:tab/>
              <w:t>Baton Rouge, L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91.</w:t>
              <w:tab/>
              <w:t>Olean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92.</w:t>
              <w:tab/>
              <w:t>Ouray, C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93.</w:t>
              <w:tab/>
              <w:t>Centralia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94.</w:t>
              <w:tab/>
              <w:t>Charleroi, P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495.</w:t>
              <w:tab/>
              <w:t>Mattoon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96.</w:t>
              <w:tab/>
              <w:t>Watertown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97.</w:t>
              <w:tab/>
              <w:t xml:space="preserve">Pensacola-Pen. Beach, FL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98.</w:t>
              <w:tab/>
              <w:t>Jonesboro, A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499.</w:t>
              <w:tab/>
              <w:t>Flagstaff, AZ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500.</w:t>
              <w:tab/>
              <w:t>Valparaiso, I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501.</w:t>
              <w:tab/>
              <w:t>Joplin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502.</w:t>
              <w:tab/>
              <w:t>McPherson, KS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503.</w:t>
              <w:tab/>
              <w:t>Connellsville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504.</w:t>
              <w:tab/>
              <w:t>Cheyboygan, M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505.</w:t>
              <w:tab/>
              <w:t>Alpena, M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506.</w:t>
              <w:tab/>
              <w:t>Creede, C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507.</w:t>
              <w:tab/>
              <w:t>Durango, C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508.</w:t>
              <w:tab/>
              <w:t>Deadwood, SD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509.</w:t>
              <w:tab/>
              <w:t>New Lexington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510.</w:t>
              <w:tab/>
              <w:t>New Philadelphia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511.</w:t>
              <w:tab/>
              <w:t>Greensburg, PA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u w:val="none"/>
                <w:shd w:fill="FFFFFF" w:val="clear"/>
              </w:rPr>
              <w:t>(MW #468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512.</w:t>
              <w:tab/>
              <w:t>New Kensington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513.</w:t>
              <w:tab/>
              <w:t>Jefferson City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514</w:t>
              <w:tab/>
              <w:t>Fremont, NE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515.</w:t>
              <w:tab/>
              <w:t>Meridan, M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516.</w:t>
              <w:tab/>
              <w:t>St. Cloud, M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517.</w:t>
              <w:tab/>
              <w:t>Muskogee, OK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518.</w:t>
              <w:tab/>
              <w:t>Nevada Ciry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519.</w:t>
              <w:tab/>
              <w:t>Reynoldsville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520.</w:t>
              <w:tab/>
              <w:t>Sheridan, W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521.</w:t>
              <w:tab/>
              <w:t>Columbus, I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522.</w:t>
              <w:tab/>
              <w:t>San Jose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523.</w:t>
              <w:tab/>
              <w:t>Piqua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524.</w:t>
              <w:tab/>
              <w:t>Madison, IN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525.</w:t>
            </w:r>
            <w:r>
              <w:rPr>
                <w:rFonts w:cs="Arial" w:ascii="Arial" w:hAnsi="Arial"/>
                <w:b w:val="false"/>
                <w:bCs/>
                <w:i w:val="false"/>
                <w:strike/>
                <w:color w:val="000000"/>
                <w:sz w:val="18"/>
                <w:u w:val="none"/>
                <w:shd w:fill="FFFFFF" w:val="clear"/>
              </w:rPr>
              <w:tab/>
              <w:t>Gainsville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526.</w:t>
              <w:tab/>
              <w:t>Georgetown, K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527.</w:t>
              <w:tab/>
              <w:t>Parsons, KS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528.</w:t>
              <w:tab/>
              <w:t>Esthersville, I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529.</w:t>
              <w:tab/>
              <w:t>Carthage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530.</w:t>
              <w:tab/>
              <w:t>Frankfort, K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531.</w:t>
              <w:tab/>
              <w:t>Council Bluffs, I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532.</w:t>
              <w:tab/>
              <w:t>Wilmington, NC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533.</w:t>
              <w:tab/>
              <w:t>Mc Alester, OK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534.</w:t>
              <w:tab/>
              <w:t>Red Lodge “Beartooth”, M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535.</w:t>
              <w:tab/>
              <w:t>White Plains/Ardsley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536.</w:t>
              <w:tab/>
              <w:t>Winslow, AZ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537.</w:t>
              <w:tab/>
              <w:t>Miles City, M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538.</w:t>
              <w:tab/>
              <w:t>Grass Valley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539.</w:t>
              <w:tab/>
              <w:t>Winchester, K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540.</w:t>
              <w:tab/>
              <w:t>Clearfield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541.</w:t>
              <w:tab/>
              <w:t>St. Joseph, MI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542.</w:t>
              <w:tab/>
              <w:t xml:space="preserve">Bellingham </w:t>
            </w:r>
            <w:r>
              <w:rPr>
                <w:rFonts w:cs="Arial" w:ascii="Arial" w:hAnsi="Arial"/>
                <w:bCs/>
                <w:strike/>
                <w:color w:val="000000"/>
                <w:sz w:val="16"/>
                <w:szCs w:val="16"/>
                <w:u w:val="none"/>
                <w:shd w:fill="FFFFFF" w:val="clear"/>
              </w:rPr>
              <w:t>(Fairhaven),</w:t>
            </w: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 xml:space="preserve"> W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543.</w:t>
              <w:tab/>
              <w:t>Nelsonville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544.</w:t>
              <w:tab/>
              <w:t>Benton Harbor, M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545.</w:t>
              <w:tab/>
              <w:t>Hopkinsville, KY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546.</w:t>
              <w:tab/>
              <w:t>Alexandria, LA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u w:val="none"/>
                <w:shd w:fill="FFFFFF" w:val="clear"/>
              </w:rPr>
              <w:t>(C/R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  <w:shd w:fill="FFFFFF" w:val="clear"/>
              </w:rPr>
              <w:t>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547.</w:t>
              <w:tab/>
              <w:t>Rutherford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548.</w:t>
              <w:tab/>
              <w:t>Ionia, M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549.</w:t>
              <w:tab/>
              <w:t>Painseville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550.</w:t>
              <w:tab/>
              <w:t>Kingston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551.</w:t>
              <w:tab/>
              <w:t>Key West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552.</w:t>
              <w:tab/>
              <w:t>Sault Sainte Marie, M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553.</w:t>
              <w:tab/>
              <w:t>Natches, MS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554.</w:t>
              <w:tab/>
              <w:t>New Iberia, L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555.</w:t>
              <w:tab/>
              <w:t>Columbus, MS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iCs/>
                <w:strike/>
                <w:color w:val="000000"/>
                <w:sz w:val="18"/>
                <w:u w:val="none"/>
                <w:shd w:fill="FFFFFF" w:val="clear"/>
              </w:rPr>
              <w:t>556.</w:t>
              <w:tab/>
              <w:t>Moline, IL</w:t>
            </w:r>
            <w:r>
              <w:rPr>
                <w:rFonts w:cs="Arial" w:ascii="Arial" w:hAnsi="Arial"/>
                <w:b w:val="false"/>
                <w:bCs/>
                <w:iCs/>
                <w:color w:val="000000"/>
                <w:sz w:val="16"/>
                <w:u w:val="none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6"/>
                <w:u w:val="none"/>
                <w:shd w:fill="FFFFFF" w:val="clear"/>
              </w:rPr>
              <w:t>(S/C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557.</w:t>
              <w:tab/>
              <w:t xml:space="preserve">Central City, CO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558.</w:t>
              <w:tab/>
              <w:t>Ashland, W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559.</w:t>
              <w:tab/>
              <w:t>Vallejo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560.</w:t>
              <w:tab/>
              <w:t>Frankfort, IN</w:t>
            </w:r>
          </w:p>
          <w:p>
            <w:pPr>
              <w:pStyle w:val="Heading"/>
              <w:jc w:val="both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561</w:t>
              <w:tab/>
              <w:t xml:space="preserve">Springfield, MA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Now #61)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trike/>
                <w:color w:val="000000"/>
                <w:sz w:val="18"/>
                <w:u w:val="none"/>
              </w:rPr>
              <w:t>562.</w:t>
              <w:tab/>
            </w: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Abilene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563.</w:t>
              <w:tab/>
              <w:t>Boone, I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564.</w:t>
              <w:tab/>
              <w:t>Nevada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565.</w:t>
              <w:tab/>
              <w:t>Mayfield, K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566.</w:t>
              <w:tab/>
              <w:t>Bouldler, C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567.</w:t>
              <w:tab/>
              <w:t>Benningrton, VT</w:t>
              <w:tab/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568.</w:t>
              <w:tab/>
              <w:t>Durham, NC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569.</w:t>
              <w:tab/>
              <w:t>Iola, KS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570.</w:t>
              <w:tab/>
              <w:t>Lancaster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571.</w:t>
              <w:tab/>
              <w:t>Derby, C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572.</w:t>
              <w:tab/>
              <w:t>Murphysboro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573.</w:t>
              <w:tab/>
              <w:t xml:space="preserve">Battle Creek, MI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Now #131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574.</w:t>
              <w:tab/>
              <w:t>Putnam, C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575.</w:t>
              <w:tab/>
              <w:t>Grand Junction, C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576.</w:t>
              <w:tab/>
              <w:t>Noblesville, I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577.</w:t>
              <w:tab/>
              <w:t>Wilkins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578.</w:t>
              <w:tab/>
              <w:t>Carlisle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579.</w:t>
              <w:tab/>
              <w:t>Fort Scott, KS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580.</w:t>
              <w:tab/>
              <w:t>Millville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581.</w:t>
              <w:tab/>
              <w:t>Richmond, K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582.</w:t>
              <w:tab/>
              <w:t>Laramie, WY</w:t>
            </w:r>
          </w:p>
        </w:tc>
      </w:tr>
    </w:tbl>
    <w:p>
      <w:pPr>
        <w:pStyle w:val="Normal"/>
        <w:rPr/>
      </w:pPr>
      <w:r>
        <w:rPr/>
        <w:t>Page 3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555"/>
        <w:gridCol w:w="3447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No.</w:t>
              <w:tab/>
              <w:t>City &amp; State</w:t>
              <w:tab/>
              <w:tab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No.</w:t>
              <w:tab/>
              <w:t>City &amp; Stat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 xml:space="preserve">No. </w:t>
              <w:tab/>
              <w:t xml:space="preserve">City &amp; State 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583.</w:t>
              <w:tab/>
              <w:t xml:space="preserve">Redlands, CA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584.</w:t>
              <w:tab/>
              <w:t>LaSalle-Peru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585.</w:t>
              <w:tab/>
              <w:t>Bellevuie, K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586.</w:t>
              <w:tab/>
              <w:t>Concordia, KS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587.</w:t>
              <w:tab/>
              <w:t>Anniston, A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u w:val="none"/>
              </w:rPr>
              <w:t>588.</w:t>
              <w:tab/>
              <w:t>Ottawa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589.</w:t>
              <w:tab/>
              <w:t xml:space="preserve">Polar Bluff, MO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Now #2452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590.</w:t>
              <w:tab/>
              <w:t>Iowa City, I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591.</w:t>
              <w:tab/>
              <w:t>Streator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592.</w:t>
              <w:tab/>
              <w:t>Tamaqua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593.</w:t>
              <w:tab/>
              <w:t>Aberdeen, W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594.</w:t>
              <w:tab/>
              <w:t>Columbia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595.</w:t>
              <w:tab/>
              <w:t>Lawrence, KS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596.</w:t>
              <w:tab/>
              <w:t>Montgomery, A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597.</w:t>
              <w:tab/>
              <w:t>Reno, NV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598.</w:t>
              <w:tab/>
              <w:t>Rhinelander, W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599.</w:t>
              <w:tab/>
              <w:t>Hattiesburg, MS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600.</w:t>
              <w:tab/>
              <w:t>Chambersburg, PA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601.</w:t>
            </w:r>
            <w:r>
              <w:rPr>
                <w:rFonts w:cs="Arial" w:ascii="Arial" w:hAnsi="Arial"/>
                <w:b w:val="false"/>
                <w:bCs/>
                <w:i w:val="false"/>
                <w:strike/>
                <w:color w:val="000000"/>
                <w:sz w:val="18"/>
                <w:u w:val="none"/>
              </w:rPr>
              <w:tab/>
            </w: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Clarksville, T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602.</w:t>
              <w:tab/>
              <w:t>Greensboro, NC</w:t>
              <w:tab/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603.</w:t>
              <w:tab/>
              <w:t>Talladega, A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604.</w:t>
              <w:tab/>
              <w:t>Grand Island, NE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605.</w:t>
              <w:tab/>
              <w:t>Creston, L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606.</w:t>
              <w:tab/>
              <w:t>Biloxi, MS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607.</w:t>
              <w:tab/>
              <w:t>Idaho Spirngs, C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608.</w:t>
              <w:tab/>
              <w:t>Asheville, NC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609.</w:t>
              <w:tab/>
              <w:t>Rawlins, W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610.</w:t>
              <w:tab/>
              <w:t>Canon City, C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611.</w:t>
              <w:tab/>
              <w:t>Florence, C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612.</w:t>
              <w:tab/>
              <w:t>Johnsonburg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613.</w:t>
              <w:tab/>
              <w:t>Santa Barbara, C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614.</w:t>
              <w:tab/>
              <w:t>Salinas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615.</w:t>
              <w:tab/>
              <w:t>Brainerd, M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616.</w:t>
              <w:tab/>
              <w:t>Honolulu, H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617.</w:t>
              <w:tab/>
              <w:t>Freeport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618.</w:t>
              <w:tab/>
              <w:t>Berlin, N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619.</w:t>
              <w:tab/>
              <w:t>Beatrice, NE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620.</w:t>
              <w:tab/>
              <w:t>Aberdeen, M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621.</w:t>
              <w:tab/>
              <w:t>Plattsburg, N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622.</w:t>
              <w:tab/>
              <w:t>Annapolis, MD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623.</w:t>
              <w:tab/>
              <w:t>Charleston, IL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624.</w:t>
              <w:tab/>
              <w:t>Rock Springs, 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625.</w:t>
              <w:tab/>
              <w:t>Hartford City, IN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626.</w:t>
              <w:tab/>
              <w:t>Canton, IL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627.</w:t>
              <w:tab/>
              <w:t>Kankakee, IL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628.</w:t>
              <w:tab/>
              <w:t>Milford, M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629.</w:t>
              <w:tab/>
              <w:t>Petoskey, M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630.</w:t>
              <w:tab/>
              <w:t>East Orange, NJ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631.</w:t>
              <w:tab/>
              <w:t>Lebanon, P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632.</w:t>
              <w:tab/>
              <w:t>Manistique, M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633.</w:t>
              <w:tab/>
              <w:t>Emporia, K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634.</w:t>
              <w:tab/>
              <w:t>Princeton, IN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635.</w:t>
              <w:tab/>
              <w:t>Lebanon, IN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636.</w:t>
              <w:tab/>
              <w:t>Ithaca, N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637.</w:t>
              <w:tab/>
              <w:t>Spartanburg, SC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638.</w:t>
              <w:tab/>
              <w:t>Thomasville, G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639.</w:t>
              <w:tab/>
              <w:t>Cape Giradeau, M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640.</w:t>
              <w:tab/>
              <w:t>Hudson, W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641.</w:t>
              <w:tab/>
              <w:t>Stevens Point, W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642.</w:t>
              <w:tab/>
              <w:t>Everett M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643.</w:t>
              <w:tab/>
              <w:t>Riverside, C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644.</w:t>
              <w:tab/>
              <w:t>Tarentum, P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645.</w:t>
              <w:tab/>
              <w:t>Port Jervis, N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646.</w:t>
              <w:tab/>
              <w:t xml:space="preserve">Santa Rosa, CA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647.</w:t>
              <w:tab/>
              <w:t>Atchinson, KS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648.</w:t>
              <w:tab/>
              <w:t xml:space="preserve">Ardmore, OK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Now #1906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649.</w:t>
              <w:tab/>
              <w:t>Richmond, I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650.</w:t>
              <w:tab/>
              <w:t>Homestead, P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651.</w:t>
              <w:tab/>
              <w:t>Cairo, IL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652.</w:t>
              <w:tab/>
              <w:t>Eureka, C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653.</w:t>
              <w:tab/>
              <w:t>Norfolk, N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654.</w:t>
              <w:tab/>
              <w:t>Litchfield, IL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655.</w:t>
              <w:tab/>
              <w:t>Decautur, AL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656.</w:t>
              <w:tab/>
              <w:t>Chillicothe, M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657.</w:t>
              <w:tab/>
              <w:t>Shawnee, OK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658.</w:t>
              <w:tab/>
              <w:t>Hackensack, NJ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659.</w:t>
              <w:tab/>
              <w:t>Helena, AR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660.</w:t>
              <w:tab/>
              <w:t>Cheyenne, 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661.</w:t>
              <w:tab/>
              <w:t>Leavenworth, K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662.</w:t>
              <w:tab/>
              <w:t>Antigo, W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663.</w:t>
              <w:tab/>
              <w:t>Lewiston, P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664.</w:t>
              <w:tab/>
              <w:t>Fairview Heights, IL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665.</w:t>
              <w:tab/>
              <w:t>Marshfield, W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666.</w:t>
              <w:tab/>
              <w:t>Watertown, WI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667</w:t>
            </w:r>
            <w:r>
              <w:rPr>
                <w:rFonts w:cs="Arial" w:ascii="Arial" w:hAnsi="Arial"/>
                <w:b w:val="false"/>
                <w:bCs/>
                <w:i w:val="false"/>
                <w:strike/>
                <w:color w:val="000000"/>
                <w:sz w:val="18"/>
                <w:u w:val="none"/>
              </w:rPr>
              <w:t>.</w:t>
              <w:tab/>
            </w: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 xml:space="preserve">Sherman, TX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Now #2286</w:t>
            </w:r>
            <w:r>
              <w:rPr>
                <w:rFonts w:cs="Arial" w:ascii="Arial" w:hAnsi="Arial"/>
                <w:color w:val="000000"/>
                <w:sz w:val="18"/>
                <w:u w:val="none"/>
              </w:rPr>
              <w:t>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668.</w:t>
              <w:tab/>
              <w:t>Xenia, OH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669.</w:t>
              <w:tab/>
              <w:t>Brocton, M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670.</w:t>
              <w:tab/>
              <w:t>Danville, K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671.</w:t>
              <w:tab/>
              <w:t xml:space="preserve">Bisbee, AZ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u w:val="none"/>
              </w:rPr>
              <w:t>(S/C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672.</w:t>
              <w:tab/>
              <w:t>Pasadena, C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673.</w:t>
              <w:tab/>
              <w:t>Warrensburg, M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674.</w:t>
              <w:tab/>
              <w:t>Pocatello, ID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675.</w:t>
              <w:tab/>
              <w:t>Portage, W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676.</w:t>
              <w:tab/>
              <w:t>Neenah-Menasha, W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677.</w:t>
              <w:tab/>
              <w:t>Galena, K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678.</w:t>
              <w:tab/>
              <w:t>Westerley, RI</w:t>
            </w:r>
          </w:p>
          <w:p>
            <w:pPr>
              <w:pStyle w:val="Heading"/>
              <w:jc w:val="both"/>
              <w:rPr>
                <w:rFonts w:ascii="Arial" w:hAnsi="Arial" w:cs="Arial"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679</w:t>
              <w:tab/>
              <w:t xml:space="preserve">Union City, TN </w:t>
            </w:r>
            <w:r>
              <w:rPr>
                <w:rFonts w:cs="Arial" w:ascii="Arial" w:hAnsi="Arial"/>
                <w:color w:val="000000"/>
                <w:sz w:val="16"/>
                <w:u w:val="none"/>
                <w:shd w:fill="FFFFFF" w:val="clear"/>
              </w:rPr>
              <w:t>(C/R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680</w:t>
              <w:tab/>
              <w:t>Cadillac, M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681.</w:t>
              <w:tab/>
              <w:t>Demopolus, A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682.</w:t>
              <w:tab/>
              <w:t>Jacksonville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683</w:t>
              <w:tab/>
              <w:t>Marshall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684.</w:t>
              <w:tab/>
              <w:t>Frederick, MD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685.</w:t>
              <w:tab/>
              <w:t>Suffolk, V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686.</w:t>
              <w:tab/>
              <w:t>Columbia, T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687.</w:t>
              <w:tab/>
              <w:t>Manitowoc, W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688.</w:t>
              <w:tab/>
              <w:t>Baraboo, W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689.</w:t>
              <w:tab/>
              <w:t>De Soto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690</w:t>
              <w:tab/>
              <w:t>St Charles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691.</w:t>
              <w:tab/>
              <w:t>Brusnwick, G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692</w:t>
              <w:tab/>
              <w:t>Telluride, C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693</w:t>
              <w:tab/>
              <w:t>Wisconsin Rapids, W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694.</w:t>
              <w:tab/>
              <w:t>Rome, G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695.</w:t>
              <w:tab/>
              <w:t>Mahanoy City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696.</w:t>
              <w:tab/>
              <w:t>Merrill, W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697.</w:t>
              <w:tab/>
              <w:t>Auroa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698.</w:t>
              <w:tab/>
              <w:t>Huntsville, A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699.</w:t>
              <w:tab/>
              <w:t>Salisbury, NC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700.</w:t>
              <w:tab/>
              <w:t>Iron Mountain, M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701.</w:t>
              <w:tab/>
              <w:t>La Junta, C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702.</w:t>
              <w:tab/>
              <w:t>Waukegan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703.</w:t>
              <w:tab/>
              <w:t>Greenville, TX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u w:val="none"/>
                <w:shd w:fill="FFFFFF" w:val="clear"/>
              </w:rPr>
              <w:t>(Now #2437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704.</w:t>
              <w:tab/>
              <w:t>Mayville, K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705.</w:t>
              <w:tab/>
              <w:t>Aurora, IL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/>
                <w:iCs/>
                <w:strike/>
                <w:color w:val="000000"/>
                <w:sz w:val="18"/>
                <w:u w:val="none"/>
                <w:shd w:fill="FFFFFF" w:val="clear"/>
              </w:rPr>
              <w:t>706.</w:t>
              <w:tab/>
              <w:t>Newton, KS</w:t>
            </w: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u w:val="none"/>
                <w:shd w:fill="FFFFFF" w:val="clear"/>
              </w:rPr>
              <w:t>(M/W 453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707.</w:t>
              <w:tab/>
              <w:t>Mt. Vernon-Yonkers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708.</w:t>
              <w:tab/>
              <w:t>Tampa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709.</w:t>
              <w:tab/>
              <w:t>Norwalk, C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710.</w:t>
              <w:tab/>
              <w:t>Blocton, A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711.</w:t>
              <w:tab/>
              <w:t xml:space="preserve">Eureka “Tintic”, UT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712.</w:t>
              <w:tab/>
              <w:t>Dryersburg, T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713.</w:t>
              <w:tab/>
              <w:t>Albany, G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714.</w:t>
              <w:tab/>
              <w:t>Norristown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715.</w:t>
              <w:tab/>
              <w:t>Mount Carmen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716.</w:t>
              <w:tab/>
              <w:t xml:space="preserve">Pairs, TX </w:t>
            </w:r>
            <w:r>
              <w:rPr>
                <w:rFonts w:cs="Arial" w:ascii="Arial" w:hAnsi="Arial"/>
                <w:color w:val="000000"/>
                <w:sz w:val="16"/>
                <w:u w:val="none"/>
                <w:shd w:fill="FFFFFF" w:val="clear"/>
              </w:rPr>
              <w:t>(Now #2437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717.</w:t>
              <w:tab/>
              <w:t>Greenfield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718.</w:t>
              <w:tab/>
              <w:t>Salina, KS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719.</w:t>
              <w:tab/>
              <w:t>Golden Spike, U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720.</w:t>
              <w:tab/>
              <w:t>Nashua, N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721.</w:t>
              <w:tab/>
              <w:t>Bessemer, A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722.</w:t>
              <w:tab/>
              <w:t>Fort Worth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723.</w:t>
              <w:tab/>
              <w:t>Mt. Sterling, K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724.</w:t>
              <w:tab/>
              <w:t>Kewanee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725.</w:t>
              <w:tab/>
              <w:t>Kalispell, M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726.</w:t>
              <w:tab/>
              <w:t>Wellston, OH</w:t>
            </w:r>
          </w:p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727.</w:t>
              <w:tab/>
              <w:t xml:space="preserve">Columbia, SC </w:t>
            </w:r>
            <w:r>
              <w:rPr>
                <w:rFonts w:cs="Arial" w:ascii="Arial" w:hAnsi="Arial"/>
                <w:color w:val="000000"/>
                <w:sz w:val="18"/>
                <w:u w:val="none"/>
                <w:shd w:fill="FFFFFF" w:val="clear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u w:val="none"/>
                <w:shd w:fill="FFFFFF" w:val="clear"/>
              </w:rPr>
              <w:t>S/C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728.</w:t>
              <w:tab/>
              <w:t>Valdosta, GA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729</w:t>
            </w:r>
            <w:r>
              <w:rPr>
                <w:rFonts w:cs="Arial" w:ascii="Arial" w:hAnsi="Arial"/>
                <w:b w:val="false"/>
                <w:bCs/>
                <w:i w:val="false"/>
                <w:strike/>
                <w:color w:val="000000"/>
                <w:sz w:val="18"/>
                <w:u w:val="none"/>
                <w:shd w:fill="FFFFFF" w:val="clear"/>
              </w:rPr>
              <w:t>.</w:t>
              <w:tab/>
              <w:t>Victoria, TX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6"/>
                <w:u w:val="none"/>
                <w:shd w:fill="FFFFFF" w:val="clear"/>
              </w:rPr>
              <w:t>(No Pins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730.</w:t>
              <w:tab/>
              <w:t>Norwalk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731.</w:t>
              <w:tab/>
              <w:t>Waynesboro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732.</w:t>
              <w:tab/>
              <w:t>Winfield, KS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733.</w:t>
              <w:tab/>
              <w:t>Deerfield Township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734.</w:t>
              <w:tab/>
              <w:t xml:space="preserve">Park City, UT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735.</w:t>
              <w:tab/>
              <w:t>Raleigh, NC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736.</w:t>
              <w:tab/>
              <w:t>Ludington, M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737.</w:t>
              <w:tab/>
              <w:t>Elgin, IL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738.</w:t>
              <w:tab/>
              <w:t>Madisonville, K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739.</w:t>
              <w:tab/>
              <w:t>Plattsmouth, NE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740.</w:t>
              <w:tab/>
              <w:t>Kinston, NC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741.</w:t>
              <w:tab/>
              <w:t>Pelwein, I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742.</w:t>
              <w:tab/>
              <w:t xml:space="preserve">Long Branch, NJ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743.</w:t>
              <w:tab/>
              <w:t>El Reno, OK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744.</w:t>
              <w:tab/>
              <w:t>Peekskill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745.</w:t>
              <w:tab/>
              <w:t>Crowley, L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746.</w:t>
              <w:tab/>
              <w:t>Alton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747.</w:t>
              <w:tab/>
              <w:t>Lead, SD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748.</w:t>
              <w:tab/>
              <w:t>Cortland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749.</w:t>
              <w:tab/>
              <w:t>Lexington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750.</w:t>
              <w:tab/>
              <w:t>Kenosha, W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751.</w:t>
              <w:tab/>
              <w:t>Duquesne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752</w:t>
            </w:r>
            <w:r>
              <w:rPr>
                <w:rFonts w:cs="Arial" w:ascii="Arial" w:hAnsi="Arial"/>
                <w:b w:val="false"/>
                <w:bCs/>
                <w:i w:val="false"/>
                <w:strike/>
                <w:color w:val="000000"/>
                <w:sz w:val="18"/>
                <w:u w:val="none"/>
              </w:rPr>
              <w:t>.</w:t>
              <w:tab/>
            </w: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Americus, G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753.</w:t>
              <w:tab/>
              <w:t>Owosso, M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754.</w:t>
              <w:tab/>
              <w:t>Danville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755.</w:t>
              <w:tab/>
              <w:t xml:space="preserve">Chickasha,OK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Now #2125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756.</w:t>
              <w:tab/>
              <w:t>Bronx-New Rochelle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757.</w:t>
              <w:tab/>
              <w:t>Waynesburg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758.</w:t>
              <w:tab/>
              <w:t>Alexandria, V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759.</w:t>
              <w:tab/>
              <w:t>Hilo, H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760.</w:t>
              <w:tab/>
              <w:t>Maryville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761.</w:t>
              <w:tab/>
              <w:t>Manilla, P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762.</w:t>
              <w:tab/>
              <w:t>Brazil, I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763.</w:t>
              <w:tab/>
              <w:t>Hanover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764.</w:t>
              <w:tab/>
              <w:t>New Bern, NC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u w:val="none"/>
              </w:rPr>
              <w:t>765.</w:t>
              <w:tab/>
              <w:t xml:space="preserve">De Kalb, IL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M/W #64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766.</w:t>
              <w:tab/>
              <w:t>Gadsden, A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767.</w:t>
              <w:tab/>
              <w:t>Oneida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768.</w:t>
              <w:tab/>
              <w:t>Portland, I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769.</w:t>
              <w:tab/>
              <w:t>Corry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770.</w:t>
              <w:tab/>
              <w:t>Little Falls, M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771.</w:t>
              <w:tab/>
              <w:t>Middletown, C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772.</w:t>
              <w:tab/>
              <w:t>Ogdensburg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773.</w:t>
              <w:tab/>
              <w:t>Monessen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774.</w:t>
              <w:tab/>
              <w:t>Milledgeville, G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775.</w:t>
              <w:tab/>
              <w:t>Coffeyville, KS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776.</w:t>
              <w:tab/>
              <w:t>Washington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777.</w:t>
              <w:tab/>
              <w:t>Scottdale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778.</w:t>
              <w:tab/>
              <w:t>Martinsburg, WV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779.</w:t>
              <w:tab/>
              <w:t>Dixon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780.</w:t>
              <w:tab/>
              <w:t>Indpendence, KS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781.</w:t>
              <w:tab/>
              <w:t>Mena, A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782.</w:t>
              <w:tab/>
              <w:t>Dover/Rockaway, NJ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783.</w:t>
              <w:tab/>
              <w:t>Marysville, CA</w:t>
            </w:r>
          </w:p>
        </w:tc>
      </w:tr>
    </w:tbl>
    <w:p>
      <w:pPr>
        <w:pStyle w:val="Normal"/>
        <w:rPr/>
      </w:pPr>
      <w:r>
        <w:rPr/>
        <w:t>Page 4</w:t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519"/>
        <w:gridCol w:w="3456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No.</w:t>
              <w:tab/>
              <w:t>City &amp; State</w:t>
              <w:tab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No.</w:t>
              <w:tab/>
              <w:t>City &amp; Stat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 xml:space="preserve">No. </w:t>
              <w:tab/>
              <w:t xml:space="preserve">City &amp; State 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Cs/>
                <w:color w:val="000000"/>
                <w:sz w:val="16"/>
                <w:u w:val="none"/>
              </w:rPr>
            </w:pPr>
            <w:r>
              <w:rPr>
                <w:rFonts w:eastAsia="Arial" w:cs="Arial" w:ascii="Arial" w:hAnsi="Arial"/>
                <w:b w:val="false"/>
                <w:bCs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784.</w:t>
              <w:tab/>
              <w:t xml:space="preserve">South Amboy, NJ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785.</w:t>
              <w:tab/>
              <w:t>Clinton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786.</w:t>
              <w:tab/>
              <w:t>Sidney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787.</w:t>
              <w:tab/>
              <w:t>Hudson, NY</w:t>
            </w:r>
          </w:p>
          <w:p>
            <w:pPr>
              <w:pStyle w:val="Heading"/>
              <w:jc w:val="both"/>
              <w:rPr>
                <w:rFonts w:ascii="Arial" w:hAnsi="Arial" w:cs="Arial"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788.</w:t>
              <w:tab/>
              <w:t>Bloomfield, NJ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u w:val="none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M/W #210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789.</w:t>
              <w:tab/>
              <w:t>Pomona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790.</w:t>
              <w:tab/>
              <w:t>Athens, G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791.</w:t>
              <w:tab/>
              <w:t>Louisiana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792.</w:t>
              <w:tab/>
              <w:t>Durant, OK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793.</w:t>
              <w:tab/>
              <w:t>Shelbyville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794.</w:t>
              <w:tab/>
              <w:t>Santa Ana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795.</w:t>
              <w:tab/>
              <w:t>Fernandina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796</w:t>
              <w:tab/>
              <w:t>Bluffton, I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797.</w:t>
              <w:tab/>
              <w:t>Wilmington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798.</w:t>
              <w:tab/>
              <w:t>Goshen, I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799.</w:t>
              <w:tab/>
              <w:t>Salem, M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800.</w:t>
              <w:tab/>
              <w:t>Marion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801.</w:t>
              <w:tab/>
              <w:t>Trenton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802.</w:t>
              <w:tab/>
              <w:t>Warsaw, I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803.</w:t>
              <w:tab/>
              <w:t>Ottawa, KS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804.</w:t>
              <w:tab/>
              <w:t>Fort Collins, C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805.</w:t>
              <w:tab/>
              <w:t>Huntington, I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806.</w:t>
              <w:tab/>
              <w:t>Chanute, KS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807.</w:t>
              <w:tab/>
              <w:t>Denton, TX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Now #2466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808.</w:t>
              <w:tab/>
              <w:t>Salida, C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809.</w:t>
              <w:tab/>
              <w:t>Greeley, C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810.</w:t>
              <w:tab/>
              <w:t>Pontiac-Waterford, M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811.</w:t>
              <w:tab/>
              <w:t>Cleburne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812.</w:t>
              <w:tab/>
              <w:t>Paris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813.</w:t>
              <w:tab/>
              <w:t>Albert Lea, M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814.</w:t>
              <w:tab/>
              <w:t>Pottstown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815.</w:t>
              <w:tab/>
              <w:t>Florham Park-Fairfield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816.</w:t>
              <w:tab/>
              <w:t>Paris, T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817.</w:t>
              <w:tab/>
              <w:t>Salisbury, MD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818.</w:t>
              <w:tab/>
              <w:t>Bowling Green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819.</w:t>
              <w:tab/>
              <w:t>Mount Vernon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820.</w:t>
              <w:tab/>
              <w:t>Florence, A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821.</w:t>
              <w:tab/>
              <w:t>Hinton, WV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822.</w:t>
              <w:tab/>
              <w:t>Washington, NC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823.</w:t>
              <w:tab/>
              <w:t>Vancouver, W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824.</w:t>
              <w:tab/>
              <w:t>Santa Cruz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825.</w:t>
              <w:tab/>
              <w:t>Johnson City, TN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826.</w:t>
              <w:tab/>
              <w:t>Bedford, IN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827.</w:t>
              <w:tab/>
              <w:t xml:space="preserve">Ballard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none"/>
              </w:rPr>
              <w:t>(Seattle),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 xml:space="preserve"> W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828.</w:t>
              <w:tab/>
              <w:t>McKinney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829.</w:t>
              <w:tab/>
              <w:t>St. Augustine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830.</w:t>
              <w:tab/>
              <w:t>Fulton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831.</w:t>
              <w:tab/>
              <w:t>Carnegie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832.</w:t>
              <w:tab/>
              <w:t>Napa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833.</w:t>
              <w:tab/>
              <w:t>Troy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834.</w:t>
              <w:tab/>
              <w:t>Richmond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835.</w:t>
              <w:tab/>
              <w:t>Houlton, ME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836.</w:t>
              <w:tab/>
              <w:t>San Bernadino, CA</w:t>
            </w:r>
          </w:p>
          <w:p>
            <w:pPr>
              <w:pStyle w:val="Heading"/>
              <w:ind w:left="720" w:hanging="720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837.</w:t>
              <w:tab/>
              <w:t>Del Rio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838.</w:t>
              <w:tab/>
              <w:t>Watertown, SD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839.</w:t>
              <w:tab/>
              <w:t>Cambridge, M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840.</w:t>
              <w:tab/>
              <w:t>Wilson, NC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841.</w:t>
              <w:tab/>
              <w:t>Staten Island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842.</w:t>
              <w:tab/>
              <w:t>Mt. Vernon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843.</w:t>
              <w:tab/>
              <w:t>Manchester, V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844.</w:t>
              <w:tab/>
              <w:t>Winsted, C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845.</w:t>
              <w:tab/>
              <w:t>Red Wing, M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846.</w:t>
              <w:tab/>
              <w:t>Canonsburg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847.</w:t>
              <w:tab/>
              <w:t>Fitchburg, M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848.</w:t>
              <w:tab/>
              <w:t>Mount Holly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849.</w:t>
              <w:tab/>
              <w:t>Provo, U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850.</w:t>
              <w:tab/>
              <w:t>Woonsocket, R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trike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851.</w:t>
              <w:tab/>
              <w:t xml:space="preserve">Ocala, Fl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Now #286)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852.</w:t>
              <w:tab/>
              <w:t>Binghamton, NY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u w:val="non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Bact to #70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853</w:t>
              <w:tab/>
              <w:t>West Chester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854.</w:t>
              <w:tab/>
              <w:t>Greenwood, MS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855.</w:t>
              <w:tab/>
              <w:t>Sumter, SC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856.</w:t>
              <w:tab/>
              <w:t>Elizabelth City, NC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857.</w:t>
              <w:tab/>
              <w:t>Concord, NC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ab/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858.</w:t>
              <w:tab/>
              <w:t>Greenville, SC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859.</w:t>
              <w:tab/>
              <w:t>Brazos Valley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860.</w:t>
              <w:tab/>
              <w:t>North Tonawanda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861.</w:t>
              <w:tab/>
              <w:t>Webb City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862.</w:t>
              <w:tab/>
              <w:t>Rumford, ME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863.</w:t>
              <w:tab/>
              <w:t>Port Chester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864.</w:t>
              <w:tab/>
              <w:t>Beloit, W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865.</w:t>
              <w:tab/>
              <w:t>Raton, NM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866.</w:t>
              <w:tab/>
              <w:t>Linton, I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867.</w:t>
              <w:tab/>
              <w:t>Winchester, V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868.</w:t>
              <w:tab/>
              <w:t>Mount Pleasant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869.</w:t>
              <w:tab/>
              <w:t>Lyons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870.</w:t>
              <w:tab/>
              <w:t>Enid, OK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871.</w:t>
              <w:tab/>
              <w:t xml:space="preserve">Bronx (NYC), NY </w:t>
            </w:r>
            <w:r>
              <w:rPr>
                <w:rFonts w:cs="Arial" w:ascii="Arial" w:hAnsi="Arial"/>
                <w:color w:val="000000"/>
                <w:sz w:val="16"/>
                <w:u w:val="none"/>
                <w:shd w:fill="FFFFFF" w:val="clear"/>
              </w:rPr>
              <w:t>(M/W #756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872.</w:t>
              <w:tab/>
              <w:t>Ridgway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873.</w:t>
              <w:tab/>
              <w:t>Palestine, TX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  <w:shd w:fill="FFFFFF" w:val="clear"/>
              </w:rPr>
              <w:t xml:space="preserve">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874.</w:t>
              <w:tab/>
              <w:t>Brookfield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875.</w:t>
              <w:tab/>
              <w:t>Fredericksburg, V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876.</w:t>
              <w:tab/>
              <w:t>Laconia, N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877.</w:t>
              <w:tab/>
              <w:t>Haverstraw, NY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878.</w:t>
              <w:tab/>
              <w:t xml:space="preserve">Queens Bor’gh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none"/>
                <w:shd w:fill="FFFFFF" w:val="clear"/>
              </w:rPr>
              <w:t>(Elmhurst),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 xml:space="preserve">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879.</w:t>
              <w:tab/>
              <w:t>Claremont, N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880.</w:t>
              <w:tab/>
              <w:t>Eastpoint, ME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881.</w:t>
              <w:tab/>
              <w:t>Hobart, OK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882.</w:t>
              <w:tab/>
              <w:t>Galena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883.</w:t>
              <w:tab/>
              <w:t>Braddock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884.</w:t>
              <w:tab/>
              <w:t>Du Quoin, W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885.</w:t>
              <w:tab/>
              <w:t>Plainfield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886.</w:t>
              <w:tab/>
              <w:t>Brookline, M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887.</w:t>
              <w:tab/>
              <w:t>Oconto, W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888.</w:t>
              <w:tab/>
              <w:t>Long Beach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889.</w:t>
              <w:tab/>
              <w:t>Dowagiac, M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trike/>
                <w:color w:val="000000"/>
                <w:sz w:val="18"/>
                <w:u w:val="none"/>
                <w:shd w:fill="FFFFFF" w:val="clear"/>
              </w:rPr>
              <w:t>890.</w:t>
              <w:tab/>
            </w: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 xml:space="preserve">Charleston, SC </w:t>
            </w:r>
            <w:r>
              <w:rPr>
                <w:rFonts w:cs="Arial" w:ascii="Arial" w:hAnsi="Arial"/>
                <w:color w:val="000000"/>
                <w:sz w:val="16"/>
                <w:u w:val="none"/>
                <w:shd w:fill="FFFFFF" w:val="clear"/>
              </w:rPr>
              <w:t>(Now #242</w:t>
            </w:r>
            <w:r>
              <w:rPr>
                <w:rFonts w:cs="Arial" w:ascii="Arial" w:hAnsi="Arial"/>
                <w:color w:val="000000"/>
                <w:sz w:val="18"/>
                <w:u w:val="none"/>
                <w:shd w:fill="FFFFFF" w:val="clear"/>
              </w:rPr>
              <w:t>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trike/>
                <w:color w:val="000000"/>
                <w:sz w:val="18"/>
                <w:u w:val="none"/>
                <w:shd w:fill="FFFFFF" w:val="clear"/>
              </w:rPr>
              <w:t>891.</w:t>
              <w:tab/>
              <w:t>Montclair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892.</w:t>
              <w:tab/>
              <w:t>Gloucester, M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893.</w:t>
              <w:tab/>
              <w:t>Lake City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894.</w:t>
              <w:tab/>
              <w:t>Galesburg, IL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iCs/>
                <w:strike/>
                <w:color w:val="000000"/>
                <w:sz w:val="18"/>
                <w:u w:val="none"/>
                <w:shd w:fill="FFFFFF" w:val="clear"/>
              </w:rPr>
              <w:t>895.</w:t>
              <w:tab/>
              <w:t>Martins Ferry, OH</w:t>
            </w:r>
            <w:r>
              <w:rPr>
                <w:rFonts w:cs="Arial" w:ascii="Arial" w:hAnsi="Arial"/>
                <w:iCs/>
                <w:color w:val="000000"/>
                <w:sz w:val="16"/>
                <w:u w:val="none"/>
                <w:shd w:fill="FFFFFF" w:val="clear"/>
              </w:rPr>
              <w:t xml:space="preserve"> (Now #2836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896.</w:t>
              <w:tab/>
              <w:t>Lewiston, ID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897.</w:t>
              <w:tab/>
              <w:t>Orangeburg, SC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898.</w:t>
              <w:tab/>
              <w:t>Medina, K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899.</w:t>
              <w:tab/>
              <w:t>Stamford, C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900.</w:t>
              <w:tab/>
              <w:t xml:space="preserve">Georgetownj, SC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901.</w:t>
              <w:tab/>
              <w:t>Petaluma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902.</w:t>
              <w:tab/>
              <w:t>Holyoke, M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903.</w:t>
              <w:tab/>
              <w:t>Hillsboro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904.</w:t>
              <w:tab/>
              <w:t>St. Albans, V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905.</w:t>
              <w:tab/>
              <w:t>Waterville, ME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906.</w:t>
              <w:tab/>
              <w:t>Santa Monica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907.</w:t>
              <w:tab/>
              <w:t>Latrobe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908.</w:t>
              <w:tab/>
              <w:t>Woburn, M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909.</w:t>
              <w:tab/>
              <w:t>Newburyport, M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910.</w:t>
              <w:tab/>
              <w:t>Opelika, A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911.</w:t>
              <w:tab/>
              <w:t>Sullivan, I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912.</w:t>
              <w:tab/>
              <w:t>Eufaula, A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913.</w:t>
              <w:tab/>
              <w:t>Milton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914.</w:t>
              <w:tab/>
              <w:t>Lincoln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915.</w:t>
              <w:tab/>
              <w:t>Medford, M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916.</w:t>
              <w:tab/>
              <w:t>Burlington, V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917.</w:t>
              <w:tab/>
              <w:t>Somerville, MA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S/C)</w:t>
            </w:r>
            <w:r>
              <w:rPr>
                <w:rFonts w:cs="Arial" w:ascii="Arial" w:hAnsi="Arial"/>
                <w:b w:val="false"/>
                <w:bCs/>
                <w:strike/>
                <w:color w:val="000000"/>
                <w:sz w:val="16"/>
                <w:u w:val="none"/>
              </w:rPr>
              <w:t xml:space="preserve"> 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trike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918.</w:t>
              <w:tab/>
              <w:t xml:space="preserve">Easton, PA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Now #121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919.</w:t>
              <w:tab/>
              <w:t>Mexico, MO</w:t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szCs w:val="18"/>
                <w:u w:val="none"/>
              </w:rPr>
              <w:t>920.</w:t>
              <w:tab/>
              <w:t>Pawtucket, RI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none"/>
              </w:rPr>
              <w:t>(M/W #14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921.</w:t>
              <w:tab/>
              <w:t>Osawatomie, KS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922.</w:t>
              <w:tab/>
              <w:t>Dunkirk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923.</w:t>
              <w:tab/>
              <w:t>Amarillo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924.</w:t>
              <w:tab/>
              <w:t>Montpelier, V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925.</w:t>
              <w:tab/>
              <w:t>Taylorville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926.</w:t>
              <w:tab/>
              <w:t>Olney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927.</w:t>
              <w:tab/>
              <w:t>Keene, N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928.</w:t>
              <w:tab/>
              <w:t>Troy, A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929.</w:t>
              <w:tab/>
              <w:t>Napoleon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930.</w:t>
              <w:tab/>
              <w:t>Weathrford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931.</w:t>
              <w:tab/>
              <w:t>Indiana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932.</w:t>
              <w:tab/>
              <w:t>Etna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933.</w:t>
              <w:tab/>
              <w:t>Washington, I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934.</w:t>
              <w:tab/>
              <w:t>Bath, ME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935.</w:t>
              <w:tab/>
              <w:t xml:space="preserve">Fostoria, OH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936.</w:t>
              <w:tab/>
              <w:t>Moberly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937.</w:t>
              <w:tab/>
              <w:t>Talahassee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938.</w:t>
              <w:tab/>
              <w:t>Chelsea, M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939.</w:t>
              <w:tab/>
              <w:t>Cordele, G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940.</w:t>
              <w:tab/>
              <w:t>Centerville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941.</w:t>
              <w:tab/>
              <w:t>Bonham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942.</w:t>
              <w:tab/>
              <w:t>Catlettsburg, K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943.</w:t>
              <w:tab/>
              <w:t>Quincy, M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944.</w:t>
              <w:tab/>
              <w:t>Ashland, O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945.</w:t>
              <w:tab/>
              <w:t>Shenandoah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946.</w:t>
              <w:tab/>
              <w:t>Tulsa, OK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947.</w:t>
              <w:tab/>
              <w:t>Geneva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948.</w:t>
              <w:tab/>
              <w:t>Miami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949.</w:t>
              <w:tab/>
              <w:t>Sheraden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950.</w:t>
              <w:tab/>
              <w:t>Batavia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951.</w:t>
              <w:tab/>
              <w:t>West Point, MS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952.</w:t>
              <w:tab/>
              <w:t>Willmar, M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953.</w:t>
              <w:tab/>
              <w:t>Waltham, M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954.</w:t>
              <w:tab/>
              <w:t>Jerseyville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955.</w:t>
              <w:tab/>
              <w:t>Douglas, AZ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956.</w:t>
              <w:tab/>
              <w:t>Arkansas City, KS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957.</w:t>
              <w:tab/>
              <w:t>New Britian, C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958.</w:t>
              <w:tab/>
              <w:t>Butler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959.</w:t>
              <w:tab/>
              <w:t>Hudson, M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960.</w:t>
              <w:tab/>
              <w:t>Brownwood, TX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Now #2300)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961.</w:t>
              <w:tab/>
              <w:t>Alliance, NE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 xml:space="preserve">  </w:t>
            </w:r>
            <w:r>
              <w:rPr>
                <w:rFonts w:cs="Arial" w:ascii="Arial" w:hAnsi="Arial"/>
                <w:iCs/>
                <w:color w:val="000000"/>
                <w:sz w:val="16"/>
                <w:u w:val="none"/>
              </w:rPr>
              <w:t>(M/W #1367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962.</w:t>
              <w:tab/>
              <w:t>Kaukana, W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963.</w:t>
              <w:tab/>
              <w:t>Falls City, NE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964.</w:t>
              <w:tab/>
              <w:t>Augusta, ME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965.</w:t>
              <w:tab/>
              <w:t>Malden, M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966.</w:t>
              <w:tab/>
              <w:t>San Pedro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967.</w:t>
              <w:tab/>
              <w:t>Naugatuck, C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968.</w:t>
              <w:tab/>
              <w:t>Newport, A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969.</w:t>
              <w:tab/>
              <w:t>Roswell, NM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970.</w:t>
              <w:tab/>
              <w:t>Bristol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971.</w:t>
              <w:tab/>
              <w:t>Columbus, G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972.</w:t>
              <w:tab/>
              <w:t>San Juan, P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973.</w:t>
              <w:tab/>
              <w:t>Athens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974.</w:t>
              <w:tab/>
              <w:t>Big Rapids, M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975.</w:t>
              <w:tab/>
              <w:t>Dover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976.</w:t>
              <w:tab/>
              <w:t>Huntington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977.</w:t>
              <w:tab/>
              <w:t>Clarksdale, MS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978.</w:t>
              <w:tab/>
              <w:t xml:space="preserve">Gulfport, MS </w:t>
            </w:r>
            <w:r>
              <w:rPr>
                <w:rFonts w:cs="Arial" w:ascii="Arial" w:hAnsi="Arial"/>
                <w:b w:val="false"/>
                <w:bCs/>
                <w:iCs/>
                <w:color w:val="000000"/>
                <w:sz w:val="16"/>
                <w:u w:val="none"/>
              </w:rPr>
              <w:t>(M/W 2776</w:t>
            </w:r>
            <w:r>
              <w:rPr>
                <w:rFonts w:cs="Arial" w:ascii="Arial" w:hAnsi="Arial"/>
                <w:b w:val="false"/>
                <w:bCs/>
                <w:iCs/>
                <w:color w:val="000000"/>
                <w:sz w:val="18"/>
                <w:u w:val="none"/>
              </w:rPr>
              <w:t>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979.</w:t>
              <w:tab/>
              <w:t>Brenham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980.</w:t>
              <w:tab/>
              <w:t>Rock Island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981.</w:t>
              <w:tab/>
              <w:t xml:space="preserve">Highland, IN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982.</w:t>
              <w:tab/>
              <w:t>Barberton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983.</w:t>
              <w:tab/>
              <w:t>Ambridge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984.</w:t>
              <w:tab/>
              <w:t>Kearney, NE</w:t>
            </w:r>
          </w:p>
        </w:tc>
      </w:tr>
    </w:tbl>
    <w:p>
      <w:pPr>
        <w:pStyle w:val="Normal"/>
        <w:rPr/>
      </w:pPr>
      <w:r>
        <w:rPr/>
        <w:t>Page 5</w:t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528"/>
        <w:gridCol w:w="348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No.</w:t>
              <w:tab/>
              <w:t>City &amp; State</w:t>
              <w:tab/>
              <w:tab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No.</w:t>
              <w:tab/>
              <w:t>City &amp; Stat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 xml:space="preserve">No. </w:t>
              <w:tab/>
              <w:t xml:space="preserve">City &amp; State </w:t>
            </w:r>
          </w:p>
        </w:tc>
      </w:tr>
      <w:tr>
        <w:trPr>
          <w:trHeight w:val="133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985.</w:t>
              <w:tab/>
              <w:t>North Platte, NE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986.</w:t>
              <w:tab/>
              <w:t>Bainbridge, G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987.</w:t>
              <w:tab/>
              <w:t>Ensley, A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988.</w:t>
              <w:tab/>
              <w:t>Coalgate, OK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989.</w:t>
              <w:tab/>
              <w:t>Cherryvale, KS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990.</w:t>
              <w:tab/>
              <w:t>Gainesville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991.</w:t>
              <w:tab/>
              <w:t>Urbana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992.</w:t>
              <w:tab/>
              <w:t>Seneca Falls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993.</w:t>
              <w:tab/>
              <w:t>Decatur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994.</w:t>
              <w:tab/>
              <w:t>Yankton, SD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995.</w:t>
              <w:tab/>
              <w:t>Jamestown, ND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996.</w:t>
              <w:tab/>
              <w:t xml:space="preserve">Burlington, NJ </w:t>
            </w:r>
            <w:r>
              <w:rPr>
                <w:rFonts w:cs="Arial" w:ascii="Arial" w:hAnsi="Arial"/>
                <w:b w:val="false"/>
                <w:bCs/>
                <w:strike/>
                <w:color w:val="000000"/>
                <w:sz w:val="16"/>
                <w:u w:val="none"/>
              </w:rPr>
              <w:t>(C/R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997.</w:t>
              <w:tab/>
              <w:t>Northampton, MA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998.</w:t>
              <w:tab/>
              <w:t>San Angelo, TX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u w:val="non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Now #1880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999.</w:t>
              <w:tab/>
              <w:t>Macon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000.</w:t>
              <w:tab/>
              <w:t>Laurel, MS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001.</w:t>
              <w:tab/>
              <w:t>Excelsior Spirngs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002.</w:t>
              <w:tab/>
              <w:t>Berkeley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003.</w:t>
              <w:tab/>
              <w:t>Virginia, M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004.</w:t>
              <w:tab/>
              <w:t>North Little Rock, A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005.</w:t>
              <w:tab/>
              <w:t>Hoosick Falls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006.</w:t>
              <w:tab/>
              <w:t>Albion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007.</w:t>
              <w:tab/>
              <w:t>Beardstown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008.</w:t>
              <w:tab/>
              <w:t>Rockland, ME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009.</w:t>
              <w:tab/>
              <w:t>Macomb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010.</w:t>
              <w:tab/>
              <w:t>Bristol, C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011.</w:t>
              <w:tab/>
              <w:t>North Attleboro, M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012.</w:t>
              <w:tab/>
              <w:t>Tipton, I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013.</w:t>
              <w:tab/>
              <w:t>Bellevue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014.</w:t>
              <w:tab/>
              <w:t>Attleboro, M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015.</w:t>
              <w:tab/>
              <w:t>Alameda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016.</w:t>
              <w:tab/>
              <w:t>Effingham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017.</w:t>
              <w:tab/>
              <w:t>Nacodoches, TX</w:t>
            </w:r>
          </w:p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018.</w:t>
              <w:tab/>
              <w:t>Laredo, TX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Now #2806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019.</w:t>
              <w:tab/>
              <w:t>Pontiac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020.</w:t>
              <w:tab/>
              <w:t>Florence, SC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021.</w:t>
              <w:tab/>
              <w:t>Somerset, K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022.</w:t>
              <w:tab/>
              <w:t>Hibbing, M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023.</w:t>
              <w:tab/>
              <w:t>Coldwater, M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024.</w:t>
              <w:tab/>
              <w:t>York, NE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025.</w:t>
              <w:tab/>
              <w:t>Salamanca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026.</w:t>
              <w:tab/>
              <w:t>Rich Hill, MO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027.</w:t>
              <w:tab/>
              <w:t>Lufkin, TX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u w:val="none"/>
              </w:rPr>
              <w:t>(C/R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028.</w:t>
              <w:tab/>
              <w:t>Marlin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029</w:t>
              <w:tab/>
              <w:t>Murfreesboro, T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030.</w:t>
              <w:tab/>
              <w:t>Corpus Christy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031.</w:t>
              <w:tab/>
              <w:t>Melrose, M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032.</w:t>
              <w:tab/>
              <w:t>Brownsville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033.</w:t>
              <w:tab/>
              <w:t>Yoakum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034</w:t>
              <w:tab/>
              <w:t>Clinton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035.</w:t>
              <w:tab/>
              <w:t>Corinth, M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036.</w:t>
              <w:tab/>
              <w:t>Fitzgerald, G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037.</w:t>
              <w:tab/>
              <w:t>Junction City, KS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038.</w:t>
              <w:tab/>
              <w:t>Rocky Mount, NC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039.</w:t>
              <w:tab/>
              <w:t>Owego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040.</w:t>
              <w:tab/>
              <w:t>Wellsville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6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041.</w:t>
              <w:tab/>
              <w:t xml:space="preserve">Middlesboro, KY </w:t>
            </w:r>
            <w:r>
              <w:rPr>
                <w:rFonts w:cs="Arial" w:ascii="Arial" w:hAnsi="Arial"/>
                <w:color w:val="000000"/>
                <w:sz w:val="16"/>
                <w:u w:val="none"/>
                <w:shd w:fill="FFFFFF" w:val="clear"/>
              </w:rPr>
              <w:t>(Now #119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042.</w:t>
              <w:tab/>
              <w:t>Eureka Springs, A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043.</w:t>
              <w:tab/>
              <w:t>Woodstock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044.</w:t>
              <w:tab/>
              <w:t>Crisfield, MD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045.</w:t>
              <w:tab/>
              <w:t>Gettysburg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046.</w:t>
              <w:tab/>
              <w:t>Aberdeen, SD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047.</w:t>
              <w:tab/>
              <w:t xml:space="preserve">Asbury Park, NJ </w:t>
            </w:r>
            <w:r>
              <w:rPr>
                <w:rFonts w:cs="Arial" w:ascii="Arial" w:hAnsi="Arial"/>
                <w:color w:val="000000"/>
                <w:sz w:val="16"/>
                <w:u w:val="none"/>
                <w:shd w:fill="FFFFFF" w:val="clear"/>
              </w:rPr>
              <w:t>(Now #128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048.</w:t>
              <w:tab/>
              <w:t>Opelousas, L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049.</w:t>
              <w:tab/>
              <w:t>Nebraska City, NE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050.</w:t>
              <w:tab/>
              <w:t>Kearny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051.</w:t>
              <w:tab/>
              <w:t>Loveland, C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052.</w:t>
              <w:tab/>
              <w:t>Bemidji, M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053.</w:t>
              <w:tab/>
              <w:t>Montrose, C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054.</w:t>
              <w:tab/>
              <w:t>Geneva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055.</w:t>
              <w:tab/>
              <w:t>Longmont, C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056</w:t>
              <w:tab/>
              <w:t>Lawton, OK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057.</w:t>
              <w:tab/>
              <w:t>Jersey Shore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058</w:t>
              <w:tab/>
              <w:t>Harrisburg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059</w:t>
              <w:tab/>
              <w:t>Mitchell, SD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060</w:t>
              <w:tab/>
              <w:t>Bartlesvile, OK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061.</w:t>
              <w:tab/>
              <w:t>Bradford, M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062.</w:t>
              <w:tab/>
              <w:t>Tonopah, NV</w:t>
              <w:tab/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063</w:t>
              <w:tab/>
              <w:t>Granite City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064.</w:t>
              <w:tab/>
              <w:t>Brattleboro, V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065</w:t>
              <w:tab/>
              <w:t>Clifton Forge, V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066.</w:t>
              <w:tab/>
              <w:t>Chicgao Heights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067</w:t>
              <w:tab/>
              <w:t>Pulaski, V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068.</w:t>
              <w:tab/>
              <w:t>Somerville, NJ</w:t>
            </w:r>
          </w:p>
          <w:p>
            <w:pPr>
              <w:pStyle w:val="Heading"/>
              <w:jc w:val="both"/>
              <w:rPr>
                <w:rFonts w:ascii="Arial" w:hAnsi="Arial" w:cs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069.</w:t>
              <w:tab/>
              <w:t>Port Arthur, TX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u w:val="none"/>
                <w:shd w:fill="FFFFFF" w:val="clear"/>
              </w:rPr>
              <w:t>(M/W #314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070.</w:t>
              <w:tab/>
              <w:t>Lambertville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071.</w:t>
              <w:tab/>
              <w:t>Corning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072.</w:t>
              <w:tab/>
              <w:t>Goldfield, NV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073.</w:t>
              <w:tab/>
              <w:t>Redding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074.</w:t>
              <w:tab/>
              <w:t>Columbia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075.</w:t>
              <w:tab/>
              <w:t>Rahway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076</w:t>
              <w:tab/>
              <w:t>Ravenna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077.</w:t>
              <w:tab/>
              <w:t>Greencastle, I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078</w:t>
              <w:tab/>
              <w:t>Winthrop, M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079</w:t>
              <w:tab/>
              <w:t>Orlando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080.</w:t>
              <w:tab/>
              <w:t>Paragould, A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081.</w:t>
              <w:tab/>
              <w:t>Fayetteville, NC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082.</w:t>
              <w:tab/>
              <w:t>Hoquiam, W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083.</w:t>
              <w:tab/>
              <w:t>Centralia, W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084.</w:t>
              <w:tab/>
              <w:t>La Grange, G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085.</w:t>
              <w:tab/>
              <w:t>Jennings, LA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086.</w:t>
              <w:tab/>
              <w:t xml:space="preserve">Walsenburg, CO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C/R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087.</w:t>
              <w:tab/>
              <w:t>Idaho Falls, ID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088.</w:t>
              <w:tab/>
              <w:t>Winona, MS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089.</w:t>
              <w:tab/>
              <w:t>Minot, ND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090.</w:t>
              <w:tab/>
              <w:t>Coraopolis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091.</w:t>
              <w:tab/>
              <w:t>Rochester, M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092.</w:t>
              <w:tab/>
              <w:t>Middletown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093</w:t>
              <w:tab/>
              <w:t>Fergus Falls, M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094.</w:t>
              <w:tab/>
              <w:t>Bellefonte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095.</w:t>
              <w:tab/>
              <w:t>Lafayette, L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096.</w:t>
              <w:tab/>
              <w:t>Marshall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097.</w:t>
              <w:tab/>
              <w:t>Middletown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098.</w:t>
              <w:tab/>
              <w:t>Hunboldt, T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099.</w:t>
              <w:tab/>
              <w:t>Holy Spring, M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u w:val="none"/>
              </w:rPr>
              <w:t>1100.</w:t>
              <w:tab/>
              <w:t>Elberton, G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101.</w:t>
              <w:tab/>
              <w:t>San Marcos, TX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szCs w:val="18"/>
                <w:u w:val="none"/>
              </w:rPr>
              <w:t>1102.</w:t>
              <w:tab/>
              <w:t>Ellensburg, WA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none"/>
              </w:rPr>
              <w:t>(S/C)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ab/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103.</w:t>
              <w:tab/>
              <w:t>Newberry, SC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104.</w:t>
              <w:tab/>
              <w:t>Fayetteville, AR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8"/>
                <w:u w:val="none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M/W #1987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105.</w:t>
              <w:tab/>
              <w:t>Wichita Falls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106.</w:t>
              <w:tab/>
              <w:t>Bangor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107.</w:t>
              <w:tab/>
              <w:t>Nimeral Wells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108.</w:t>
              <w:tab/>
              <w:t>San Rafael, CA</w:t>
            </w:r>
          </w:p>
          <w:p>
            <w:pPr>
              <w:pStyle w:val="Heading"/>
              <w:jc w:val="both"/>
              <w:rPr>
                <w:rFonts w:ascii="Arial" w:hAnsi="Arial" w:cs="Arial"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109.</w:t>
              <w:tab/>
              <w:t>Hope, AR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8"/>
                <w:u w:val="none"/>
              </w:rPr>
              <w:t>1110.</w:t>
              <w:tab/>
              <w:t xml:space="preserve">Valley City, ND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u w:val="none"/>
              </w:rPr>
              <w:t>S/C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111.</w:t>
              <w:tab/>
              <w:t>Quincy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112.</w:t>
              <w:tab/>
              <w:t>San Mateo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Cs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113.</w:t>
              <w:tab/>
              <w:t xml:space="preserve">Childress, TX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114.</w:t>
              <w:tab/>
              <w:t>Tifton, G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115.</w:t>
              <w:tab/>
              <w:t>Princeton, K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116.</w:t>
              <w:tab/>
              <w:t>Negaunee, M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117.</w:t>
              <w:tab/>
              <w:t>Hawkinsville, G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118.</w:t>
              <w:tab/>
              <w:t>Sapulpa, OK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119.</w:t>
              <w:tab/>
              <w:t>Las Cruces, NM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120.</w:t>
              <w:tab/>
              <w:t>Pascagoula, MS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121.</w:t>
              <w:tab/>
              <w:t>Morgan City, L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122.</w:t>
              <w:tab/>
              <w:t>Shenandoah, I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123.</w:t>
              <w:tab/>
              <w:t>Belleville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124.</w:t>
              <w:tab/>
              <w:t>Norwood, MA</w:t>
            </w:r>
          </w:p>
          <w:p>
            <w:pPr>
              <w:pStyle w:val="Heading"/>
              <w:jc w:val="both"/>
              <w:rPr>
                <w:rFonts w:ascii="Arial" w:hAnsi="Arial" w:cs="Arial"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125.</w:t>
              <w:tab/>
              <w:t xml:space="preserve">Glens Falls, NY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Now #81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126.</w:t>
              <w:tab/>
              <w:t>Gainsville, GA</w:t>
            </w:r>
          </w:p>
          <w:p>
            <w:pPr>
              <w:pStyle w:val="Heading"/>
              <w:ind w:left="720" w:hanging="720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127.</w:t>
              <w:tab/>
              <w:t>Great Bend, KS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128.</w:t>
              <w:tab/>
              <w:t>Longview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129.</w:t>
              <w:tab/>
              <w:t>El Dorado, A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130.</w:t>
              <w:tab/>
              <w:t>Marysville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131.</w:t>
              <w:tab/>
              <w:t>Big Springs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132.</w:t>
              <w:tab/>
              <w:t>Monette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133.</w:t>
              <w:tab/>
              <w:t>Dothan, A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134.</w:t>
              <w:tab/>
              <w:t>Ruston, L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135.</w:t>
              <w:tab/>
              <w:t>Elkins, WV</w:t>
            </w:r>
          </w:p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136.</w:t>
              <w:tab/>
              <w:t xml:space="preserve">Okmulgee, OK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Now #1827</w:t>
            </w:r>
            <w:r>
              <w:rPr>
                <w:rFonts w:cs="Arial" w:ascii="Arial" w:hAnsi="Arial"/>
                <w:color w:val="000000"/>
                <w:sz w:val="18"/>
                <w:u w:val="none"/>
              </w:rPr>
              <w:t>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137.</w:t>
              <w:tab/>
              <w:t>Dickinson, ND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138.</w:t>
              <w:tab/>
              <w:t>Berwick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139.</w:t>
              <w:tab/>
              <w:t>Greenville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140.</w:t>
              <w:tab/>
              <w:t>Camden, A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141.</w:t>
              <w:tab/>
              <w:t>Daytona Beach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142.</w:t>
              <w:tab/>
              <w:t>Fulton, K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143.</w:t>
              <w:tab/>
              <w:t>Fort Morgan, C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144.</w:t>
              <w:tab/>
              <w:t>Elk City, OK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6"/>
                <w:u w:val="none"/>
              </w:rPr>
              <w:t>(Now #2243)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145.</w:t>
              <w:tab/>
              <w:t>Freeland, PA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6"/>
                <w:u w:val="none"/>
              </w:rPr>
              <w:t>(MW #200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146.</w:t>
              <w:tab/>
              <w:t>Herrin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147.</w:t>
              <w:tab/>
              <w:t>Rocky Ford, C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148.</w:t>
              <w:tab/>
              <w:t>Sayre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149.</w:t>
              <w:tab/>
              <w:t>Arkadelphia, A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150.</w:t>
              <w:tab/>
              <w:t>Greenwich, C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151.</w:t>
              <w:tab/>
              <w:t>Nowata, OK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152.</w:t>
              <w:tab/>
              <w:t xml:space="preserve">Hobart, IN 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153.</w:t>
              <w:tab/>
              <w:t>Donaldsonville, LA</w:t>
            </w:r>
          </w:p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  <w:u w:val="none"/>
              </w:rPr>
              <w:t>1154.</w:t>
              <w:tab/>
              <w:t>S. Orange, NJ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155.</w:t>
              <w:tab/>
              <w:t>High Point, NC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156.</w:t>
              <w:tab/>
              <w:t>Carrollton, GA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157.</w:t>
              <w:tab/>
              <w:t>Secaucus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M/W #1506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158.</w:t>
              <w:tab/>
              <w:t>Haskell, TX</w:t>
            </w:r>
          </w:p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159.</w:t>
              <w:tab/>
              <w:t xml:space="preserve">Dalhart, TX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Now #2390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160.</w:t>
              <w:tab/>
              <w:t>Coos Bay, O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161.</w:t>
              <w:tab/>
              <w:t>Eveleth, M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162.</w:t>
              <w:tab/>
              <w:t>Vinita, OK</w:t>
            </w:r>
          </w:p>
          <w:p>
            <w:pPr>
              <w:pStyle w:val="Heading"/>
              <w:jc w:val="both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163.</w:t>
              <w:tab/>
              <w:t xml:space="preserve">Dublin, GA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Now #1646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164.</w:t>
              <w:tab/>
              <w:t>Mt. Pleasant, M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165.</w:t>
              <w:tab/>
              <w:t>Live Oak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166.</w:t>
              <w:tab/>
              <w:t>Faribault, M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167.</w:t>
              <w:tab/>
              <w:t>Wellington, KS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168.</w:t>
              <w:tab/>
              <w:t>Medford, O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169.</w:t>
              <w:tab/>
              <w:t>Mangum, OK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170.</w:t>
              <w:tab/>
              <w:t>Wapakoneta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171.</w:t>
              <w:tab/>
              <w:t>Revere, M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172.</w:t>
              <w:tab/>
              <w:t>Tucumcari, NM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173.</w:t>
              <w:tab/>
              <w:t>Philipsburg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174.</w:t>
              <w:tab/>
              <w:t>Clifton, AZ</w:t>
            </w:r>
          </w:p>
          <w:p>
            <w:pPr>
              <w:pStyle w:val="Heading"/>
              <w:ind w:left="720" w:hanging="720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175.</w:t>
              <w:tab/>
              <w:t>Plainview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176.</w:t>
              <w:tab/>
              <w:t>Taylor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177.</w:t>
              <w:tab/>
              <w:t>Pawhuska, OK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178.</w:t>
              <w:tab/>
              <w:t>Marianna, Z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179.</w:t>
              <w:tab/>
              <w:t>Hugo, OK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180.</w:t>
              <w:tab/>
              <w:t>Boonville, I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181.</w:t>
              <w:tab/>
              <w:t>Bremerton, W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182.</w:t>
              <w:tab/>
              <w:t>Brookhaven, MS</w:t>
            </w:r>
          </w:p>
          <w:p>
            <w:pPr>
              <w:pStyle w:val="Heading"/>
              <w:jc w:val="both"/>
              <w:rPr>
                <w:rFonts w:ascii="Arial" w:hAnsi="Arial" w:cs="Arial"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183.</w:t>
              <w:tab/>
              <w:t xml:space="preserve">Twin Falls, ID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Now #2807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184.</w:t>
              <w:tab/>
              <w:t>Alva, OK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185.</w:t>
              <w:tab/>
              <w:t>Manhattan, KS</w:t>
              <w:tab/>
            </w:r>
          </w:p>
        </w:tc>
      </w:tr>
    </w:tbl>
    <w:p>
      <w:pPr>
        <w:pStyle w:val="Normal"/>
        <w:rPr/>
      </w:pPr>
      <w:r>
        <w:rPr/>
        <w:t>Page 6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555"/>
        <w:gridCol w:w="3492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No.</w:t>
              <w:tab/>
              <w:t>City &amp; State</w:t>
              <w:tab/>
              <w:tab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No.</w:t>
              <w:tab/>
              <w:t>City &amp; Stat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 xml:space="preserve">No. </w:t>
              <w:tab/>
              <w:t xml:space="preserve">City &amp; State 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trike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186.</w:t>
              <w:tab/>
              <w:t>Wenatchee, WA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trike/>
                <w:color w:val="000000"/>
                <w:sz w:val="18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u w:val="none"/>
              </w:rPr>
              <w:t>(C/R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187.</w:t>
              <w:tab/>
              <w:t>Rapid City, SD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188.</w:t>
              <w:tab/>
              <w:t>Robinson, IL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6"/>
                <w:u w:val="none"/>
              </w:rPr>
              <w:t xml:space="preserve"> (No Pins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189.</w:t>
              <w:tab/>
              <w:t>Oregon City, O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190.</w:t>
              <w:tab/>
              <w:t>Columbia, SC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191.</w:t>
              <w:tab/>
              <w:t>Galion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192.</w:t>
              <w:tab/>
              <w:t>Fairfield, I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193.</w:t>
              <w:tab/>
              <w:t>Houma, L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194.</w:t>
              <w:tab/>
              <w:t>Kendallville, I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195.</w:t>
              <w:tab/>
              <w:t>Columbus, NE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196.</w:t>
              <w:tab/>
              <w:t>Knoxville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197.</w:t>
              <w:tab/>
              <w:t>Van Wert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198.</w:t>
              <w:tab/>
              <w:t>Hannibal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199.</w:t>
              <w:tab/>
              <w:t>Bismark-Mandan, ND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200.</w:t>
              <w:tab/>
              <w:t>Grand Haven, M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201.</w:t>
              <w:tab/>
              <w:t>Havre, M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202.</w:t>
              <w:tab/>
              <w:t>Quanah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203.</w:t>
              <w:tab/>
              <w:t>Fairbury, NE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204.</w:t>
              <w:tab/>
              <w:t>Anacortes, W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205.</w:t>
              <w:tab/>
              <w:t>Covington, T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206.</w:t>
              <w:tab/>
              <w:t>Anderson, SC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207.</w:t>
              <w:tab/>
              <w:t>Griffin, G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208.</w:t>
              <w:tab/>
              <w:t>Lawrenceville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209.</w:t>
              <w:tab/>
              <w:t>So. Bethlehem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210.</w:t>
              <w:tab/>
              <w:t>Concord, N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211.</w:t>
              <w:tab/>
              <w:t>Blytheville, A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212.</w:t>
              <w:tab/>
              <w:t>Mendota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213.</w:t>
              <w:tab/>
              <w:t>Russellville, A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214.</w:t>
              <w:tab/>
              <w:t>Williston, ND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215.</w:t>
              <w:tab/>
              <w:t>Caney, KS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216.</w:t>
              <w:tab/>
              <w:t>Devils Lake, ND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217.</w:t>
              <w:tab/>
              <w:t>Frederick, OK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218.</w:t>
              <w:tab/>
              <w:t>Sterling-Rock Falls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219.</w:t>
              <w:tab/>
              <w:t>Forest City, A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220.</w:t>
              <w:tab/>
              <w:t xml:space="preserve">Newman, GA </w:t>
            </w:r>
            <w:r>
              <w:rPr>
                <w:rFonts w:cs="Arial" w:ascii="Arial" w:hAnsi="Arial"/>
                <w:color w:val="000000"/>
                <w:sz w:val="16"/>
                <w:u w:val="none"/>
                <w:shd w:fill="FFFFFF" w:val="clear"/>
              </w:rPr>
              <w:t>(S/C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221.</w:t>
              <w:tab/>
              <w:t>Allquippa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222.</w:t>
              <w:tab/>
              <w:t>Norwich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223.</w:t>
              <w:tab/>
              <w:t>Rogers, A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224.</w:t>
              <w:tab/>
              <w:t>St. Petersburg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225.</w:t>
              <w:tab/>
              <w:t xml:space="preserve">Red Bank, VT </w:t>
            </w:r>
            <w:r>
              <w:rPr>
                <w:rFonts w:cs="Arial" w:ascii="Arial" w:hAnsi="Arial"/>
                <w:color w:val="000000"/>
                <w:sz w:val="16"/>
                <w:u w:val="none"/>
                <w:shd w:fill="FFFFFF" w:val="clear"/>
              </w:rPr>
              <w:t>(Now #33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226.</w:t>
              <w:tab/>
              <w:t>Altus, OK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227.</w:t>
              <w:tab/>
              <w:t>Sulphur Springs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228.</w:t>
              <w:tab/>
              <w:t>Coatsville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229.</w:t>
              <w:tab/>
              <w:t>Seguin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230.</w:t>
              <w:tab/>
              <w:t>Claremore, OK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231.</w:t>
              <w:tab/>
              <w:t>Fulton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232.</w:t>
              <w:tab/>
              <w:t>Palatka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233.</w:t>
              <w:tab/>
              <w:t>Caruthersbille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234.</w:t>
              <w:tab/>
              <w:t>Benton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235.</w:t>
              <w:tab/>
              <w:t>Delta, C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236.</w:t>
              <w:tab/>
              <w:t>Clarendon, A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237. Leominster, MA</w:t>
              <w:tab/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238.</w:t>
              <w:tab/>
              <w:t>Stuttgart, A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239.</w:t>
              <w:tab/>
              <w:t>Marlborough, M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240.</w:t>
              <w:tab/>
              <w:t>Merced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241.</w:t>
              <w:tab/>
              <w:t>Sanford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242.</w:t>
              <w:tab/>
              <w:t>Harvey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243.</w:t>
              <w:tab/>
              <w:t>Carbondale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244.</w:t>
              <w:tab/>
              <w:t>Clovis-Portales, NM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245.</w:t>
              <w:tab/>
              <w:t xml:space="preserve">Irvington, NJ </w:t>
            </w:r>
            <w:r>
              <w:rPr>
                <w:rFonts w:cs="Arial" w:ascii="Arial" w:hAnsi="Arial"/>
                <w:iCs/>
                <w:color w:val="000000"/>
                <w:sz w:val="16"/>
                <w:u w:val="none"/>
              </w:rPr>
              <w:t>(M/W #1154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246.</w:t>
              <w:tab/>
              <w:t>Summit, NJ</w:t>
              <w:tab/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247.</w:t>
              <w:tab/>
              <w:t>Klamath Falls, O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248.</w:t>
              <w:tab/>
              <w:t>Three Rivers, M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249.</w:t>
              <w:tab/>
              <w:t>Newark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250.</w:t>
              <w:tab/>
              <w:t>Red Bluff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251.</w:t>
              <w:tab/>
              <w:t>Richmond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252.</w:t>
              <w:tab/>
              <w:t>Pauls Valley, OK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253.</w:t>
              <w:tab/>
              <w:t>Freeport-Baldwin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254.</w:t>
              <w:tab/>
              <w:t>Coeur D’ Alene, ID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255.</w:t>
              <w:tab/>
              <w:t>Lexington, NC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256.</w:t>
              <w:tab/>
              <w:t>Mandan, ND</w:t>
            </w:r>
            <w:r>
              <w:rPr>
                <w:rFonts w:cs="Arial" w:ascii="Arial" w:hAnsi="Arial"/>
                <w:b w:val="false"/>
                <w:bCs/>
                <w:strike/>
                <w:color w:val="000000"/>
                <w:sz w:val="16"/>
                <w:u w:val="none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u w:val="none"/>
                <w:shd w:fill="FFFFFF" w:val="clear"/>
              </w:rPr>
              <w:t>(M/W #1199)</w:t>
            </w:r>
            <w:r>
              <w:rPr>
                <w:rFonts w:cs="Arial" w:ascii="Arial" w:hAnsi="Arial"/>
                <w:color w:val="000000"/>
                <w:sz w:val="18"/>
                <w:u w:val="none"/>
                <w:shd w:fill="FFFFFF" w:val="clear"/>
              </w:rPr>
              <w:t xml:space="preserve">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257.</w:t>
              <w:tab/>
              <w:t>Sweetwater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258.</w:t>
              <w:tab/>
              <w:t>Whittier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259.</w:t>
              <w:tab/>
              <w:t>Hanford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260.</w:t>
              <w:tab/>
              <w:t>Purcell, K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261.</w:t>
              <w:tab/>
              <w:t>Pana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262.</w:t>
              <w:tab/>
              <w:t>Bronkley A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263.</w:t>
              <w:tab/>
              <w:t xml:space="preserve">McKee Rocks, PA </w:t>
            </w:r>
            <w:r>
              <w:rPr>
                <w:rFonts w:cs="Arial" w:ascii="Arial" w:hAnsi="Arial"/>
                <w:bCs/>
                <w:color w:val="000000"/>
                <w:sz w:val="18"/>
                <w:u w:val="none"/>
              </w:rPr>
              <w:t>(No Pins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264.</w:t>
              <w:tab/>
              <w:t>Framingham, M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265.</w:t>
              <w:tab/>
              <w:t>Donora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266.</w:t>
              <w:tab/>
              <w:t>Grinnell, I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267.</w:t>
              <w:tab/>
              <w:t>Dalton, GA</w:t>
            </w:r>
          </w:p>
          <w:p>
            <w:pPr>
              <w:pStyle w:val="Heading"/>
              <w:jc w:val="both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268.</w:t>
              <w:tab/>
              <w:t xml:space="preserve">Rome, NY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Now #96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269.</w:t>
              <w:tab/>
              <w:t>Ansonia, C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270.</w:t>
              <w:tab/>
              <w:t>Newton, I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271.</w:t>
              <w:tab/>
              <w:t>Pekin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272.</w:t>
              <w:tab/>
              <w:t>Cambridge, MD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273.</w:t>
              <w:tab/>
              <w:t>Whiting, I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274.</w:t>
              <w:tab/>
              <w:t>Middleboro, MA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275.</w:t>
              <w:tab/>
              <w:t xml:space="preserve">Ada, OK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Now#1640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276.</w:t>
              <w:tab/>
              <w:t>Wakefield, M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277.</w:t>
              <w:tab/>
              <w:t>Moultrie, G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278.</w:t>
              <w:tab/>
              <w:t>Ironwood, M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279.</w:t>
              <w:tab/>
              <w:t>Trenton, T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280.</w:t>
              <w:tab/>
              <w:t>Franklin, N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281.</w:t>
              <w:tab/>
              <w:t>Agana, Guam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282.</w:t>
              <w:tab/>
              <w:t>Modesto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283.</w:t>
              <w:tab/>
              <w:t>Mc Minnville, O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284.</w:t>
              <w:tab/>
              <w:t>Lehighton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285.</w:t>
              <w:tab/>
              <w:t>Monterey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286.</w:t>
              <w:tab/>
              <w:t>Douglas, G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287.</w:t>
              <w:tab/>
              <w:t>Old Town, ME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288.</w:t>
              <w:tab/>
              <w:t>Fort Myers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289.</w:t>
              <w:tab/>
              <w:t>Glendale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290.</w:t>
              <w:tab/>
              <w:t>Nutley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291.</w:t>
              <w:tab/>
              <w:t>Lakeland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292.</w:t>
              <w:tab/>
              <w:t>Raymond, W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293.</w:t>
              <w:tab/>
              <w:t>Gardiner, ME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294.</w:t>
              <w:tab/>
              <w:t>Hickman, K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295.</w:t>
              <w:tab/>
              <w:t>Hillside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296.</w:t>
              <w:tab/>
              <w:t>Greenfield, M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297.</w:t>
              <w:tab/>
              <w:t>Alamosa, C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298.</w:t>
              <w:tab/>
              <w:t>Visalia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299.</w:t>
              <w:tab/>
              <w:t>Woodland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300.</w:t>
              <w:tab/>
              <w:t>Watsonville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301.</w:t>
              <w:tab/>
              <w:t>Lorain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302.</w:t>
              <w:tab/>
              <w:t>Independence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303.</w:t>
              <w:tab/>
              <w:t>Malone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304.</w:t>
              <w:tab/>
              <w:t>Red Oak, I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305.</w:t>
              <w:tab/>
              <w:t>Gaffney, SC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306.</w:t>
              <w:tab/>
              <w:t xml:space="preserve">Clinton, MA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307.</w:t>
              <w:tab/>
              <w:t>Rushville, IN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308.</w:t>
              <w:tab/>
              <w:t>Thief River Falls, M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309.</w:t>
              <w:tab/>
              <w:t>Beverly, M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trike/>
                <w:color w:val="000000"/>
                <w:sz w:val="18"/>
                <w:u w:val="none"/>
              </w:rPr>
              <w:t>1310.</w:t>
              <w:tab/>
              <w:t>Spartansburg, SC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311.</w:t>
              <w:tab/>
              <w:t>Wilmantic, C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312.</w:t>
              <w:tab/>
              <w:t>Oneonta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313.</w:t>
              <w:tab/>
              <w:t>Marinette, W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314.</w:t>
              <w:tab/>
              <w:t>Gadsen, A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315.</w:t>
              <w:tab/>
              <w:t>Holland, M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Cs/>
                <w:strike/>
                <w:color w:val="000000"/>
                <w:sz w:val="16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316.</w:t>
              <w:tab/>
              <w:t xml:space="preserve">Chicago N. Shore, IL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317.</w:t>
              <w:tab/>
              <w:t>Cohoes-Waterford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318.</w:t>
              <w:tab/>
              <w:t>Rock Hill, SC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319.</w:t>
              <w:tab/>
              <w:t>Lamar, CO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320.</w:t>
              <w:tab/>
              <w:t>Miami, OK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321.</w:t>
              <w:tab/>
              <w:t>Union, SC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322.</w:t>
              <w:tab/>
              <w:t>Miles, M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323.</w:t>
              <w:tab/>
              <w:t>Patchogue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324</w:t>
              <w:tab/>
              <w:t>Glendive, M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325.</w:t>
              <w:tab/>
              <w:t>El Centro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326.</w:t>
              <w:tab/>
              <w:t>Chippewa Falls, W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327.</w:t>
              <w:tab/>
              <w:t>Newton, M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328.</w:t>
              <w:tab/>
              <w:t>Alhambra-San Gabriel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329.</w:t>
              <w:tab/>
              <w:t>Greenwood, SC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330.</w:t>
              <w:tab/>
              <w:t>Neosho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331.</w:t>
              <w:tab/>
              <w:t xml:space="preserve">Rock Island, IL </w:t>
            </w:r>
            <w:r>
              <w:rPr>
                <w:rFonts w:cs="Arial" w:ascii="Arial" w:hAnsi="Arial"/>
                <w:bCs/>
                <w:color w:val="000000"/>
                <w:sz w:val="16"/>
                <w:u w:val="none"/>
              </w:rPr>
              <w:t>(M/W #2254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u w:val="none"/>
              </w:rPr>
              <w:t>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332.</w:t>
              <w:tab/>
              <w:t>Caribou, ME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333.</w:t>
              <w:tab/>
              <w:t>Deridder, L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334.</w:t>
              <w:tab/>
              <w:t>Chisolm, M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335.</w:t>
              <w:tab/>
              <w:t>Adams, M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336.</w:t>
              <w:tab/>
              <w:t>Sterling, C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337.</w:t>
              <w:tab/>
              <w:t>Lansford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338.</w:t>
              <w:tab/>
              <w:t>Bogalusa, L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339.</w:t>
              <w:tab/>
              <w:t>Henryetta, OK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340.</w:t>
              <w:tab/>
              <w:t>West Frankfort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341.</w:t>
              <w:tab/>
              <w:t>Catskill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342.</w:t>
              <w:tab/>
              <w:t>Porterville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343.</w:t>
              <w:tab/>
              <w:t>St. Johnsbury, VT</w:t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trike/>
                <w:color w:val="000000"/>
                <w:sz w:val="18"/>
                <w:szCs w:val="18"/>
                <w:u w:val="none"/>
              </w:rPr>
              <w:t>1344.</w:t>
              <w:tab/>
              <w:t>Brownsville, PA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none"/>
              </w:rPr>
              <w:t>(S/C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345.</w:t>
              <w:tab/>
              <w:t>Anaheim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346.</w:t>
              <w:tab/>
              <w:t>Wooster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347.</w:t>
              <w:tab/>
              <w:t>Blackwell, OK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348.</w:t>
              <w:tab/>
              <w:t>Lubbock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349.</w:t>
              <w:tab/>
              <w:t>Martinsbille, I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350.</w:t>
              <w:tab/>
              <w:t>Lakewood, OH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351.</w:t>
              <w:tab/>
              <w:t>Anchorage, AK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C/R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352.</w:t>
              <w:tab/>
              <w:t>West Palm Beach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353.</w:t>
              <w:tab/>
              <w:t>Casper, W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354.</w:t>
              <w:tab/>
              <w:t>Bessemer, M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355.</w:t>
              <w:tab/>
              <w:t>Woodward, OK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356.</w:t>
              <w:tab/>
              <w:t>Elwood City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357.</w:t>
              <w:tab/>
              <w:t>Union City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358.</w:t>
              <w:tab/>
              <w:t>Penns Grove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359.</w:t>
              <w:tab/>
              <w:t>Rockville, C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360.</w:t>
              <w:tab/>
              <w:t>Ashland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361.</w:t>
              <w:tab/>
              <w:t>Jerome, AZ</w:t>
            </w:r>
          </w:p>
          <w:p>
            <w:pPr>
              <w:pStyle w:val="Heading"/>
              <w:jc w:val="both"/>
              <w:rPr>
                <w:rFonts w:ascii="Arial" w:hAnsi="Arial" w:cs="Arial"/>
                <w:strike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362.</w:t>
              <w:tab/>
              <w:t xml:space="preserve">HighlandPark,IL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M/W #1316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Cs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/>
                <w:iCs/>
                <w:strike/>
                <w:color w:val="000000"/>
                <w:sz w:val="18"/>
                <w:u w:val="none"/>
              </w:rPr>
              <w:t>1363.</w:t>
              <w:tab/>
              <w:t>Natchitoches, LA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6"/>
                <w:u w:val="none"/>
              </w:rPr>
              <w:t>(C/R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364.</w:t>
              <w:tab/>
              <w:t>Conway, A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365.</w:t>
              <w:tab/>
              <w:t>Walingford, C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366.</w:t>
              <w:tab/>
              <w:t>Eldorado, TX</w:t>
            </w:r>
          </w:p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Cs/>
                <w:strike/>
                <w:color w:val="000000"/>
                <w:sz w:val="18"/>
                <w:u w:val="none"/>
              </w:rPr>
              <w:t>1367.</w:t>
              <w:tab/>
              <w:t>Scottsbluff, NE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6"/>
                <w:u w:val="none"/>
              </w:rPr>
              <w:t>(M/W #961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368.</w:t>
              <w:tab/>
              <w:t>Shelbyville, K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369.</w:t>
              <w:tab/>
              <w:t>Wynne, A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370.</w:t>
              <w:tab/>
              <w:t>Willard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371.</w:t>
              <w:tab/>
              <w:t>Bend, O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372.</w:t>
              <w:tab/>
              <w:t>Eastland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373.</w:t>
              <w:tab/>
              <w:t>Ranger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374.</w:t>
              <w:tab/>
              <w:t>Chehalis, W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375.</w:t>
              <w:tab/>
              <w:t>Sheffield, A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376.</w:t>
              <w:tab/>
              <w:t>Sandpoint, I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377.</w:t>
              <w:tab/>
              <w:t>Kent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378.</w:t>
              <w:tab/>
              <w:t>Redondo Beach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379.</w:t>
              <w:tab/>
              <w:t>Cisco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380.</w:t>
              <w:tab/>
              <w:t>Two Rivers, W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381.</w:t>
              <w:tab/>
              <w:t>Sturgis, M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382.</w:t>
              <w:tab/>
              <w:t>Calexico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383.</w:t>
              <w:tab/>
              <w:t>Vernon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384.</w:t>
              <w:tab/>
              <w:t>Burley, ID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385.</w:t>
              <w:tab/>
              <w:t>Kingsport, T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386.</w:t>
              <w:tab/>
              <w:t>Big Springs, TX</w:t>
            </w:r>
          </w:p>
        </w:tc>
      </w:tr>
    </w:tbl>
    <w:p>
      <w:pPr>
        <w:pStyle w:val="Normal"/>
        <w:rPr/>
      </w:pPr>
      <w:r>
        <w:rPr/>
        <w:t>Page 7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555"/>
        <w:gridCol w:w="3528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No.</w:t>
              <w:tab/>
              <w:t>City &amp; State</w:t>
              <w:tab/>
              <w:tab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No.</w:t>
              <w:tab/>
              <w:t>City &amp; Stat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 xml:space="preserve">No. </w:t>
              <w:tab/>
              <w:t xml:space="preserve">City &amp; State 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387.</w:t>
              <w:tab/>
              <w:t xml:space="preserve">St. Marys, Parish, LA </w:t>
            </w:r>
            <w:r>
              <w:rPr>
                <w:rFonts w:cs="Arial" w:ascii="Arial" w:hAnsi="Arial"/>
                <w:color w:val="000000"/>
                <w:sz w:val="16"/>
                <w:u w:val="none"/>
                <w:shd w:fill="FFFFFF" w:val="clear"/>
              </w:rPr>
              <w:t>(C/R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388.</w:t>
              <w:tab/>
              <w:t>Bound Brook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389.</w:t>
              <w:tab/>
              <w:t>Nampa, ID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390.</w:t>
              <w:tab/>
              <w:t>Electra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391.</w:t>
              <w:tab/>
              <w:t>Logan, WV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392.</w:t>
              <w:tab/>
              <w:t>Sycamore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393.</w:t>
              <w:tab/>
              <w:t>Rochester, N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394.</w:t>
              <w:tab/>
              <w:t>Dothan, A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395.</w:t>
              <w:tab/>
              <w:t>Owatonna, M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396.</w:t>
              <w:tab/>
              <w:t>Christopher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397.</w:t>
              <w:tab/>
              <w:t>Nogales, AZ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398.</w:t>
              <w:tab/>
              <w:t>Plaquemine, L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399.</w:t>
              <w:tab/>
              <w:t>Chadron, NE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400.</w:t>
              <w:tab/>
              <w:t>Alma, MI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401.</w:t>
              <w:tab/>
              <w:t xml:space="preserve">Asheville, NC </w:t>
            </w:r>
            <w:r>
              <w:rPr>
                <w:rFonts w:cs="Arial" w:ascii="Arial" w:hAnsi="Arial"/>
                <w:color w:val="000000"/>
                <w:sz w:val="18"/>
                <w:u w:val="none"/>
                <w:shd w:fill="FFFFFF" w:val="clear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u w:val="none"/>
                <w:shd w:fill="FFFFFF" w:val="clear"/>
              </w:rPr>
              <w:t>Now #608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402.</w:t>
              <w:tab/>
              <w:t>Mc Allen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403.</w:t>
              <w:tab/>
              <w:t>Mechanicville-Stillwater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404.</w:t>
              <w:tab/>
              <w:t>Garden City, KS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Cs/>
                <w:color w:val="000000"/>
                <w:sz w:val="16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405.</w:t>
              <w:tab/>
              <w:t xml:space="preserve">Boonton, NJ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406.</w:t>
              <w:tab/>
              <w:t>Dodge City, KS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407.</w:t>
              <w:tab/>
              <w:t>El Dorado, KS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408.</w:t>
              <w:tab/>
              <w:t>Williamson, WV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409.</w:t>
              <w:tab/>
              <w:t>Peabody, MA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410.</w:t>
              <w:tab/>
              <w:t xml:space="preserve">Miami, AZ </w:t>
            </w:r>
            <w:r>
              <w:rPr>
                <w:rFonts w:cs="Arial" w:ascii="Arial" w:hAnsi="Arial"/>
                <w:color w:val="000000"/>
                <w:sz w:val="16"/>
                <w:u w:val="none"/>
                <w:shd w:fill="FFFFFF" w:val="clear"/>
              </w:rPr>
              <w:t>(S/C</w:t>
            </w:r>
            <w:r>
              <w:rPr>
                <w:rFonts w:cs="Arial" w:ascii="Arial" w:hAnsi="Arial"/>
                <w:strike/>
                <w:color w:val="000000"/>
                <w:sz w:val="16"/>
                <w:u w:val="none"/>
                <w:shd w:fill="FFFFFF" w:val="clear"/>
              </w:rPr>
              <w:t>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411.</w:t>
              <w:tab/>
              <w:t>Niles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412.</w:t>
              <w:tab/>
              <w:t>Carlinville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413.</w:t>
              <w:tab/>
              <w:t>Corvalis, O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414.</w:t>
              <w:tab/>
              <w:t>Panama Canal, R of P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415.</w:t>
              <w:tab/>
              <w:t>Huntington Park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416.</w:t>
              <w:tab/>
              <w:t>Balckfoot, ID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417.</w:t>
              <w:tab/>
              <w:t>Columbia City, I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418.</w:t>
              <w:tab/>
              <w:t>St. Maries, ID</w:t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419.</w:t>
              <w:tab/>
              <w:t>Ontario, CA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 xml:space="preserve"> 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420.</w:t>
              <w:tab/>
              <w:t>Brawley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421.</w:t>
              <w:tab/>
              <w:t>Bicknel, I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422.</w:t>
              <w:tab/>
              <w:t>Vineland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423</w:t>
              <w:tab/>
              <w:t>LaGrange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424.</w:t>
              <w:tab/>
              <w:t>Tulare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425.</w:t>
              <w:tab/>
              <w:t>Natick, M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426.</w:t>
              <w:tab/>
              <w:t>Gardner, M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427.</w:t>
              <w:tab/>
              <w:t>Duarte, CA (Monrovia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428.</w:t>
              <w:tab/>
              <w:t>Metropolis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429.</w:t>
              <w:tab/>
              <w:t xml:space="preserve">Ketchikan, AK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430.</w:t>
              <w:tab/>
              <w:t>Ventua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431.</w:t>
              <w:tab/>
              <w:t>Greybull, W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432.</w:t>
              <w:tab/>
              <w:t>Lakewood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433.</w:t>
              <w:tab/>
              <w:t>Herington, KS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434.</w:t>
              <w:tab/>
              <w:t>Mc Cook, NE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435.</w:t>
              <w:tab/>
              <w:t>Arlington, M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436.</w:t>
              <w:tab/>
              <w:t>Hollister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437.</w:t>
              <w:tab/>
              <w:t>Tillamook, O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438.</w:t>
              <w:tab/>
              <w:t>Cleveland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439.</w:t>
              <w:tab/>
              <w:t>Herkimer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440.</w:t>
              <w:tab/>
              <w:t>Gallup, NM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441.</w:t>
              <w:tab/>
              <w:t>Rice Lake, W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442.</w:t>
              <w:tab/>
              <w:t>Madison, SD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443.</w:t>
              <w:tab/>
              <w:t>Oxnard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444.</w:t>
              <w:tab/>
              <w:t>Ilion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445.</w:t>
              <w:tab/>
              <w:t>Winchester, M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Cs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446.</w:t>
              <w:tab/>
              <w:t>Duncan, OK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iCs/>
                <w:strike/>
                <w:color w:val="000000"/>
                <w:sz w:val="18"/>
                <w:u w:val="none"/>
              </w:rPr>
              <w:t>1447.</w:t>
              <w:tab/>
              <w:t xml:space="preserve">Garrett, IN </w:t>
            </w:r>
            <w:r>
              <w:rPr>
                <w:rFonts w:cs="Arial" w:ascii="Arial" w:hAnsi="Arial"/>
                <w:b w:val="false"/>
                <w:bCs/>
                <w:iCs/>
                <w:color w:val="000000"/>
                <w:sz w:val="18"/>
                <w:u w:val="none"/>
              </w:rPr>
              <w:t>(C/R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448.</w:t>
              <w:tab/>
              <w:t>Caldwell, ID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449.</w:t>
              <w:tab/>
              <w:t>Mexis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450.</w:t>
              <w:tab/>
              <w:t>Puyallup, WA 1451.</w:t>
              <w:tab/>
              <w:t>Pratt, KS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452.</w:t>
              <w:tab/>
              <w:t>Beckley, WV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453.</w:t>
              <w:tab/>
              <w:t>Logan, U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454.</w:t>
              <w:tab/>
              <w:t>Freehold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455.</w:t>
              <w:tab/>
              <w:t>Ridgewood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456.</w:t>
              <w:tab/>
              <w:t>Weehawken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457.</w:t>
              <w:tab/>
              <w:t>Mamaroneck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458.</w:t>
              <w:tab/>
              <w:t>Glen Cove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459.</w:t>
              <w:tab/>
              <w:t>Princeton, WV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460.</w:t>
              <w:tab/>
              <w:t>Platteville, WI</w:t>
              <w:tab/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461.</w:t>
              <w:tab/>
              <w:t>Princeton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462.</w:t>
              <w:tab/>
              <w:t>Augusta, KS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463.</w:t>
              <w:tab/>
              <w:t>Deland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464.</w:t>
              <w:tab/>
              <w:t>CapeGirardeau,MO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No# 639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465.</w:t>
              <w:tab/>
              <w:t>Madison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466.</w:t>
              <w:tab/>
              <w:t>Webster, M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467.</w:t>
              <w:tab/>
              <w:t>Mercedes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468.</w:t>
              <w:tab/>
              <w:t>Las Vegas, NV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469.</w:t>
              <w:tab/>
              <w:t>Ely, NV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470.</w:t>
              <w:tab/>
              <w:t>Sanford, ME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471.</w:t>
              <w:tab/>
              <w:t>Palo Alto, CA</w:t>
            </w:r>
          </w:p>
          <w:p>
            <w:pPr>
              <w:pStyle w:val="Heading"/>
              <w:jc w:val="both"/>
              <w:rPr>
                <w:rFonts w:ascii="Arial" w:hAnsi="Arial" w:cs="Arial"/>
                <w:strike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472.</w:t>
              <w:tab/>
              <w:t xml:space="preserve">Elko, NV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C/R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473.</w:t>
              <w:tab/>
              <w:t xml:space="preserve">Dublin, GA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Now #1646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  <w:t>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474.</w:t>
              <w:tab/>
              <w:t>Pittsburg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475.</w:t>
              <w:tab/>
              <w:t>Orange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476.</w:t>
              <w:tab/>
              <w:t>Plymouth, M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477.</w:t>
              <w:tab/>
              <w:t>Bergenfield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478.</w:t>
              <w:tab/>
              <w:t>Lancaster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479.</w:t>
              <w:tab/>
              <w:t>Concord, M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480.</w:t>
              <w:tab/>
              <w:t>Breckenridge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481.</w:t>
              <w:tab/>
              <w:t>Westfield, MA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482.</w:t>
              <w:tab/>
              <w:t xml:space="preserve">Longview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none"/>
              </w:rPr>
              <w:t>(Kelso)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, WA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483.</w:t>
              <w:tab/>
              <w:t>Cordova, AK (Set)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S/C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484.</w:t>
              <w:tab/>
              <w:t>Oroville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Cs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/>
                <w:iCs/>
                <w:strike/>
                <w:color w:val="000000"/>
                <w:sz w:val="18"/>
                <w:u w:val="none"/>
              </w:rPr>
              <w:t>1485.</w:t>
              <w:tab/>
              <w:t>Hempstead-FranklinSq, NY</w:t>
            </w:r>
            <w:r>
              <w:rPr>
                <w:rFonts w:cs="Arial" w:ascii="Arial" w:hAnsi="Arial"/>
                <w:b w:val="false"/>
                <w:bCs/>
                <w:iCs/>
                <w:strike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6"/>
                <w:u w:val="none"/>
              </w:rPr>
              <w:t>(#1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486.</w:t>
              <w:tab/>
              <w:t>Ossining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487.</w:t>
              <w:tab/>
              <w:t>Susanville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488.</w:t>
              <w:tab/>
              <w:t>Middlesex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489.</w:t>
              <w:tab/>
              <w:t>Burburnette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490.</w:t>
              <w:tab/>
              <w:t>Brookings, SD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491.</w:t>
              <w:tab/>
              <w:t>Whitehall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492.</w:t>
              <w:tab/>
              <w:t>Inglewood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493.</w:t>
              <w:tab/>
              <w:t>Beacon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494.</w:t>
              <w:tab/>
              <w:t>Ticonderoga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495.</w:t>
              <w:tab/>
              <w:t>Wellville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496.</w:t>
              <w:tab/>
              <w:t>Corbin, K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497.</w:t>
              <w:tab/>
              <w:t>Burbank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498.</w:t>
              <w:tab/>
              <w:t>Lake Forest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499.</w:t>
              <w:tab/>
              <w:t>Battleboro, V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500.</w:t>
              <w:tab/>
              <w:t>Watervliet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501.</w:t>
              <w:tab/>
              <w:t>Rochelle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502.</w:t>
              <w:tab/>
              <w:t>Cliffside Park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503.</w:t>
              <w:tab/>
              <w:t>Monroe, MI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trike/>
                <w:color w:val="000000"/>
                <w:sz w:val="18"/>
                <w:u w:val="none"/>
              </w:rPr>
              <w:t>1504.</w:t>
              <w:tab/>
            </w: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Hazard, K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505.</w:t>
              <w:tab/>
              <w:t>Lyndhurst, NJ</w:t>
            </w:r>
          </w:p>
          <w:p>
            <w:pPr>
              <w:pStyle w:val="Heading"/>
              <w:jc w:val="both"/>
              <w:rPr>
                <w:rFonts w:ascii="Arial" w:hAnsi="Arial" w:cs="Arial"/>
                <w:iCs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506.</w:t>
              <w:tab/>
              <w:t xml:space="preserve">Ridgefield Pk, NJ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507.</w:t>
              <w:tab/>
              <w:t>Hood River, O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508.</w:t>
              <w:tab/>
              <w:t>Sarnac Lake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509.</w:t>
              <w:tab/>
              <w:t>South Haven, M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510.</w:t>
              <w:tab/>
              <w:t>Cicero-Berwyn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511.</w:t>
              <w:tab/>
              <w:t>Bradenton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512.</w:t>
              <w:tab/>
              <w:t>Newton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513.</w:t>
              <w:tab/>
              <w:t>Watertown, MA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514.</w:t>
              <w:tab/>
              <w:t>Longview, WA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M/W /1482)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515.</w:t>
              <w:tab/>
              <w:t>Lynbrook, NY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M/W #1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516.</w:t>
              <w:tab/>
              <w:t>Marianne, FL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517.</w:t>
              <w:tab/>
              <w:t xml:space="preserve">Ft Lauderdale,FL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M/W #2273</w:t>
            </w:r>
            <w:r>
              <w:rPr>
                <w:rFonts w:cs="Arial" w:ascii="Arial" w:hAnsi="Arial"/>
                <w:i w:val="false"/>
                <w:color w:val="000000"/>
                <w:sz w:val="16"/>
                <w:u w:val="none"/>
              </w:rPr>
              <w:t>)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6"/>
                <w:u w:val="none"/>
              </w:rPr>
              <w:t xml:space="preserve">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518.</w:t>
              <w:tab/>
              <w:t>Huntington Beach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519.</w:t>
              <w:tab/>
              <w:t>Sarasota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520.</w:t>
              <w:tab/>
              <w:t>Fort Pierce, FL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521.</w:t>
              <w:tab/>
              <w:t>Millinocket, ME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522.</w:t>
              <w:tab/>
              <w:t>Ponca City, OK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523.</w:t>
              <w:tab/>
              <w:t>Royal Oaks, M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524.</w:t>
              <w:tab/>
              <w:t>Arcadia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525.</w:t>
              <w:tab/>
              <w:t>Duendin-Clearwater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526.</w:t>
              <w:tab/>
              <w:t>Des Plaines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527.</w:t>
              <w:tab/>
              <w:t>Taft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528.</w:t>
              <w:tab/>
              <w:t>Goodland, KS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529.</w:t>
              <w:tab/>
              <w:t>Sebring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530.</w:t>
              <w:tab/>
              <w:t>Lake Worth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531.</w:t>
              <w:tab/>
              <w:t>Elmhurst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532.</w:t>
              <w:tab/>
              <w:t>Cocoa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533.</w:t>
              <w:tab/>
              <w:t>Frackville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534.</w:t>
              <w:tab/>
              <w:t>Union City, I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535.</w:t>
              <w:tab/>
              <w:t>Barre, V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536.</w:t>
              <w:tab/>
              <w:t>Lakeview, O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537.</w:t>
              <w:tab/>
              <w:t>West Haven, C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538.</w:t>
              <w:tab/>
              <w:t>Santa Maria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539.</w:t>
              <w:tab/>
              <w:t>San Fernanedo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540.</w:t>
              <w:tab/>
              <w:t>Beaver Dam, W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541.</w:t>
              <w:tab/>
              <w:t>Hartford, VT</w:t>
            </w:r>
          </w:p>
          <w:p>
            <w:pPr>
              <w:pStyle w:val="Heading"/>
              <w:jc w:val="both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542.</w:t>
              <w:tab/>
              <w:t xml:space="preserve">Cristobal, PN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M/W #1414)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543.</w:t>
              <w:tab/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6"/>
                <w:u w:val="none"/>
              </w:rPr>
              <w:t>GreatNeck-Port Wahing’n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544.</w:t>
              <w:tab/>
              <w:t>Monticello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545.</w:t>
              <w:tab/>
              <w:t>Liberty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546.</w:t>
              <w:tab/>
              <w:t>Watkins Glen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547.</w:t>
              <w:tab/>
              <w:t>Bath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548.</w:t>
              <w:tab/>
              <w:t>Wareham, M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549.</w:t>
              <w:tab/>
              <w:t>Hyannis, M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550.</w:t>
              <w:tab/>
              <w:t xml:space="preserve">Price, UT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551.</w:t>
              <w:tab/>
              <w:t>Fairbanks, AK (Set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552.</w:t>
              <w:tab/>
              <w:t>Mount Kisco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553.</w:t>
              <w:tab/>
              <w:t>Wellsburg, WV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554.</w:t>
              <w:tab/>
              <w:t>Dillion, M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555.</w:t>
              <w:tab/>
              <w:t>Newcomerstown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556.</w:t>
              <w:tab/>
              <w:t xml:space="preserve">Cedar City, UT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557.</w:t>
              <w:tab/>
              <w:t>New Smyrna Beach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558.</w:t>
              <w:tab/>
              <w:t>Carlsbad, NM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559.</w:t>
              <w:tab/>
              <w:t>Washington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560.</w:t>
              <w:tab/>
              <w:t>Springfield, V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561.</w:t>
              <w:tab/>
              <w:t>Oceanside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562.</w:t>
              <w:tab/>
              <w:t>Westwood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563.</w:t>
              <w:tab/>
              <w:t>Washington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564.</w:t>
              <w:tab/>
              <w:t>Havfe De Grace, MD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565.</w:t>
              <w:tab/>
              <w:t>Huntington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566.</w:t>
              <w:tab/>
              <w:t>St Albans, V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567.</w:t>
              <w:tab/>
              <w:t>Gilroy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568.</w:t>
              <w:tab/>
              <w:t>Maynard, M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569.</w:t>
              <w:tab/>
              <w:t>Clifton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570.</w:t>
              <w:tab/>
              <w:t>Lakewood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571.</w:t>
              <w:tab/>
              <w:t>Mineola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572.</w:t>
              <w:tab/>
              <w:t>Gadsen, A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573.</w:t>
              <w:tab/>
              <w:t>Pampa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574.</w:t>
              <w:tab/>
              <w:t>Southampton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575.</w:t>
              <w:tab/>
              <w:t>Hillsdale, M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576.</w:t>
              <w:tab/>
              <w:t>Ajo, AZ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577.</w:t>
              <w:tab/>
              <w:t>Craig, C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578.</w:t>
              <w:tab/>
              <w:t>Eustis, FL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iCs/>
                <w:strike/>
                <w:color w:val="000000"/>
                <w:sz w:val="18"/>
                <w:u w:val="none"/>
                <w:shd w:fill="FFFFFF" w:val="clear"/>
              </w:rPr>
              <w:t>1579.</w:t>
              <w:tab/>
              <w:t>Grove City, PA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6"/>
                <w:u w:val="none"/>
                <w:shd w:fill="FFFFFF" w:val="clear"/>
              </w:rPr>
              <w:t>(C/R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580.</w:t>
              <w:tab/>
              <w:t>Belvidere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581.</w:t>
              <w:tab/>
              <w:t>Borger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582.</w:t>
              <w:tab/>
              <w:t>Malad, ID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583.</w:t>
              <w:tab/>
              <w:t>Union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584.</w:t>
              <w:tab/>
              <w:t>Grants Pass, O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585.</w:t>
              <w:tab/>
              <w:t>Mountainside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586.</w:t>
              <w:tab/>
              <w:t>Brighton, C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587</w:t>
              <w:tab/>
              <w:t>Sonora, CA</w:t>
            </w:r>
          </w:p>
        </w:tc>
      </w:tr>
    </w:tbl>
    <w:p>
      <w:pPr>
        <w:pStyle w:val="Normal"/>
        <w:rPr/>
      </w:pPr>
      <w:r>
        <w:rPr/>
        <w:t>Page 8</w:t>
        <w:tab/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73"/>
        <w:gridCol w:w="353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No.</w:t>
              <w:tab/>
              <w:t>City &amp; State</w:t>
              <w:tab/>
              <w:tab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No.</w:t>
              <w:tab/>
              <w:t>City &amp; Stat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 xml:space="preserve">No. </w:t>
              <w:tab/>
              <w:t xml:space="preserve">City &amp; State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588.</w:t>
              <w:tab/>
              <w:t>Ferndale, M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589.</w:t>
              <w:tab/>
              <w:t>Milford, C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590.</w:t>
              <w:tab/>
              <w:t>West Orange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591.</w:t>
              <w:tab/>
              <w:t xml:space="preserve">Hillsdale, NJ </w:t>
            </w:r>
            <w:r>
              <w:rPr>
                <w:rFonts w:cs="Arial" w:ascii="Arial" w:hAnsi="Arial"/>
                <w:color w:val="000000"/>
                <w:sz w:val="16"/>
                <w:u w:val="none"/>
                <w:shd w:fill="FFFFFF" w:val="clear"/>
              </w:rPr>
              <w:t>(MW #2004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592</w:t>
              <w:tab/>
              <w:t>Red Lion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593.</w:t>
              <w:tab/>
              <w:t>Concord, NC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594.</w:t>
              <w:tab/>
              <w:t>Tyler, TX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u w:val="none"/>
                <w:shd w:fill="FFFFFF" w:val="clear"/>
              </w:rPr>
              <w:t>(Now 215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595.</w:t>
              <w:tab/>
              <w:t xml:space="preserve">Wrangle, AK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596.</w:t>
              <w:tab/>
              <w:t>Chicago (South)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597.</w:t>
              <w:tab/>
              <w:t>Bideford-Saco, ME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598.</w:t>
              <w:tab/>
              <w:t>Panama City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599</w:t>
              <w:tab/>
              <w:t>International Falls, M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600.</w:t>
              <w:tab/>
              <w:t>State College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601.</w:t>
              <w:tab/>
              <w:t>Miami Beach, FL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602.</w:t>
              <w:tab/>
              <w:t>Grayson-Loganville, G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603.</w:t>
              <w:tab/>
              <w:t>Bishop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604.</w:t>
              <w:tab/>
              <w:t>Mount Vernon, W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605.</w:t>
              <w:tab/>
              <w:t>Lowville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606.</w:t>
              <w:tab/>
              <w:t>Dearborn, M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607.</w:t>
              <w:tab/>
              <w:t>Safford, AZ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608.</w:t>
              <w:tab/>
              <w:t>Needles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609.</w:t>
              <w:tab/>
              <w:t>Cullman, A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610.</w:t>
              <w:tab/>
              <w:t>Midland, M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611.</w:t>
              <w:tab/>
              <w:t>Cody, WY</w:t>
            </w:r>
          </w:p>
          <w:p>
            <w:pPr>
              <w:pStyle w:val="Heading"/>
              <w:jc w:val="both"/>
              <w:rPr>
                <w:rFonts w:ascii="Arial" w:hAnsi="Arial" w:cs="Arial"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612.</w:t>
              <w:tab/>
              <w:t>Memphis, TN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  <w:t xml:space="preserve">)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Now #039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613.</w:t>
              <w:tab/>
              <w:t>Coalinga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614.</w:t>
              <w:tab/>
              <w:t>Bristow, OK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615.</w:t>
              <w:tab/>
              <w:t xml:space="preserve">Petersburg, AK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616.</w:t>
              <w:tab/>
              <w:t>Hendersonville, NC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617.</w:t>
              <w:tab/>
              <w:t>Union City, G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618.</w:t>
              <w:tab/>
              <w:t>Thomasville, G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619.</w:t>
              <w:tab/>
              <w:t>Bellows Falls, V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620.</w:t>
              <w:tab/>
              <w:t>Salmon, ID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621.</w:t>
              <w:tab/>
              <w:t>Allegan, M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622.</w:t>
              <w:tab/>
              <w:t>Easton, MD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623.</w:t>
              <w:tab/>
              <w:t>Gunnison, C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624.</w:t>
              <w:tab/>
              <w:t>Pocomoke City, MD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625.</w:t>
              <w:tab/>
              <w:t>Lancaster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626.</w:t>
              <w:tab/>
              <w:t>Ames, I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627.</w:t>
              <w:tab/>
              <w:t>Peoria, IL</w:t>
            </w:r>
          </w:p>
          <w:p>
            <w:pPr>
              <w:pStyle w:val="Heading"/>
              <w:ind w:left="720" w:hanging="720"/>
              <w:jc w:val="both"/>
              <w:rPr>
                <w:rFonts w:ascii="Arial" w:hAnsi="Arial" w:cs="Arial"/>
                <w:i w:val="false"/>
                <w:i w:val="false"/>
                <w:strike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628.</w:t>
              <w:tab/>
              <w:t xml:space="preserve">Corpus Cristi, TX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M/W #926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629.</w:t>
              <w:tab/>
              <w:t>Chester, IL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iCs/>
                <w:strike/>
                <w:color w:val="000000"/>
                <w:sz w:val="18"/>
                <w:u w:val="none"/>
              </w:rPr>
              <w:t>1630.</w:t>
              <w:tab/>
              <w:t>Odessa, TX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color w:val="000000"/>
                <w:sz w:val="16"/>
                <w:u w:val="none"/>
              </w:rPr>
              <w:t>(C/R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631.</w:t>
              <w:tab/>
              <w:t>Fairfield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632.</w:t>
              <w:tab/>
              <w:t>Cut Bank, M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633.</w:t>
              <w:tab/>
              <w:t>Burlington, NC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634.</w:t>
              <w:tab/>
              <w:t>Gastonia, NC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635.</w:t>
              <w:tab/>
              <w:t>Atlanta, G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636.</w:t>
              <w:tab/>
              <w:t>Storm Lake, I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637.</w:t>
              <w:tab/>
              <w:t>Carroll, I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638.</w:t>
              <w:tab/>
              <w:t>Pahokee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639.</w:t>
              <w:tab/>
              <w:t>Clumbus, G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640.</w:t>
              <w:tab/>
              <w:t>Ada, OK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641.</w:t>
              <w:tab/>
              <w:t>Anna-Jonesboro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642.</w:t>
              <w:tab/>
              <w:t>Hammonton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643.</w:t>
              <w:tab/>
              <w:t>Indio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644.</w:t>
              <w:tab/>
              <w:t>Cedartown, G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645.</w:t>
              <w:tab/>
              <w:t>Greenville, NC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646.</w:t>
              <w:tab/>
              <w:t>Dublin, G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647.</w:t>
              <w:tab/>
              <w:t>Cordele, G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648.</w:t>
              <w:tab/>
              <w:t>Huntsville, A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649.</w:t>
              <w:tab/>
              <w:t>Baytown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650.</w:t>
              <w:tab/>
              <w:t>Littleton, C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651.</w:t>
              <w:tab/>
              <w:t>Hamilton, M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652.</w:t>
              <w:tab/>
              <w:t>Carmi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653.</w:t>
              <w:tab/>
              <w:t>Greenville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654.</w:t>
              <w:tab/>
              <w:t>Hickory, NC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655.</w:t>
              <w:tab/>
              <w:t>Little Rock, AR</w:t>
            </w:r>
          </w:p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656.</w:t>
              <w:tab/>
              <w:t xml:space="preserve">Massilon, OH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Now #441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657.</w:t>
              <w:tab/>
              <w:t>Marietta, G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658.</w:t>
              <w:tab/>
              <w:t>Paintsville, K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659.</w:t>
              <w:tab/>
              <w:t>Flora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660.</w:t>
              <w:tab/>
              <w:t>Seminole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661.</w:t>
              <w:tab/>
              <w:t>San Benito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662.</w:t>
              <w:tab/>
              <w:t>Sitka, AK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663.</w:t>
              <w:tab/>
              <w:t>Lebanon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664.</w:t>
              <w:tab/>
              <w:t>Toledo, O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665.</w:t>
              <w:tab/>
              <w:t>Windsor, VT</w:t>
            </w:r>
          </w:p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trike/>
                <w:color w:val="000000"/>
                <w:sz w:val="18"/>
                <w:u w:val="none"/>
              </w:rPr>
              <w:t>1666.</w:t>
              <w:tab/>
              <w:t>Chicago (No), IL</w:t>
            </w:r>
            <w:r>
              <w:rPr>
                <w:rFonts w:cs="Arial" w:ascii="Arial" w:hAnsi="Arial"/>
                <w:iCs/>
                <w:color w:val="000000"/>
                <w:sz w:val="16"/>
                <w:u w:val="none"/>
              </w:rPr>
              <w:t>(M/W #316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667.</w:t>
              <w:tab/>
              <w:t>Morristown, T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668.</w:t>
              <w:tab/>
              <w:t>Oakmont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669.</w:t>
              <w:tab/>
              <w:t>Southington, C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670.</w:t>
              <w:tab/>
              <w:t>Preston, M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671.</w:t>
              <w:tab/>
              <w:t>Iron River, M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u w:val="none"/>
              </w:rPr>
              <w:t>1672.</w:t>
              <w:tab/>
              <w:t>Winter Haven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673.</w:t>
              <w:tab/>
              <w:t>Tooele, U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674.</w:t>
              <w:tab/>
              <w:t>Iowa Falls, I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675.</w:t>
              <w:tab/>
              <w:t>Abilene, KS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676.</w:t>
              <w:tab/>
              <w:t>So. Miami-Coral Gables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677.</w:t>
              <w:tab/>
              <w:t>Silver Springs, MD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678.</w:t>
              <w:tab/>
              <w:t>Salem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679.</w:t>
              <w:tab/>
              <w:t>Sanford, NC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680.</w:t>
              <w:tab/>
              <w:t>Burns, O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681.</w:t>
              <w:tab/>
              <w:t>Henderson, NC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682.</w:t>
              <w:tab/>
              <w:t>Boulder City, NV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683.</w:t>
              <w:tab/>
              <w:t>Weiser, ID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684.</w:t>
              <w:tab/>
              <w:t>Oak Ridge, T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685.</w:t>
              <w:tab/>
              <w:t>Alexandria, M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686.</w:t>
              <w:tab/>
              <w:t>Milton, M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687.</w:t>
              <w:tab/>
              <w:t>Escondido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688.</w:t>
              <w:tab/>
              <w:t>Broken Bow, NE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689.</w:t>
              <w:tab/>
              <w:t>Crescent City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690.</w:t>
              <w:tab/>
              <w:t>Ontario, O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691.</w:t>
              <w:tab/>
              <w:t>Auburn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692.</w:t>
              <w:tab/>
              <w:t>Southern Pines, NC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693.</w:t>
              <w:tab/>
              <w:t>Riverton, WY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694.</w:t>
              <w:tab/>
              <w:t xml:space="preserve">Asheboro, NC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Now #608)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695.</w:t>
              <w:tab/>
              <w:t>Polson, M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696.</w:t>
              <w:tab/>
              <w:t>Shelby, M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697.</w:t>
              <w:tab/>
              <w:t>West Warwick, R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698.</w:t>
              <w:tab/>
              <w:t>Point Pleasant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699.</w:t>
              <w:tab/>
              <w:t>Barnesville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700.</w:t>
              <w:tab/>
              <w:t>Wauchuala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701.</w:t>
              <w:tab/>
              <w:t>St. Mary’s, WV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702.</w:t>
              <w:tab/>
              <w:t>Massena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703.</w:t>
              <w:tab/>
              <w:t>Leesburg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704.</w:t>
              <w:tab/>
              <w:t>Hawthorne, NV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705.</w:t>
              <w:tab/>
              <w:t>Newsberry, M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706.</w:t>
              <w:tab/>
              <w:t>Danielson, C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707.</w:t>
              <w:tab/>
              <w:t>Bedford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708.</w:t>
              <w:tab/>
              <w:t>Marblehead, M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709.</w:t>
              <w:tab/>
              <w:t>Shelby, NC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710.</w:t>
              <w:tab/>
              <w:t>Morehed City-Beufort, NC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711.</w:t>
              <w:tab/>
              <w:t>Otsego, M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712.</w:t>
              <w:tab/>
              <w:t>Placerville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713.</w:t>
              <w:tab/>
              <w:t>Jackson Hole, W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714.</w:t>
              <w:tab/>
              <w:t>Mountain Home, A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715.</w:t>
              <w:tab/>
              <w:t>Russell, KS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716.</w:t>
              <w:tab/>
              <w:t>Belle Glade, FL</w:t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717.</w:t>
              <w:tab/>
              <w:t>Artesia, NM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 xml:space="preserve">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718.</w:t>
              <w:tab/>
              <w:t>Port Clinton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719.</w:t>
              <w:tab/>
              <w:t>Tarpon Springs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720.</w:t>
              <w:tab/>
              <w:t>Greenfield, I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721.</w:t>
              <w:tab/>
              <w:t>Festus-Crystal City, M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722.</w:t>
              <w:tab/>
              <w:t>Penn Yan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723.</w:t>
              <w:tab/>
              <w:t>Reidsville, NC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724.</w:t>
              <w:tab/>
              <w:t>Laguna Beach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725.</w:t>
              <w:tab/>
              <w:t>Spencer, I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726.</w:t>
              <w:tab/>
              <w:t>Terrington, W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727.</w:t>
              <w:tab/>
              <w:t>Plant City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728.</w:t>
              <w:tab/>
              <w:t>Ukiah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729.</w:t>
              <w:tab/>
              <w:t>Crockett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730.</w:t>
              <w:tab/>
              <w:t xml:space="preserve">Pasco, WA </w:t>
            </w:r>
            <w:r>
              <w:rPr>
                <w:rFonts w:cs="Arial" w:ascii="Arial" w:hAnsi="Arial"/>
                <w:color w:val="000000"/>
                <w:sz w:val="16"/>
                <w:u w:val="none"/>
                <w:shd w:fill="FFFFFF" w:val="clear"/>
              </w:rPr>
              <w:t>(Now #2755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731.</w:t>
              <w:tab/>
              <w:t>Flat Rock, MI</w:t>
            </w:r>
          </w:p>
          <w:p>
            <w:pPr>
              <w:pStyle w:val="Heading"/>
              <w:jc w:val="both"/>
              <w:rPr>
                <w:rFonts w:ascii="Arial" w:hAnsi="Arial" w:cs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732.</w:t>
              <w:tab/>
              <w:t xml:space="preserve">Hollywood, FL </w:t>
            </w:r>
            <w:r>
              <w:rPr>
                <w:rFonts w:cs="Arial" w:ascii="Arial" w:hAnsi="Arial"/>
                <w:color w:val="000000"/>
                <w:sz w:val="16"/>
                <w:u w:val="none"/>
                <w:shd w:fill="FFFFFF" w:val="clear"/>
              </w:rPr>
              <w:t>(S/C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733.</w:t>
              <w:tab/>
              <w:t>Urbana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734.</w:t>
              <w:tab/>
              <w:t>Wauseon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735.</w:t>
              <w:tab/>
              <w:t>Leeds, A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736.</w:t>
              <w:tab/>
              <w:t>Buckhannon, WV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737.</w:t>
              <w:tab/>
              <w:t>Deer Lodge, M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738.</w:t>
              <w:tab/>
              <w:t>Cahaba Valley, AL</w:t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szCs w:val="18"/>
                <w:u w:val="none"/>
                <w:shd w:fill="FFFFFF" w:val="clear"/>
              </w:rPr>
              <w:t>1739.</w:t>
              <w:tab/>
              <w:t>El Monte, CA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none"/>
                <w:shd w:fill="FFFFFF" w:val="clear"/>
              </w:rPr>
              <w:t>(M/W #1328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740.</w:t>
              <w:tab/>
              <w:t xml:space="preserve">Hemmet, CA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741</w:t>
              <w:tab/>
              <w:t>Hiawatha, KS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742.</w:t>
              <w:tab/>
              <w:t>Omak, W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743.</w:t>
              <w:tab/>
              <w:t>St.George “Dixie”, U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744.</w:t>
              <w:tab/>
              <w:t>Melbourne, FL</w:t>
              <w:tab/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745.</w:t>
              <w:tab/>
              <w:t>Gooding, ID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746.</w:t>
              <w:tab/>
              <w:t xml:space="preserve">Thermopolis, WY </w:t>
            </w:r>
            <w:r>
              <w:rPr>
                <w:rFonts w:cs="Arial" w:ascii="Arial" w:hAnsi="Arial"/>
                <w:color w:val="000000"/>
                <w:sz w:val="16"/>
                <w:u w:val="none"/>
                <w:shd w:fill="FFFFFF" w:val="clear"/>
              </w:rPr>
              <w:t>(S/C</w:t>
            </w:r>
            <w:r>
              <w:rPr>
                <w:rFonts w:cs="Arial" w:ascii="Arial" w:hAnsi="Arial"/>
                <w:color w:val="000000"/>
                <w:sz w:val="18"/>
                <w:u w:val="none"/>
                <w:shd w:fill="FFFFFF" w:val="clear"/>
              </w:rPr>
              <w:t>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747.</w:t>
              <w:tab/>
              <w:t>Farmington, NM</w:t>
              <w:tab/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748.</w:t>
              <w:tab/>
              <w:t>Seaside, O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749.</w:t>
              <w:tab/>
              <w:t>El Campo, TX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750.</w:t>
              <w:tab/>
              <w:t>Vidalia, GA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ab/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751.</w:t>
              <w:tab/>
              <w:t>Hot Springs, SD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752.</w:t>
              <w:tab/>
              <w:t>Martinsville, V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753.</w:t>
              <w:tab/>
              <w:t>Colville, WA</w:t>
            </w:r>
          </w:p>
          <w:p>
            <w:pPr>
              <w:pStyle w:val="Heading"/>
              <w:jc w:val="both"/>
              <w:rPr>
                <w:rFonts w:ascii="Arial" w:hAnsi="Arial" w:cs="Arial"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754.</w:t>
              <w:tab/>
              <w:t xml:space="preserve">Homestead, Fl </w:t>
            </w:r>
            <w:r>
              <w:rPr>
                <w:rFonts w:cs="Arial" w:ascii="Arial" w:hAnsi="Arial"/>
                <w:color w:val="000000"/>
                <w:sz w:val="16"/>
                <w:u w:val="none"/>
                <w:shd w:fill="FFFFFF" w:val="clear"/>
              </w:rPr>
              <w:t>(C/R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755.</w:t>
              <w:tab/>
              <w:t>Menominee, M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756.</w:t>
              <w:tab/>
              <w:t>Alturas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757.</w:t>
              <w:tab/>
              <w:t>Winnemuca, NV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758.</w:t>
              <w:tab/>
              <w:t>Lewisburg, WV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759.</w:t>
              <w:tab/>
              <w:t>Harrison, AR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760.</w:t>
              <w:tab/>
              <w:t>Ogallala, NE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761.</w:t>
              <w:tab/>
              <w:t>Delano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762.</w:t>
              <w:tab/>
              <w:t>Carthage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763.</w:t>
              <w:tab/>
              <w:t>Wolcott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764.</w:t>
              <w:tab/>
              <w:t>Wolf Point, M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765.</w:t>
              <w:tab/>
              <w:t>Farmington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766.</w:t>
              <w:tab/>
              <w:t>Onancock, VA</w:t>
              <w:tab/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767.</w:t>
              <w:tab/>
              <w:t>Newport Harbor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768.</w:t>
              <w:tab/>
              <w:t>Brevard, NC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769.</w:t>
              <w:tab/>
              <w:t>Waynesville, NC</w:t>
              <w:tab/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770.</w:t>
              <w:tab/>
              <w:t>Delray Beach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771.</w:t>
              <w:tab/>
              <w:t>Myrtle Beach, SC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772.</w:t>
              <w:tab/>
              <w:t xml:space="preserve">Kodiak, AK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773.</w:t>
              <w:tab/>
              <w:t xml:space="preserve">Seward, AK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774.</w:t>
              <w:tab/>
              <w:t>Vero Beach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775.</w:t>
              <w:tab/>
              <w:t>Miami-Hialeah Springs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776.</w:t>
              <w:tab/>
              <w:t>Dunkirk, I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777.</w:t>
              <w:tab/>
              <w:t>Lakewood, CO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778.</w:t>
              <w:tab/>
              <w:t>Prince Georges County, MD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779.</w:t>
              <w:tab/>
              <w:t>Beloit, KS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780.</w:t>
              <w:tab/>
              <w:t>Plymouth, MI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iCs/>
                <w:strike/>
                <w:color w:val="000000"/>
                <w:sz w:val="18"/>
                <w:u w:val="none"/>
              </w:rPr>
              <w:t>1781.</w:t>
              <w:tab/>
              <w:t>Mesa, AZ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6"/>
                <w:u w:val="none"/>
              </w:rPr>
              <w:t>(M/W #2656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782.</w:t>
              <w:tab/>
              <w:t>Sidney, M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783.</w:t>
              <w:tab/>
              <w:t>Hobbs, NM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784.</w:t>
              <w:tab/>
              <w:t>Westbrook, CT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785.</w:t>
              <w:tab/>
              <w:t xml:space="preserve">Jerome, ID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Now #2807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786.</w:t>
              <w:tab/>
              <w:t>Willows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787</w:t>
              <w:tab/>
              <w:t>Big Bear Lake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788.</w:t>
              <w:tab/>
              <w:t>Statesboro, GA</w:t>
            </w:r>
          </w:p>
        </w:tc>
      </w:tr>
    </w:tbl>
    <w:p>
      <w:pPr>
        <w:pStyle w:val="Normal"/>
        <w:rPr/>
      </w:pPr>
      <w:r>
        <w:rPr/>
        <w:t>Page 9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37"/>
        <w:gridCol w:w="355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No.</w:t>
              <w:tab/>
              <w:t>City &amp; State</w:t>
              <w:tab/>
              <w:tab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No.</w:t>
              <w:tab/>
              <w:t>City &amp; Stat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 xml:space="preserve">No. </w:t>
              <w:tab/>
              <w:t xml:space="preserve">City &amp; State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789.</w:t>
              <w:tab/>
              <w:t>Cortez, C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790.</w:t>
              <w:tab/>
              <w:t>Ainsworth, NE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791.</w:t>
              <w:tab/>
              <w:t>Watseka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792.</w:t>
              <w:tab/>
              <w:t>Fayetteville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793.</w:t>
              <w:tab/>
              <w:t>Euclid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794.</w:t>
              <w:tab/>
              <w:t xml:space="preserve">Colfax, WA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u w:val="none"/>
              </w:rPr>
              <w:t>(C/R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795.</w:t>
              <w:tab/>
              <w:t>Fort Walton, FL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iCs/>
                <w:strike/>
                <w:color w:val="000000"/>
                <w:sz w:val="18"/>
                <w:u w:val="none"/>
              </w:rPr>
              <w:t>1796.</w:t>
              <w:tab/>
              <w:t>Holdenville, OK</w:t>
            </w:r>
            <w:r>
              <w:rPr>
                <w:rFonts w:cs="Arial" w:ascii="Arial" w:hAnsi="Arial"/>
                <w:b w:val="false"/>
                <w:bCs/>
                <w:iCs/>
                <w:color w:val="000000"/>
                <w:sz w:val="18"/>
                <w:u w:val="none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6"/>
                <w:u w:val="none"/>
              </w:rPr>
              <w:t>(C/R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797.</w:t>
              <w:tab/>
              <w:t>Lusk, W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798.</w:t>
              <w:tab/>
              <w:t>Allbion, M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799.</w:t>
              <w:tab/>
              <w:t>Blythe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800.</w:t>
              <w:tab/>
              <w:t>Lake City (Seattle), W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801.</w:t>
              <w:tab/>
              <w:t>Weirton, WV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802.</w:t>
              <w:tab/>
              <w:t xml:space="preserve">Starks, FL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M/W #1892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803.</w:t>
              <w:tab/>
              <w:t>Talladega, A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804.</w:t>
              <w:tab/>
              <w:t>Paramount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805.</w:t>
              <w:tab/>
              <w:t>Gresham, O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806.</w:t>
              <w:tab/>
              <w:t>Covington, G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807.</w:t>
              <w:tab/>
              <w:t>Hotchkiss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808.</w:t>
              <w:tab/>
              <w:t>Auburn, W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809.</w:t>
              <w:tab/>
              <w:t>Renton, W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u w:val="none"/>
              </w:rPr>
              <w:t>1810.</w:t>
              <w:tab/>
              <w:t>Chaffee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811.</w:t>
              <w:tab/>
              <w:t>Walnut Creek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812.</w:t>
              <w:tab/>
              <w:t>El Cajon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813.</w:t>
              <w:tab/>
              <w:t>Lordsburg, NM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814.</w:t>
              <w:tab/>
              <w:t>Pinesvile, O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815.</w:t>
              <w:tab/>
              <w:t>Berea, OH</w:t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szCs w:val="18"/>
                <w:u w:val="none"/>
              </w:rPr>
              <w:t>1816.</w:t>
              <w:tab/>
              <w:t>Ephrate, WA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none"/>
              </w:rPr>
              <w:t>(M/W #1930)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 xml:space="preserve">1817. Omaha, NE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Now #39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818.</w:t>
              <w:tab/>
              <w:t>Franklin, I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819.</w:t>
              <w:tab/>
              <w:t>Clinton, OK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820.</w:t>
              <w:tab/>
              <w:t>Toccoa, G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821.</w:t>
              <w:tab/>
              <w:t>Fairfield, A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822.</w:t>
              <w:tab/>
              <w:t>Okmulgee, OK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823.</w:t>
              <w:tab/>
              <w:t>Statesville, NC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824.</w:t>
              <w:tab/>
              <w:t>John Day, O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825.</w:t>
              <w:tab/>
              <w:t>Grangeville, ID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826.</w:t>
              <w:tab/>
              <w:t>Midland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827.</w:t>
              <w:tab/>
              <w:t>Pulaski, T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828,</w:t>
              <w:tab/>
              <w:t>Houston (SW)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829.</w:t>
              <w:tab/>
              <w:t>Enterprise, O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830.</w:t>
              <w:tab/>
              <w:t>Winter Park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831.</w:t>
              <w:tab/>
              <w:t>Littleon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832.</w:t>
              <w:tab/>
              <w:t>Pasadena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833.</w:t>
              <w:tab/>
              <w:t>Kingsport, T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834.</w:t>
              <w:tab/>
              <w:t>Auburn-Opelika, A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835.</w:t>
              <w:tab/>
              <w:t>North Miami, FL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836.</w:t>
              <w:tab/>
              <w:t xml:space="preserve">Lawrenceburg, IN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837.</w:t>
              <w:tab/>
              <w:t>Athol-Orange, M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838.</w:t>
              <w:tab/>
              <w:t>Mt. Brook (Birmingham), A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839.</w:t>
              <w:tab/>
              <w:t xml:space="preserve">Banning-Beaumont, CA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840.</w:t>
              <w:tab/>
              <w:t>Cascade, G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841.</w:t>
              <w:tab/>
              <w:t>Kellogg, ID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842.</w:t>
              <w:tab/>
              <w:t>Palmer, AK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843.</w:t>
              <w:tab/>
              <w:t>Lake Samish, W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844.</w:t>
              <w:tab/>
              <w:t>Canadaigua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845.</w:t>
              <w:tab/>
              <w:t>Hermiston, O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846.</w:t>
              <w:tab/>
              <w:t>North Wilkesboro, NC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847.</w:t>
              <w:tab/>
              <w:t>Elizabethton, T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848.</w:t>
              <w:tab/>
              <w:t>Claremont-Groveland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849.</w:t>
              <w:tab/>
              <w:t>Chicopee, M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850.</w:t>
              <w:tab/>
              <w:t>Maumee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851.</w:t>
              <w:tab/>
              <w:t>Perry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852.</w:t>
              <w:tab/>
              <w:t>Morganton, NC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853.</w:t>
              <w:tab/>
              <w:t>Clewiston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854.</w:t>
              <w:tab/>
              <w:t>Venice-Nokomis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855.</w:t>
              <w:tab/>
              <w:t>Livingston, NJ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856.</w:t>
              <w:tab/>
              <w:t>Tullahuma, T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857.</w:t>
              <w:tab/>
              <w:t>Los Gatos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858.</w:t>
              <w:tab/>
              <w:t>Florence, O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859.</w:t>
              <w:tab/>
              <w:t>Stillwater, OK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860.</w:t>
              <w:tab/>
              <w:t>Bristol County, R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861.</w:t>
              <w:tab/>
              <w:t>Lumberton, NC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862.</w:t>
              <w:tab/>
              <w:t>Hillsboro, O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863.</w:t>
              <w:tab/>
              <w:t>Fair Lawn, NJ</w:t>
            </w:r>
          </w:p>
          <w:p>
            <w:pPr>
              <w:pStyle w:val="Heading"/>
              <w:jc w:val="both"/>
              <w:rPr>
                <w:rFonts w:ascii="Arial" w:hAnsi="Arial" w:cs="Arial"/>
                <w:strike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864.</w:t>
              <w:tab/>
              <w:t>Southbridge, MA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C/R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865.</w:t>
              <w:tab/>
              <w:t>Lakewood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866.</w:t>
              <w:tab/>
              <w:t>Essex, MD</w:t>
            </w:r>
          </w:p>
          <w:p>
            <w:pPr>
              <w:pStyle w:val="Heading"/>
              <w:jc w:val="both"/>
              <w:rPr>
                <w:rFonts w:ascii="Arial" w:hAnsi="Arial" w:cs="Arial"/>
                <w:strike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867.</w:t>
              <w:tab/>
              <w:t xml:space="preserve">Hayward, CA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Now #2795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868.</w:t>
              <w:tab/>
              <w:t>Mt. Adams, W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869.</w:t>
              <w:tab/>
              <w:t>Condon, O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870.</w:t>
              <w:tab/>
              <w:t>Stuart-Jensen, FL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iCs/>
                <w:strike/>
                <w:color w:val="000000"/>
                <w:sz w:val="18"/>
                <w:u w:val="none"/>
              </w:rPr>
              <w:t>1871.</w:t>
              <w:tab/>
              <w:t xml:space="preserve">Fort Smith, AR </w:t>
            </w:r>
            <w:r>
              <w:rPr>
                <w:rFonts w:cs="Arial" w:ascii="Arial" w:hAnsi="Arial"/>
                <w:iCs/>
                <w:color w:val="000000"/>
                <w:sz w:val="18"/>
                <w:u w:val="none"/>
              </w:rPr>
              <w:t>(</w:t>
            </w:r>
            <w:r>
              <w:rPr>
                <w:rFonts w:cs="Arial" w:ascii="Arial" w:hAnsi="Arial"/>
                <w:iCs/>
                <w:color w:val="000000"/>
                <w:sz w:val="16"/>
                <w:u w:val="none"/>
              </w:rPr>
              <w:t>Now #341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872.</w:t>
              <w:tab/>
              <w:t>Florida Keys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873.</w:t>
              <w:tab/>
              <w:t>Kissimmee, FL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874.</w:t>
              <w:tab/>
              <w:t xml:space="preserve">Paulis Valley, OK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S/C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875.</w:t>
              <w:tab/>
              <w:t>Toms River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876.</w:t>
              <w:tab/>
              <w:t>Nacogdoches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877.</w:t>
              <w:tab/>
              <w:t>Victorville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878.</w:t>
              <w:tab/>
              <w:t>Alexandria City, A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879.</w:t>
              <w:tab/>
              <w:t>Fairhope, A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880.</w:t>
              <w:tab/>
              <w:t>San Angelo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881.</w:t>
              <w:tab/>
              <w:t>Clayton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882.</w:t>
              <w:tab/>
              <w:t>Mc Leansboro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883.</w:t>
              <w:tab/>
              <w:t>Calhoun, G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884.</w:t>
              <w:tab/>
              <w:t>Quincy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885.</w:t>
              <w:tab/>
              <w:t>Guymon, OK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886.</w:t>
              <w:tab/>
              <w:t>Oceanlake, O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887.</w:t>
              <w:tab/>
              <w:t>Dothan, AL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888.</w:t>
              <w:tab/>
              <w:t xml:space="preserve">So, Miami,FL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M/W #1676</w:t>
            </w:r>
            <w:r>
              <w:rPr>
                <w:rFonts w:cs="Arial" w:ascii="Arial" w:hAnsi="Arial"/>
                <w:strike/>
                <w:color w:val="000000"/>
                <w:sz w:val="16"/>
                <w:u w:val="none"/>
              </w:rPr>
              <w:t>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889.</w:t>
              <w:tab/>
              <w:t>Harlingen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890.</w:t>
              <w:tab/>
              <w:t>Midwest City, OK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891.</w:t>
              <w:tab/>
              <w:t>Littleton-Westford, M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892.</w:t>
              <w:tab/>
              <w:t>Green Cove Springs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893.</w:t>
              <w:tab/>
              <w:t>Manchester, C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894.</w:t>
              <w:tab/>
              <w:t>Sidney, NE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895.</w:t>
              <w:tab/>
              <w:t>Pompton Lakes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896.</w:t>
              <w:tab/>
              <w:t>Greater Wildwood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897.</w:t>
              <w:tab/>
              <w:t>Alamogordo, NM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898.</w:t>
              <w:tab/>
              <w:t>Pompano Beach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899.</w:t>
              <w:tab/>
              <w:t>South Kingstown, R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900.</w:t>
              <w:tab/>
              <w:t>Lodi, CA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901.</w:t>
              <w:tab/>
              <w:t xml:space="preserve">Jacks’e Bch, FL </w:t>
            </w:r>
            <w:r>
              <w:rPr>
                <w:rFonts w:cs="Arial" w:ascii="Arial" w:hAnsi="Arial"/>
                <w:color w:val="000000"/>
                <w:sz w:val="16"/>
                <w:u w:val="none"/>
                <w:shd w:fill="FFFFFF" w:val="clear"/>
              </w:rPr>
              <w:t>(MW #221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902.</w:t>
              <w:tab/>
              <w:t>Fairfield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903.</w:t>
              <w:tab/>
              <w:t>Dover, DE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904.</w:t>
              <w:tab/>
              <w:t>Cottage Grove, O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905.</w:t>
              <w:tab/>
              <w:t>Palm Springs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906.</w:t>
              <w:tab/>
              <w:t>Ardmore, OK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907.</w:t>
              <w:tab/>
              <w:t>Ramgely, C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908.</w:t>
              <w:tab/>
              <w:t>Worland, W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909.</w:t>
              <w:tab/>
              <w:t>Hugo, OK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910.</w:t>
              <w:tab/>
              <w:t>Grand Prarie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911.</w:t>
              <w:tab/>
              <w:t>Mooresville, NC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912.</w:t>
              <w:tab/>
              <w:t>Holliday Isle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913.</w:t>
              <w:tab/>
              <w:t>Ridgecrest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914.</w:t>
              <w:tab/>
              <w:t>Metuchen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915.</w:t>
              <w:tab/>
              <w:t>Phillipsburg, KS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916.</w:t>
              <w:tab/>
              <w:t>Keysea, WV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917.</w:t>
              <w:tab/>
              <w:t>Culver City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918.</w:t>
              <w:tab/>
              <w:t>Madera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919.</w:t>
              <w:tab/>
              <w:t>Gardena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920.</w:t>
              <w:tab/>
              <w:t>Barstow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921.</w:t>
              <w:tab/>
              <w:t>Aurora, C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922.</w:t>
              <w:tab/>
              <w:t>Glasgow, M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923.</w:t>
              <w:tab/>
              <w:t>Coyahoga Falls-Akron, OH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iCs/>
                <w:strike/>
                <w:color w:val="000000"/>
                <w:sz w:val="18"/>
                <w:u w:val="none"/>
                <w:shd w:fill="FFFFFF" w:val="clear"/>
              </w:rPr>
              <w:t>1924.</w:t>
              <w:tab/>
              <w:t xml:space="preserve">Wilboughby, OH </w:t>
            </w:r>
            <w:r>
              <w:rPr>
                <w:rFonts w:cs="Arial" w:ascii="Arial" w:hAnsi="Arial"/>
                <w:iCs/>
                <w:color w:val="000000"/>
                <w:sz w:val="16"/>
                <w:u w:val="none"/>
                <w:shd w:fill="FFFFFF" w:val="clear"/>
              </w:rPr>
              <w:t>(M/W #18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925.</w:t>
              <w:tab/>
              <w:t>Gatlinburg, T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926.</w:t>
              <w:tab/>
              <w:t>Kingsvile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927.</w:t>
              <w:tab/>
              <w:t>Athens, T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928.</w:t>
              <w:tab/>
              <w:t>Flemington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929.</w:t>
              <w:tab/>
              <w:t>Parker, AZ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930.</w:t>
              <w:tab/>
              <w:t>Columbia Basin, W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931.</w:t>
              <w:tab/>
              <w:t>Hicksville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932.</w:t>
              <w:tab/>
              <w:t>Montgomery, WV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933.</w:t>
              <w:tab/>
              <w:t>Ephrata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934.</w:t>
              <w:tab/>
              <w:t>Brooking, O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935.</w:t>
              <w:tab/>
              <w:t>Coquille Valley, O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936.</w:t>
              <w:tab/>
              <w:t>Delmont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937.</w:t>
              <w:tab/>
              <w:t>Long Beach, W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938.</w:t>
              <w:tab/>
              <w:t>Parma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939.</w:t>
              <w:tab/>
              <w:t>Branford, C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940.</w:t>
              <w:tab/>
              <w:t>Darlington, SC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941.</w:t>
              <w:tab/>
              <w:t>Mahwah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942.</w:t>
              <w:tab/>
              <w:t>Amherst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943.</w:t>
              <w:tab/>
              <w:t>Mrytle Creek, O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944.</w:t>
              <w:tab/>
              <w:t>Cleveland, T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945.</w:t>
              <w:tab/>
              <w:t>Dearborn, M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946.</w:t>
              <w:tab/>
              <w:t>Mission, KS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947.</w:t>
              <w:tab/>
              <w:t>Liberal, KS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948.</w:t>
              <w:tab/>
              <w:t>Torrance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1949.</w:t>
              <w:tab/>
              <w:t>Girard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1950.</w:t>
              <w:tab/>
              <w:t>Independence, O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951.</w:t>
              <w:tab/>
              <w:t>Meyersdale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952.</w:t>
              <w:tab/>
              <w:t>Garden Groe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953.</w:t>
              <w:tab/>
              <w:t>Pierre, SD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954.</w:t>
              <w:tab/>
              <w:t>Presque Isle, ME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955.</w:t>
              <w:tab/>
              <w:t>Hightstown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956.</w:t>
              <w:tab/>
              <w:t>Henderson, NV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957.</w:t>
              <w:tab/>
              <w:t>Casa Grande Valley, AZ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958.</w:t>
              <w:tab/>
              <w:t>.Park Forest-Chicgo Hts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959.</w:t>
              <w:tab/>
              <w:t xml:space="preserve">Huntington Beach, CA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960.</w:t>
              <w:tab/>
              <w:t>Linden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961.</w:t>
              <w:tab/>
              <w:t>Glendale, AZ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962.</w:t>
              <w:tab/>
              <w:t>Hasbrouck Heights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963.</w:t>
              <w:tab/>
              <w:t>Durant, OK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964.</w:t>
              <w:tab/>
              <w:t>Washington, G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965.</w:t>
              <w:tab/>
              <w:t>Hastings, M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966.</w:t>
              <w:tab/>
              <w:t>Shelby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967.</w:t>
              <w:tab/>
              <w:t>West Deptford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968.</w:t>
              <w:tab/>
              <w:t>Vista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969.</w:t>
              <w:tab/>
              <w:t>Carterville, GA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970.</w:t>
              <w:tab/>
              <w:t xml:space="preserve">Tuscola, IL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MW #623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971.</w:t>
              <w:tab/>
              <w:t>Elenville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972.</w:t>
              <w:tab/>
              <w:t>Sweet Home, O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1973.</w:t>
              <w:tab/>
              <w:t xml:space="preserve">Hamburg, NY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M/W #1478</w:t>
            </w:r>
            <w:r>
              <w:rPr>
                <w:rFonts w:cs="Arial" w:ascii="Arial" w:hAnsi="Arial"/>
                <w:color w:val="000000"/>
                <w:sz w:val="18"/>
                <w:u w:val="none"/>
              </w:rPr>
              <w:t>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974.</w:t>
              <w:tab/>
              <w:t>Lake Wales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975.</w:t>
              <w:tab/>
              <w:t>Trona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976.</w:t>
              <w:tab/>
              <w:t>Fairfield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977.</w:t>
              <w:tab/>
              <w:t>Endicott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978.</w:t>
              <w:tab/>
              <w:t>Auburn, I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979.</w:t>
              <w:tab/>
              <w:t>North Penn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980.</w:t>
              <w:tab/>
              <w:t>Yreka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981.</w:t>
              <w:tab/>
              <w:t>Huntsville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982.</w:t>
              <w:tab/>
              <w:t>Houghton-Higins, M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983.</w:t>
              <w:tab/>
              <w:t>Somerset Hills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984.</w:t>
              <w:tab/>
              <w:t>Garland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985.</w:t>
              <w:tab/>
              <w:t>Erwin, TNB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986.</w:t>
              <w:tab/>
              <w:t>Farminton, M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987.</w:t>
              <w:tab/>
              <w:t>Fayetteville-Springdale, A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988.</w:t>
              <w:tab/>
              <w:t>Walterboro, SC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Cs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989.</w:t>
              <w:tab/>
              <w:t>Beaverton, OR</w:t>
            </w:r>
          </w:p>
        </w:tc>
      </w:tr>
    </w:tbl>
    <w:p>
      <w:pPr>
        <w:pStyle w:val="Normal"/>
        <w:rPr/>
      </w:pPr>
      <w:r>
        <w:rPr/>
        <w:t>Page 10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10"/>
        <w:gridCol w:w="36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No.</w:t>
              <w:tab/>
              <w:t>City &amp; State</w:t>
              <w:tab/>
              <w:tab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No.</w:t>
              <w:tab/>
              <w:t>City &amp; St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No.</w:t>
              <w:tab/>
              <w:t>City &amp; Stat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990.</w:t>
              <w:tab/>
              <w:t>Lewisburg, T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991.</w:t>
              <w:tab/>
              <w:t>Redwood City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992.</w:t>
              <w:tab/>
              <w:t>North Arlington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993.</w:t>
              <w:tab/>
              <w:t>Fullerton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994.</w:t>
              <w:tab/>
              <w:t>Concord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995.</w:t>
              <w:tab/>
              <w:t>Hill City, KS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996.</w:t>
              <w:tab/>
              <w:t>West Covina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1997.</w:t>
              <w:tab/>
              <w:t>Belmar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  <w:t>1998.</w:t>
              <w:tab/>
              <w:t>Babylon-Bayshore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999.</w:t>
              <w:tab/>
              <w:t>St. Helens O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  <w:t>2000.</w:t>
              <w:tab/>
              <w:t>Winder, G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001.</w:t>
              <w:tab/>
              <w:t>Paramus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002.</w:t>
              <w:tab/>
              <w:t>Ponca City, OK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trike/>
                <w:color w:val="000000"/>
                <w:sz w:val="18"/>
                <w:szCs w:val="18"/>
                <w:u w:val="none"/>
              </w:rPr>
              <w:t>2003.</w:t>
              <w:tab/>
              <w:t>Bellflower, CA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none"/>
              </w:rPr>
              <w:t>(M/W 888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004.</w:t>
              <w:tab/>
              <w:t>Springfield/Hillside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005.</w:t>
              <w:tab/>
              <w:t>Roxboro, NC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006.</w:t>
              <w:tab/>
              <w:t>Cranford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007.</w:t>
              <w:tab/>
              <w:t>San Manuel, AZ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  <w:t>2008.</w:t>
              <w:tab/>
              <w:t>Elmont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  <w:t>2009.</w:t>
              <w:tab/>
              <w:t>Marion, V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010.</w:t>
              <w:tab/>
              <w:t>Naples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011.</w:t>
              <w:tab/>
              <w:t>Chuls Vista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  <w:t>2012.</w:t>
              <w:tab/>
              <w:t>Belfast, ME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013.</w:t>
              <w:tab/>
              <w:t xml:space="preserve">Fontana, CA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  <w:t>2014.</w:t>
              <w:tab/>
            </w: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szCs w:val="18"/>
                <w:u w:val="none"/>
              </w:rPr>
              <w:t>So. Jacksonville, FL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none"/>
              </w:rPr>
              <w:t>(MW 221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  <w:t>2015.</w:t>
              <w:tab/>
              <w:t>Cheektowaga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  <w:t>2016.</w:t>
              <w:tab/>
              <w:t>Greece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017.</w:t>
              <w:tab/>
              <w:t>Madras, O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018.</w:t>
              <w:tab/>
              <w:t>La Fayette, G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019.</w:t>
              <w:tab/>
              <w:t>Liberty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020.</w:t>
              <w:tab/>
              <w:t>Downey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021.</w:t>
              <w:tab/>
              <w:t>Moab, U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022.</w:t>
              <w:tab/>
              <w:t>Red Hook-Rhjinebeck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023.</w:t>
              <w:tab/>
              <w:t>Fairless Hills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024.</w:t>
              <w:tab/>
              <w:t>Kingston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025.</w:t>
              <w:tab/>
              <w:t>Arcadia,CA</w:t>
              <w:br/>
              <w:t>2026.</w:t>
              <w:tab/>
              <w:t>Paradise,CA</w:t>
              <w:br/>
              <w:t>2027.</w:t>
              <w:tab/>
              <w:t>Palmdale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  <w:t>2028.</w:t>
              <w:tab/>
              <w:t xml:space="preserve">Van Nuys, CA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Chg to #2790</w:t>
            </w:r>
            <w:r>
              <w:rPr>
                <w:rFonts w:cs="Arial" w:ascii="Arial" w:hAnsi="Arial"/>
                <w:i w:val="false"/>
                <w:color w:val="000000"/>
                <w:sz w:val="16"/>
                <w:u w:val="none"/>
              </w:rPr>
              <w:t>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029.</w:t>
              <w:tab/>
              <w:t>North Canton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030.</w:t>
              <w:tab/>
              <w:t xml:space="preserve">Keyport-Matawan, NJ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031.</w:t>
              <w:tab/>
              <w:t>Tracy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032.</w:t>
              <w:tab/>
              <w:t>Milwaukee, O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033.</w:t>
              <w:tab/>
              <w:t>South River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  <w:t>2034.</w:t>
              <w:tab/>
              <w:t xml:space="preserve">Pecos, TX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u w:val="none"/>
              </w:rPr>
              <w:t>(C/R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035.</w:t>
              <w:tab/>
              <w:t>Groverneur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036.</w:t>
              <w:tab/>
              <w:t>Smithtown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  <w:t>2037.</w:t>
              <w:tab/>
              <w:t>Rutherfordton, NC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038.</w:t>
              <w:tab/>
              <w:t>Azusa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039.</w:t>
              <w:tab/>
              <w:t>Memphis, T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040.</w:t>
              <w:tab/>
              <w:t>Cobleskill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041.</w:t>
              <w:tab/>
              <w:t>Pearl River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042.</w:t>
              <w:tab/>
              <w:t>Newton, NC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043.</w:t>
              <w:tab/>
              <w:t>Brunswick, ME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044.</w:t>
              <w:tab/>
              <w:t>Riverhead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045.</w:t>
              <w:tab/>
              <w:t>Corona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046.</w:t>
              <w:tab/>
              <w:t>Buena Park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  <w:t>2047.</w:t>
              <w:tab/>
              <w:t>White Bear Lake, MN</w:t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color w:val="000000"/>
                <w:sz w:val="12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u w:val="none"/>
              </w:rPr>
              <w:t>2048.</w:t>
              <w:tab/>
              <w:t>Arlington Heights, IL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2"/>
                <w:szCs w:val="16"/>
                <w:u w:val="none"/>
              </w:rPr>
              <w:t>(M/W #1526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  <w:t>2049.</w:t>
              <w:tab/>
              <w:t>Lenoir City, T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050.</w:t>
              <w:tab/>
              <w:t xml:space="preserve">Westchester, CA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051.</w:t>
              <w:tab/>
              <w:t>Montebello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052.</w:t>
              <w:tab/>
              <w:t>Lyndon, K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053.</w:t>
              <w:tab/>
              <w:t>Grants-Milan, NM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  <w:t>2054.</w:t>
              <w:tab/>
              <w:t>Irondequoit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055.</w:t>
              <w:tab/>
              <w:t>Eastern Slope, N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056.</w:t>
              <w:tab/>
              <w:t>Scarsdale, N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057.</w:t>
              <w:tab/>
              <w:t>Weslaco, TX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058.</w:t>
              <w:tab/>
              <w:t>Manchester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059.</w:t>
              <w:tab/>
              <w:t>Mojave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060.</w:t>
              <w:tab/>
              <w:t>Windsor, C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061.</w:t>
              <w:tab/>
              <w:t>Mount Airy, NC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062</w:t>
              <w:tab/>
              <w:t>Holdrege, NE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063.</w:t>
              <w:tab/>
              <w:t>East Hartford, C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  <w:t>2064.</w:t>
              <w:tab/>
              <w:t>Cabarus County, NC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065.</w:t>
              <w:tab/>
              <w:t>Sierra Vistal, AZ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  <w:t>2066.</w:t>
              <w:tab/>
              <w:t>Long Beach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067.</w:t>
              <w:tab/>
              <w:t>Greenwood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068.</w:t>
              <w:tab/>
              <w:t>San Clemente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  <w:t>2069.</w:t>
              <w:tab/>
              <w:t>North Palm Beach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070.</w:t>
              <w:tab/>
              <w:t xml:space="preserve">TewksburyWilmington, 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6"/>
                <w:u w:val="none"/>
              </w:rPr>
              <w:t>M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071.</w:t>
              <w:tab/>
              <w:t>Billerica, M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072.</w:t>
              <w:tab/>
              <w:t>Keesville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073.</w:t>
              <w:tab/>
              <w:t>Rensselaer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074.</w:t>
              <w:tab/>
              <w:t>Potsdam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  <w:shd w:fill="FFFFFF" w:val="clear"/>
              </w:rPr>
              <w:t>2075.</w:t>
              <w:tab/>
              <w:t>Exeter-Hampton, NH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  <w:shd w:fill="FFFFFF" w:val="clear"/>
              </w:rPr>
              <w:t>2076.</w:t>
              <w:tab/>
              <w:t xml:space="preserve">SturgeonBay,WI </w:t>
            </w:r>
            <w:r>
              <w:rPr>
                <w:rFonts w:cs="Arial" w:ascii="Arial" w:hAnsi="Arial"/>
                <w:color w:val="000000"/>
                <w:sz w:val="16"/>
                <w:u w:val="none"/>
                <w:shd w:fill="FFFFFF" w:val="clear"/>
              </w:rPr>
              <w:t>(MW 259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  <w:shd w:fill="FFFFFF" w:val="clear"/>
              </w:rPr>
              <w:t>2077.</w:t>
              <w:tab/>
              <w:t>Westport, C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078.</w:t>
              <w:tab/>
              <w:t>Parsippany-Troy, NJ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079.</w:t>
              <w:tab/>
              <w:t>Sulphur Davis, OK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  <w:shd w:fill="FFFFFF" w:val="clear"/>
              </w:rPr>
              <w:t>2080.</w:t>
              <w:tab/>
              <w:t>Teaneck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081.</w:t>
              <w:tab/>
              <w:t>Kerryville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  <w:shd w:fill="FFFFFF" w:val="clear"/>
              </w:rPr>
              <w:t>2082</w:t>
              <w:tab/>
              <w:t>Alice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083.</w:t>
              <w:tab/>
              <w:t>Los Alamos, NM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084.</w:t>
              <w:tab/>
              <w:t>Winner, SD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085.</w:t>
              <w:tab/>
              <w:t>Bordentown, NJ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086.</w:t>
              <w:tab/>
              <w:t>Ruldioso, NM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  <w:shd w:fill="FFFFFF" w:val="clear"/>
              </w:rPr>
              <w:t>2087</w:t>
              <w:tab/>
              <w:t>Skokie Valley, IL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088.</w:t>
              <w:tab/>
              <w:t>GrandiewHickmanMills,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6"/>
                <w:u w:val="none"/>
                <w:shd w:fill="FFFFFF" w:val="clear"/>
              </w:rPr>
              <w:t>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089.</w:t>
              <w:tab/>
              <w:t>Gila Bend, AZ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090.</w:t>
              <w:tab/>
              <w:t>Show Low, AZ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091.</w:t>
              <w:tab/>
              <w:t>So. San Francisco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092.</w:t>
              <w:tab/>
              <w:t>St. Mary’s County, MD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  <w:shd w:fill="FFFFFF" w:val="clear"/>
              </w:rPr>
              <w:t>2093.</w:t>
              <w:tab/>
              <w:t>Elizabethtown, K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094.</w:t>
              <w:tab/>
              <w:t>Lake Tahoe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095.</w:t>
              <w:tab/>
              <w:t>La Habra, CA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  <w:shd w:fill="FFFFFF" w:val="clear"/>
              </w:rPr>
              <w:t>2096.</w:t>
              <w:tab/>
              <w:t xml:space="preserve">Bryan, TX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u w:val="none"/>
                <w:shd w:fill="FFFFFF" w:val="clear"/>
              </w:rPr>
              <w:t>(Now 839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097.</w:t>
              <w:tab/>
              <w:t>Redford (Detroit), MI</w:t>
            </w:r>
          </w:p>
          <w:p>
            <w:pPr>
              <w:pStyle w:val="Heading"/>
              <w:ind w:left="720" w:hanging="720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098.</w:t>
              <w:tab/>
              <w:t>Sunland-Tujunga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099.</w:t>
              <w:tab/>
              <w:t>Lebanon, N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100.</w:t>
              <w:tab/>
              <w:t>Saugus, M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101.</w:t>
              <w:tab/>
              <w:t xml:space="preserve">Brewster, NY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  <w:shd w:fill="FFFFFF" w:val="clear"/>
              </w:rPr>
              <w:t>2102</w:t>
              <w:tab/>
              <w:t>Lake George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103.</w:t>
              <w:tab/>
              <w:t>Carmichael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104.</w:t>
              <w:tab/>
              <w:t>Enid, OK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105.</w:t>
              <w:tab/>
              <w:t>Newport, O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106</w:t>
              <w:tab/>
              <w:t>Rupert, I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107</w:t>
              <w:tab/>
              <w:t>New Hyde Park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108</w:t>
              <w:tab/>
              <w:t>Warrington, FL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109</w:t>
              <w:tab/>
              <w:t>Lake Hopatcong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110</w:t>
              <w:tab/>
              <w:t>Brockport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111</w:t>
              <w:tab/>
              <w:t>Passaic Valley, NJ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  <w:shd w:fill="FFFFFF" w:val="clear"/>
              </w:rPr>
              <w:t>2112.</w:t>
              <w:tab/>
              <w:t>Lo Yakima Valy, WA</w:t>
            </w:r>
            <w:r>
              <w:rPr>
                <w:rFonts w:cs="Arial" w:ascii="Arial" w:hAnsi="Arial"/>
                <w:color w:val="000000"/>
                <w:sz w:val="16"/>
                <w:u w:val="none"/>
                <w:shd w:fill="FFFFFF" w:val="clear"/>
              </w:rPr>
              <w:t>(C/R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113.</w:t>
              <w:tab/>
              <w:t>Titusville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114.</w:t>
              <w:tab/>
              <w:t>Arlington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  <w:shd w:fill="FFFFFF" w:val="clear"/>
              </w:rPr>
              <w:t>2115.</w:t>
              <w:tab/>
              <w:t>Norman, OK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116.</w:t>
              <w:tab/>
              <w:t>Woodbridge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117.</w:t>
              <w:tab/>
              <w:t>Livermore-Pleasanton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118.</w:t>
              <w:tab/>
              <w:t>Auburn, MA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119.</w:t>
              <w:tab/>
              <w:t xml:space="preserve">Manville-Hillsborough, NJ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120.</w:t>
              <w:tab/>
              <w:t>Rochester, IN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121.</w:t>
              <w:tab/>
              <w:t>Fremont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122.</w:t>
              <w:tab/>
              <w:t>Englewood, C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123.</w:t>
              <w:tab/>
              <w:t>Roebuck (Birmingham), 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124.</w:t>
              <w:tab/>
              <w:t>Mount Clement, M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125.</w:t>
              <w:tab/>
              <w:t>Chickasha, OK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126.</w:t>
              <w:tab/>
              <w:t>Fort Lee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127</w:t>
              <w:tab/>
              <w:t xml:space="preserve">Homer, AK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128</w:t>
              <w:tab/>
              <w:t>Sunnyvale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129.</w:t>
              <w:tab/>
              <w:t>Princeton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130.</w:t>
              <w:tab/>
              <w:t>Randolph, M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131.</w:t>
              <w:tab/>
              <w:t>Wilcox, AZ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132.</w:t>
              <w:tab/>
              <w:t>Clayton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133.</w:t>
              <w:tab/>
              <w:t>Jesup, G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134.</w:t>
              <w:tab/>
              <w:t>Twentynine Palms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135.</w:t>
              <w:tab/>
              <w:t>Needham-Dedham, M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136.</w:t>
              <w:tab/>
              <w:t>Franklin, M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137.</w:t>
              <w:tab/>
              <w:t>Port Washington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138.</w:t>
              <w:tab/>
              <w:t>Port Jefferson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139.</w:t>
              <w:tab/>
              <w:t>Marathon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140.</w:t>
              <w:tab/>
              <w:t>North Tahoe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141.</w:t>
              <w:tab/>
              <w:t>Mainland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142.</w:t>
              <w:tab/>
              <w:t>Norwalk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143.</w:t>
              <w:tab/>
              <w:t>Burien, W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144.</w:t>
              <w:tab/>
              <w:t>Rogers-Bentonville, A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145.</w:t>
              <w:tab/>
              <w:t>Springfield, O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146.</w:t>
              <w:tab/>
              <w:t>Milton-Freewater, O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147.</w:t>
              <w:tab/>
              <w:t>Wahpeton, ND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148.</w:t>
              <w:tab/>
              <w:t>Scottsdale, AZ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149.</w:t>
              <w:tab/>
              <w:t>Hays, KS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150.</w:t>
              <w:tab/>
              <w:t>North Shores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151.</w:t>
              <w:tab/>
              <w:t>Brick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152.</w:t>
              <w:tab/>
              <w:t>Huntington, T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153.</w:t>
              <w:tab/>
              <w:t>Port Charlotte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154.</w:t>
              <w:tab/>
              <w:t xml:space="preserve">Payson, AZ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155.</w:t>
              <w:tab/>
              <w:t>Newport, V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156.</w:t>
              <w:tab/>
              <w:t>Camden, T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157.</w:t>
              <w:tab/>
              <w:t>Rotterdam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158.</w:t>
              <w:tab/>
              <w:t>Boonville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159.</w:t>
              <w:tab/>
              <w:t>Largo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160.</w:t>
              <w:tab/>
              <w:t>Wickenburg, AZ</w:t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161.</w:t>
              <w:tab/>
              <w:t>Monoroville, PA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none"/>
              </w:rPr>
              <w:t>(C/R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162.</w:t>
              <w:tab/>
              <w:t>Massapequa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163.</w:t>
              <w:tab/>
              <w:t>Groton, C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Cs/>
                <w:strike/>
                <w:color w:val="000000"/>
                <w:sz w:val="18"/>
                <w:u w:val="none"/>
              </w:rPr>
              <w:t>2164.</w:t>
              <w:tab/>
              <w:t>Valley Stream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165.</w:t>
              <w:tab/>
              <w:t>Winter Garden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166.</w:t>
              <w:tab/>
              <w:t>Boca Raton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167.</w:t>
              <w:tab/>
              <w:t>Oakland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168.</w:t>
              <w:tab/>
              <w:t>Howell, M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169.</w:t>
              <w:tab/>
              <w:t>Clawson-Troy, MI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170.</w:t>
              <w:tab/>
              <w:t>Mercer County, OH</w:t>
            </w:r>
            <w:r>
              <w:rPr>
                <w:rFonts w:cs="Arial" w:ascii="Arial" w:hAnsi="Arial"/>
                <w:iCs/>
                <w:color w:val="000000"/>
                <w:sz w:val="16"/>
                <w:u w:val="none"/>
              </w:rPr>
              <w:t xml:space="preserve"> (No Pins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171.</w:t>
              <w:tab/>
              <w:t>Lynwood, W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172.</w:t>
              <w:tab/>
              <w:t>Drumright, OK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173.</w:t>
              <w:tab/>
              <w:t>Selbyville, DE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174.</w:t>
              <w:tab/>
              <w:t>W. Springfield-Agawam, M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175.</w:t>
              <w:tab/>
              <w:t>Sidney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176.</w:t>
              <w:tab/>
              <w:t>West Hartford, C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177.</w:t>
              <w:tab/>
              <w:t>Carson City, NV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178.</w:t>
              <w:tab/>
              <w:t>Warner Robins, G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179.</w:t>
              <w:tab/>
              <w:t>Middletown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180.</w:t>
              <w:tab/>
              <w:t xml:space="preserve">Jamesburg, NJ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181.</w:t>
              <w:tab/>
              <w:t>Wayne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182.</w:t>
              <w:tab/>
              <w:t>Clark-Scotch Plains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183.</w:t>
              <w:tab/>
              <w:t>Rockaway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184.</w:t>
              <w:tab/>
              <w:t>Greenwood, SC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185.</w:t>
              <w:tab/>
              <w:t>McRae, G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186.</w:t>
              <w:tab/>
              <w:t>Plainfield, IN</w:t>
            </w:r>
          </w:p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187.</w:t>
              <w:tab/>
              <w:t xml:space="preserve">Chicago West, IL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M/W #1316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188.</w:t>
              <w:tab/>
              <w:t>Arlington-Fairfax, V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189.</w:t>
              <w:tab/>
              <w:t>North Hampton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190.</w:t>
              <w:tab/>
              <w:t>Canoga Park, CA</w:t>
            </w:r>
          </w:p>
        </w:tc>
      </w:tr>
    </w:tbl>
    <w:p>
      <w:pPr>
        <w:pStyle w:val="Normal"/>
        <w:rPr/>
      </w:pPr>
      <w:r>
        <w:rPr/>
        <w:t>Page 11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10"/>
        <w:gridCol w:w="36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No.</w:t>
              <w:tab/>
              <w:t>City &amp; State</w:t>
              <w:tab/>
              <w:tab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No.</w:t>
              <w:tab/>
              <w:t>City &amp; St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 xml:space="preserve">No. </w:t>
              <w:tab/>
              <w:t xml:space="preserve">City &amp; State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191.</w:t>
              <w:tab/>
              <w:t>Towanda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192.</w:t>
              <w:tab/>
              <w:t>Colonie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193.</w:t>
              <w:tab/>
              <w:t>Ormond Beach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194.</w:t>
              <w:tab/>
              <w:t>Allen Park, M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195.</w:t>
              <w:tab/>
              <w:t>Rifle, C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196.</w:t>
              <w:tab/>
              <w:t>Warwick, R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197.</w:t>
              <w:tab/>
              <w:t>Superior, W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198.</w:t>
              <w:tab/>
              <w:t>Andover, M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199.</w:t>
              <w:tab/>
              <w:t>Brighton, M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200.</w:t>
              <w:tab/>
              <w:t>Brazosport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201.</w:t>
              <w:tab/>
              <w:t>Walworth Lakeland, W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202.</w:t>
              <w:tab/>
              <w:t>Glastonbury, C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203.</w:t>
              <w:tab/>
              <w:t>Huntington, I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204.</w:t>
              <w:tab/>
              <w:t>Lexington, M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205.</w:t>
              <w:tab/>
              <w:t>Madison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206.</w:t>
              <w:tab/>
              <w:t>Lawrenceburg, T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207.</w:t>
              <w:tab/>
              <w:t>Morris, IL</w:t>
            </w:r>
          </w:p>
          <w:p>
            <w:pPr>
              <w:pStyle w:val="Heading"/>
              <w:jc w:val="both"/>
              <w:rPr>
                <w:rFonts w:ascii="Arial" w:hAnsi="Arial" w:cs="Arial"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208.</w:t>
              <w:tab/>
              <w:t xml:space="preserve">Brigham City, UT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M/W #719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209.</w:t>
              <w:tab/>
              <w:t>Bellville, KS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210.</w:t>
              <w:tab/>
              <w:t>Sliverton, OR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211.</w:t>
              <w:tab/>
              <w:t>Stoneham, MA</w:t>
              <w:tab/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212.</w:t>
              <w:tab/>
              <w:t>Galax, V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213.</w:t>
              <w:tab/>
              <w:t>Pittsburg (South Hills)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214.</w:t>
              <w:tab/>
              <w:t>Cushing, OK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iCs/>
                <w:strike/>
                <w:color w:val="000000"/>
                <w:sz w:val="18"/>
                <w:u w:val="none"/>
              </w:rPr>
              <w:t>2215.</w:t>
              <w:tab/>
              <w:t>Hardin, MT</w:t>
            </w:r>
            <w:r>
              <w:rPr>
                <w:rFonts w:cs="Arial" w:ascii="Arial" w:hAnsi="Arial"/>
                <w:b w:val="false"/>
                <w:bCs/>
                <w:iCs/>
                <w:color w:val="000000"/>
                <w:sz w:val="16"/>
                <w:u w:val="none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6"/>
                <w:u w:val="none"/>
              </w:rPr>
              <w:t>(M/W #394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216.</w:t>
              <w:tab/>
              <w:t>Abington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217.</w:t>
              <w:tab/>
              <w:t>Pinellas Park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218.</w:t>
              <w:tab/>
              <w:t>Potosoi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219.</w:t>
              <w:tab/>
              <w:t>Columbia, K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220.</w:t>
              <w:tab/>
              <w:t>Fairfield, C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221.</w:t>
              <w:tab/>
              <w:t>Hopkins, M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222.</w:t>
              <w:tab/>
              <w:t>Enfield, C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223.</w:t>
              <w:tab/>
              <w:t>Greenwich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224.</w:t>
              <w:tab/>
              <w:t>Hamden, C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225.</w:t>
              <w:tab/>
              <w:t>Rochester, M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226.</w:t>
              <w:tab/>
              <w:t>Derry-Salem. N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227.</w:t>
              <w:tab/>
              <w:t>Westminster, C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228.</w:t>
              <w:tab/>
              <w:t>Honesdale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229.</w:t>
              <w:tab/>
              <w:t>Old Bridge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230.</w:t>
              <w:tab/>
              <w:t>Kailua, H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231.</w:t>
              <w:tab/>
              <w:t>Libby, M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232.</w:t>
              <w:tab/>
              <w:t>Weymouth, M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233.</w:t>
              <w:tab/>
              <w:t>Bethlehem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234.</w:t>
              <w:tab/>
              <w:t>Park Ridge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235.</w:t>
              <w:tab/>
              <w:t>Carteret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236.</w:t>
              <w:tab/>
              <w:t>West Milford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237.</w:t>
              <w:tab/>
              <w:t>Cedar Grove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238.</w:t>
              <w:tab/>
              <w:t>Secausus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239.</w:t>
              <w:tab/>
              <w:t>Fallon, NV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240.</w:t>
              <w:tab/>
              <w:t xml:space="preserve">Hawthorne, CA </w:t>
            </w:r>
            <w:r>
              <w:rPr>
                <w:rFonts w:cs="Arial" w:ascii="Arial" w:hAnsi="Arial"/>
                <w:b w:val="false"/>
                <w:bCs/>
                <w:i w:val="false"/>
                <w:strike/>
                <w:color w:val="000000"/>
                <w:sz w:val="18"/>
                <w:u w:val="none"/>
              </w:rPr>
              <w:t>(Set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241.</w:t>
              <w:tab/>
              <w:t xml:space="preserve">San Leandro, CA </w:t>
            </w:r>
            <w:r>
              <w:rPr>
                <w:rFonts w:cs="Arial" w:ascii="Arial" w:hAnsi="Arial"/>
                <w:strike/>
                <w:color w:val="000000"/>
                <w:sz w:val="16"/>
                <w:u w:val="none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Now #2795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242</w:t>
              <w:tab/>
              <w:t>Downers Grove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243</w:t>
              <w:tab/>
              <w:t>Encinitas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244.</w:t>
              <w:tab/>
              <w:t>Austell, G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2245.</w:t>
              <w:tab/>
              <w:t>Edingurg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246.</w:t>
              <w:tab/>
              <w:t>Livonia, M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247.</w:t>
              <w:tab/>
              <w:t>Searcy, A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248.</w:t>
              <w:tab/>
              <w:t>Roseville, CA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249.</w:t>
              <w:tab/>
              <w:t xml:space="preserve">Cranberry (Warrendale), 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6"/>
                <w:u w:val="none"/>
                <w:shd w:fill="FFFFFF" w:val="clear"/>
              </w:rPr>
              <w:t>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250.</w:t>
              <w:tab/>
              <w:t>Cozad, NE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251.</w:t>
              <w:tab/>
              <w:t>Tempe, AZ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252.</w:t>
              <w:tab/>
              <w:t>Watchung Hills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253.</w:t>
              <w:tab/>
              <w:t>Clay Center, KS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254.</w:t>
              <w:tab/>
              <w:t>Oak Lawn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2255.</w:t>
              <w:tab/>
              <w:t>Tampa Bay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2256.</w:t>
              <w:tab/>
              <w:t>Pensacola-Pen Beach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257.</w:t>
              <w:tab/>
              <w:t>West Shores, P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258.</w:t>
              <w:tab/>
              <w:t>Wheaton-Glen Ellyn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2259.</w:t>
              <w:tab/>
              <w:t>Fairmont, M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2260.</w:t>
              <w:tab/>
              <w:t>Hawthorne, NJ</w:t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i w:val="false"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trike/>
                <w:color w:val="000000"/>
                <w:sz w:val="18"/>
                <w:szCs w:val="18"/>
                <w:u w:val="none"/>
                <w:shd w:fill="FFFFFF" w:val="clear"/>
              </w:rPr>
              <w:t>2261.</w:t>
              <w:tab/>
              <w:t>Detroit Lakes, MI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none"/>
                <w:shd w:fill="FFFFFF" w:val="clear"/>
              </w:rPr>
              <w:t>(S/C)</w:t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i w:val="false"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2262.</w:t>
              <w:tab/>
              <w:t xml:space="preserve">Hamilton, NJ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trike/>
                <w:color w:val="000000"/>
                <w:sz w:val="18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strike/>
                <w:color w:val="000000"/>
                <w:sz w:val="18"/>
                <w:shd w:fill="FFFFFF" w:val="clear"/>
              </w:rPr>
              <w:t>2263.</w:t>
              <w:tab/>
              <w:t>Lake Oswego, O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2264.</w:t>
              <w:tab/>
              <w:t>Williams, AZ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2265.</w:t>
              <w:tab/>
              <w:t>Franklin Park, NJ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266.</w:t>
              <w:tab/>
              <w:t xml:space="preserve">Glen Burnie, MD </w:t>
            </w:r>
            <w:r>
              <w:rPr>
                <w:rFonts w:cs="Arial" w:ascii="Arial" w:hAnsi="Arial"/>
                <w:iCs/>
                <w:color w:val="000000"/>
                <w:sz w:val="16"/>
                <w:u w:val="none"/>
                <w:shd w:fill="FFFFFF" w:val="clear"/>
              </w:rPr>
              <w:t>(M #2323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267.</w:t>
              <w:tab/>
              <w:t>Garfield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268.</w:t>
              <w:tab/>
              <w:t>Virginia Beach, V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269.</w:t>
              <w:tab/>
              <w:t>Hereford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270.</w:t>
              <w:tab/>
              <w:t>Waynesboro, VA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271.</w:t>
              <w:tab/>
              <w:t>Tenafly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2272.</w:t>
              <w:tab/>
              <w:t>Anoka-Coon Park, MN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273.</w:t>
              <w:tab/>
              <w:t xml:space="preserve">Plantation, Fl </w:t>
            </w:r>
            <w:r>
              <w:rPr>
                <w:rFonts w:cs="Arial" w:ascii="Arial" w:hAnsi="Arial"/>
                <w:iCs/>
                <w:color w:val="000000"/>
                <w:sz w:val="16"/>
                <w:u w:val="none"/>
                <w:shd w:fill="FFFFFF" w:val="clear"/>
              </w:rPr>
              <w:t>(MW #1517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274.</w:t>
              <w:tab/>
              <w:t>Lompoc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trike/>
                <w:color w:val="000000"/>
                <w:sz w:val="18"/>
                <w:u w:val="none"/>
                <w:shd w:fill="FFFFFF" w:val="clear"/>
              </w:rPr>
              <w:t>2275.</w:t>
              <w:tab/>
              <w:t>Dunedin, FL</w:t>
            </w:r>
            <w:r>
              <w:rPr>
                <w:rFonts w:cs="Arial" w:ascii="Arial" w:hAnsi="Arial"/>
                <w:color w:val="000000"/>
                <w:sz w:val="16"/>
                <w:u w:val="none"/>
                <w:shd w:fill="FFFFFF" w:val="clear"/>
              </w:rPr>
              <w:t>(MW #1525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276.</w:t>
              <w:tab/>
              <w:t>Mountain Home, ID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277.</w:t>
              <w:tab/>
              <w:t>Westminster, MD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278.</w:t>
              <w:tab/>
              <w:t>Arvada, C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279.</w:t>
              <w:tab/>
              <w:t>New Braunfels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280.</w:t>
              <w:tab/>
              <w:t>Sherman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281.</w:t>
              <w:tab/>
              <w:t>Newark, DE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282.</w:t>
              <w:tab/>
              <w:t>Colonia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283.</w:t>
              <w:tab/>
              <w:t>Laurel, MD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284.</w:t>
              <w:tab/>
              <w:t>New Port Richey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285.</w:t>
              <w:tab/>
              <w:t>Coventry-WGreenwich, R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286.</w:t>
              <w:tab/>
              <w:t>Glenwwod Springs, C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287.</w:t>
              <w:tab/>
              <w:t>Worthingtron, M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288.</w:t>
              <w:tab/>
              <w:t>Sussex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289.</w:t>
              <w:tab/>
              <w:t>Waverly, T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290.</w:t>
              <w:tab/>
              <w:t>New Milford-Teaneck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291.</w:t>
              <w:tab/>
              <w:t>Sedona, AZ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292.</w:t>
              <w:tab/>
              <w:t>Warren-Sterling Hts, M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2293.</w:t>
              <w:tab/>
              <w:t>Beufort, SC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2294.</w:t>
              <w:tab/>
              <w:t>St. Charles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295.</w:t>
              <w:tab/>
              <w:t>Childerslburgh, A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2296.</w:t>
              <w:tab/>
              <w:t>Rockville, MD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297.</w:t>
              <w:tab/>
              <w:t>Horseheads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298.</w:t>
              <w:tab/>
              <w:t>South Plainfield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299.</w:t>
              <w:tab/>
              <w:t>Clearlake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00.</w:t>
              <w:tab/>
              <w:t>Brownwod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Cs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/>
                <w:iCs/>
                <w:strike/>
                <w:color w:val="000000"/>
                <w:sz w:val="18"/>
                <w:u w:val="none"/>
              </w:rPr>
              <w:t>2301.</w:t>
              <w:tab/>
              <w:t xml:space="preserve">Midfdlesex, NJ </w:t>
            </w:r>
            <w:r>
              <w:rPr>
                <w:rFonts w:cs="Arial" w:ascii="Arial" w:hAnsi="Arial"/>
                <w:iCs/>
                <w:color w:val="000000"/>
                <w:sz w:val="16"/>
                <w:u w:val="none"/>
              </w:rPr>
              <w:t>(Now 1488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302.</w:t>
              <w:tab/>
              <w:t>Williamsburg, V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03.</w:t>
              <w:tab/>
              <w:t>Powell, W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04.</w:t>
              <w:tab/>
              <w:t>Closter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305.</w:t>
              <w:tab/>
              <w:t>Cherry Hill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06.</w:t>
              <w:tab/>
              <w:t>Jefferson, I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07.</w:t>
              <w:tab/>
              <w:t>Deer Trail, CO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08.</w:t>
              <w:tab/>
              <w:t xml:space="preserve">Wethersielfd-R’yHills, 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6"/>
                <w:u w:val="none"/>
              </w:rPr>
              <w:t>C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09.</w:t>
              <w:tab/>
              <w:t>Bowie, MD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10.</w:t>
              <w:tab/>
              <w:t>Chelmsford, M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11.</w:t>
              <w:tab/>
              <w:t>Harrison, A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12.</w:t>
              <w:tab/>
              <w:t>Plymouth, N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13.</w:t>
              <w:tab/>
              <w:t>Norwin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14.</w:t>
              <w:tab/>
              <w:t>Yucca Valley, C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15.</w:t>
              <w:tab/>
              <w:t>Clarion, PA</w:t>
              <w:tab/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16.</w:t>
              <w:tab/>
              <w:t>Florissant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17.</w:t>
              <w:tab/>
              <w:t>Lander, W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318.</w:t>
              <w:tab/>
              <w:t>Jackson, MS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19.</w:t>
              <w:tab/>
              <w:t>Sikeston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20.</w:t>
              <w:tab/>
              <w:t>Pryor, OK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21.</w:t>
              <w:tab/>
              <w:t>Slidell, L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22.</w:t>
              <w:tab/>
              <w:t>Clear Lake (Kamah), TX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323.</w:t>
              <w:tab/>
              <w:t>Catonsvile, MD</w:t>
            </w:r>
            <w:r>
              <w:rPr>
                <w:rFonts w:cs="Arial" w:ascii="Arial" w:hAnsi="Arial"/>
                <w:b w:val="false"/>
                <w:bCs/>
                <w:i w:val="false"/>
                <w:strike/>
                <w:color w:val="000000"/>
                <w:sz w:val="16"/>
                <w:u w:val="none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  <w:sz w:val="16"/>
                <w:u w:val="none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MW #2266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24.</w:t>
              <w:tab/>
              <w:t>Yorktown, 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325.</w:t>
              <w:tab/>
              <w:t>Hollywood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26.</w:t>
              <w:tab/>
              <w:t>Harrison-East Newark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327.</w:t>
              <w:tab/>
              <w:t>Clark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328.</w:t>
              <w:tab/>
              <w:t>Spokane Valley, W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329.</w:t>
              <w:tab/>
              <w:t>Munster-Highland, I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30.</w:t>
              <w:tab/>
              <w:t>Arcadia Valley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31.</w:t>
              <w:tab/>
              <w:t>Hackettstown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32.</w:t>
              <w:tab/>
              <w:t>Camp Springs, MS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33.</w:t>
              <w:tab/>
              <w:t>Mount Shasta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34.</w:t>
              <w:tab/>
              <w:t>Irving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35.</w:t>
              <w:tab/>
              <w:t>Dolton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336.</w:t>
              <w:tab/>
              <w:t>Sonora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37.</w:t>
              <w:tab/>
              <w:t>East Providence, R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338.</w:t>
              <w:tab/>
              <w:t>Roy, UT</w:t>
            </w:r>
            <w:r>
              <w:rPr>
                <w:rFonts w:cs="Arial" w:ascii="Arial" w:hAnsi="Arial"/>
                <w:b w:val="false"/>
                <w:bCs/>
                <w:i w:val="false"/>
                <w:strike/>
                <w:color w:val="000000"/>
                <w:sz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trike/>
                <w:color w:val="000000"/>
                <w:sz w:val="16"/>
                <w:u w:val="none"/>
              </w:rPr>
              <w:t>(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u w:val="none"/>
              </w:rPr>
              <w:t>MW 719)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339.</w:t>
              <w:tab/>
              <w:t xml:space="preserve">Richland, WA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Now #2755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40.</w:t>
              <w:tab/>
              <w:t>Manahawkin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341.</w:t>
              <w:tab/>
              <w:t>North Miami Beach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42.</w:t>
              <w:tab/>
              <w:t>Sherwood, W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43.</w:t>
              <w:tab/>
              <w:t>Elk City, OK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44.</w:t>
              <w:tab/>
              <w:t>Cottonwood/Murray, U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345.</w:t>
              <w:tab/>
              <w:t>Phil-Mont, P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46.</w:t>
              <w:tab/>
              <w:t>Westminster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47.</w:t>
              <w:tab/>
              <w:t>Santa Clara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48.</w:t>
              <w:tab/>
              <w:t>Liverpool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49.</w:t>
              <w:tab/>
              <w:t>Apache Junction, AZ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50.</w:t>
              <w:tab/>
              <w:t>Colidge-Florence, AZ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51.</w:t>
              <w:tab/>
              <w:t>Lindsay, OK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352.</w:t>
              <w:tab/>
              <w:t>Hialeah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53.</w:t>
              <w:tab/>
              <w:t>North Las Vegas, NV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54.</w:t>
              <w:tab/>
              <w:t>Abingdon, MD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55.</w:t>
              <w:tab/>
              <w:t>Woodbridge, V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56.</w:t>
              <w:tab/>
              <w:t>Sparta, NJ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357.</w:t>
              <w:tab/>
              <w:t xml:space="preserve">Bethesda, MD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MW #15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u w:val="none"/>
              </w:rPr>
              <w:t xml:space="preserve">)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58.</w:t>
              <w:tab/>
              <w:t>Kern River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59.</w:t>
              <w:tab/>
              <w:t>Smithfield, R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60.</w:t>
              <w:tab/>
              <w:t>Oglesby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361.</w:t>
              <w:tab/>
              <w:t>West New York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62.</w:t>
              <w:tab/>
              <w:t>Oak Harbor, W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63.</w:t>
              <w:tab/>
              <w:t xml:space="preserve">Evergreen, CO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64.</w:t>
              <w:tab/>
              <w:t>Paso Robles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65.</w:t>
              <w:tab/>
              <w:t>Hollywood West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366.</w:t>
              <w:tab/>
              <w:t>Wyckoff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67.</w:t>
              <w:tab/>
              <w:t>Camillus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68.</w:t>
              <w:tab/>
              <w:t>Perryton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369.</w:t>
              <w:tab/>
              <w:t>Maryville (Phoenix), AZ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70.</w:t>
              <w:tab/>
              <w:t>East Brunswick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71.</w:t>
              <w:tab/>
              <w:t>Ord, NE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72.</w:t>
              <w:tab/>
              <w:t>Meramec (Arnold)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73.</w:t>
              <w:tab/>
              <w:t>Dresetn, T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374.</w:t>
              <w:tab/>
              <w:t>Montvale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75.</w:t>
              <w:tab/>
              <w:t>Vernal, U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76.</w:t>
              <w:tab/>
              <w:t>Kansas City (No.Land)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77.</w:t>
              <w:tab/>
              <w:t>Milton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78.</w:t>
              <w:tab/>
              <w:t>Englewood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79.</w:t>
              <w:tab/>
              <w:t>Santa Clarita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80.</w:t>
              <w:tab/>
              <w:t>Falmouth, MA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381.</w:t>
              <w:tab/>
              <w:t>Bay City, TX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u w:val="none"/>
              </w:rPr>
              <w:t>(No Pins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82.</w:t>
              <w:tab/>
              <w:t>Front Royal, V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83.</w:t>
              <w:tab/>
              <w:t>Brandon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384.</w:t>
              <w:tab/>
              <w:t>Dalas No’west,TX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Now #2810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385.</w:t>
              <w:tab/>
              <w:t>Carson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86.</w:t>
              <w:tab/>
              <w:t>Wadena, M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87.</w:t>
              <w:tab/>
              <w:t>Cocoa Beach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88.</w:t>
              <w:tab/>
              <w:t>Lakewood, W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89.</w:t>
              <w:tab/>
              <w:t xml:space="preserve">Yucaipa, CA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90.</w:t>
              <w:tab/>
              <w:t>Dalhart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391.</w:t>
              <w:tab/>
              <w:t>Cinnaminson, NJ</w:t>
            </w:r>
          </w:p>
        </w:tc>
      </w:tr>
    </w:tbl>
    <w:p>
      <w:pPr>
        <w:pStyle w:val="Normal"/>
        <w:rPr/>
      </w:pPr>
      <w:r>
        <w:rPr/>
        <w:t>Page 12</w:t>
        <w:tab/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10"/>
        <w:gridCol w:w="36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No.</w:t>
              <w:tab/>
              <w:t>City &amp; State</w:t>
              <w:tab/>
              <w:tab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No.</w:t>
              <w:tab/>
              <w:t>City &amp; St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No.</w:t>
              <w:tab/>
              <w:t>City &amp; Stat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92.</w:t>
              <w:tab/>
              <w:t>Stirling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93.</w:t>
              <w:tab/>
              <w:t>Sky Forest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94.</w:t>
              <w:tab/>
              <w:t>Bayville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95.</w:t>
              <w:tab/>
              <w:t>Overland Park, KS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96.</w:t>
              <w:tab/>
              <w:t>Webster-Fairport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97.</w:t>
              <w:tab/>
              <w:t>Sparks, NV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98.</w:t>
              <w:tab/>
              <w:t>Angola, I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399.</w:t>
              <w:tab/>
              <w:t>Lake Havasu, AZ</w:t>
            </w:r>
          </w:p>
          <w:p>
            <w:pPr>
              <w:pStyle w:val="Heading"/>
              <w:jc w:val="both"/>
              <w:rPr>
                <w:rFonts w:ascii="Arial" w:hAnsi="Arial" w:cs="Arial"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Cs/>
                <w:strike/>
                <w:color w:val="000000"/>
                <w:sz w:val="18"/>
                <w:u w:val="none"/>
              </w:rPr>
              <w:t>2400.</w:t>
              <w:tab/>
              <w:t>Milpitas, CA</w:t>
            </w: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S/C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401.</w:t>
              <w:tab/>
              <w:t>Milford, DE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402.</w:t>
              <w:tab/>
              <w:t>Eatontown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403.</w:t>
              <w:tab/>
              <w:t>Alvin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404.</w:t>
              <w:tab/>
              <w:t>Mesquite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405.</w:t>
              <w:tab/>
              <w:t>Pembroke-Hanover, M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406.</w:t>
              <w:tab/>
              <w:t>Loudoun, V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407.</w:t>
              <w:tab/>
              <w:t>Oakland Park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408.</w:t>
              <w:tab/>
              <w:t>Bullhead City, AZ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409.</w:t>
              <w:tab/>
              <w:t>Wray, C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410.</w:t>
              <w:tab/>
              <w:t>Bloomington, I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411.</w:t>
              <w:tab/>
              <w:t>Gateway (Portland), OR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412.</w:t>
              <w:tab/>
              <w:t xml:space="preserve">Lawrence, NJ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u w:val="none"/>
              </w:rPr>
              <w:t>(M/W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u w:val="none"/>
              </w:rPr>
              <w:t>105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  <w:t>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413.</w:t>
              <w:tab/>
              <w:t>Gonzalves, TX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414.</w:t>
              <w:tab/>
              <w:t>Piscataway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415.</w:t>
              <w:tab/>
              <w:t>Hoxie, KS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416.</w:t>
              <w:tab/>
              <w:t>Kingfisher, OK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417.</w:t>
              <w:tab/>
              <w:t>Matawan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418.</w:t>
              <w:tab/>
              <w:t>West Plains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419.</w:t>
              <w:tab/>
              <w:t>Wasco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420.</w:t>
              <w:tab/>
              <w:t xml:space="preserve">Richfield, UT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421.</w:t>
              <w:tab/>
              <w:t>Waldorf, MD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422.</w:t>
              <w:tab/>
              <w:t>Apopka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423.</w:t>
              <w:tab/>
              <w:t>Schaumburg-ElkGrove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2424.</w:t>
              <w:tab/>
              <w:t xml:space="preserve">Elmood Park, NJ </w:t>
            </w:r>
            <w:r>
              <w:rPr>
                <w:rFonts w:cs="Arial" w:ascii="Arial" w:hAnsi="Arial"/>
                <w:color w:val="000000"/>
                <w:sz w:val="16"/>
                <w:u w:val="none"/>
                <w:shd w:fill="FFFFFF" w:val="clear"/>
              </w:rPr>
              <w:t>(MW #60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425.</w:t>
              <w:tab/>
              <w:t>Kenal, AK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426.</w:t>
              <w:tab/>
              <w:t>Jackson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427.</w:t>
              <w:tab/>
              <w:t>Hutchinson, M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428.</w:t>
              <w:tab/>
              <w:t>Brigantine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429.</w:t>
              <w:tab/>
              <w:t>Chandler, AZ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430.</w:t>
              <w:tab/>
              <w:t>Farmington, ME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2431.</w:t>
              <w:tab/>
              <w:t xml:space="preserve">Federal Way,WA </w:t>
            </w:r>
            <w:r>
              <w:rPr>
                <w:rFonts w:cs="Arial" w:ascii="Arial" w:hAnsi="Arial"/>
                <w:color w:val="000000"/>
                <w:sz w:val="16"/>
                <w:u w:val="none"/>
                <w:shd w:fill="FFFFFF" w:val="clear"/>
              </w:rPr>
              <w:t>(M/W #1450</w:t>
            </w:r>
            <w:r>
              <w:rPr>
                <w:rFonts w:cs="Arial" w:ascii="Arial" w:hAnsi="Arial"/>
                <w:strike/>
                <w:color w:val="000000"/>
                <w:sz w:val="16"/>
                <w:u w:val="none"/>
                <w:shd w:fill="FFFFFF" w:val="clear"/>
              </w:rPr>
              <w:t>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432.</w:t>
              <w:tab/>
              <w:t>Calpine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433.</w:t>
              <w:tab/>
              <w:t>Paris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434.</w:t>
              <w:tab/>
              <w:t>Clinton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435.</w:t>
              <w:tab/>
              <w:t>Centralia-Chehalis, W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2436.</w:t>
              <w:tab/>
              <w:t>Clarksville, T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437.</w:t>
              <w:tab/>
              <w:t>Greenville, T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438.</w:t>
              <w:tab/>
              <w:t>Northglenn, C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439.</w:t>
              <w:tab/>
              <w:t>Dexter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440.</w:t>
              <w:tab/>
              <w:t>Forest Grove, O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2441.</w:t>
              <w:tab/>
              <w:t>Multnomah, O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442.</w:t>
              <w:tab/>
              <w:t>Bountiful, UT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2443.</w:t>
              <w:tab/>
              <w:t xml:space="preserve">Reseda, CA </w:t>
            </w:r>
            <w:r>
              <w:rPr>
                <w:rFonts w:cs="Arial" w:ascii="Arial" w:hAnsi="Arial"/>
                <w:color w:val="000000"/>
                <w:sz w:val="16"/>
                <w:u w:val="none"/>
                <w:shd w:fill="FFFFFF" w:val="clear"/>
              </w:rPr>
              <w:t>(Chg to #2790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444.</w:t>
              <w:tab/>
              <w:t>Miss’n Viejo-Sadlb’ck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2445.</w:t>
              <w:tab/>
              <w:t>Cupertino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446.</w:t>
              <w:tab/>
              <w:t>Denton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2447.</w:t>
              <w:tab/>
              <w:t>Mid-County (Nedeland)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448.</w:t>
              <w:tab/>
              <w:t>Ludlow, M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449.</w:t>
              <w:tab/>
              <w:t>Palmeto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450.</w:t>
              <w:tab/>
              <w:t>Hotbrook, AZ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2451.</w:t>
              <w:tab/>
              <w:t>Florham Park, NU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452.</w:t>
              <w:tab/>
              <w:t>Poplar Bluff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2453.</w:t>
              <w:tab/>
              <w:t xml:space="preserve">Middlesboro, KY </w:t>
            </w:r>
            <w:r>
              <w:rPr>
                <w:rFonts w:cs="Arial" w:ascii="Arial" w:hAnsi="Arial"/>
                <w:color w:val="000000"/>
                <w:sz w:val="16"/>
                <w:u w:val="none"/>
                <w:shd w:fill="FFFFFF" w:val="clear"/>
              </w:rPr>
              <w:t>(Now #119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2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2454.</w:t>
              <w:tab/>
              <w:t>Cicero-N.SyracuseNY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u w:val="none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u w:val="none"/>
                <w:shd w:fill="FFFFFF" w:val="clear"/>
              </w:rPr>
              <w:t>(MW #31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455.</w:t>
              <w:tab/>
              <w:t>High Ridge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456.</w:t>
              <w:tab/>
              <w:t>Monte Vista, C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457.</w:t>
              <w:tab/>
              <w:t xml:space="preserve">New Egypt, NJ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458.</w:t>
              <w:tab/>
              <w:t>Seaford, D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459.</w:t>
              <w:tab/>
              <w:t>Henderson, T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2460.</w:t>
              <w:tab/>
              <w:t>Randolph Area, TX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  <w:shd w:fill="FFFFFF" w:val="clear"/>
              </w:rPr>
              <w:t xml:space="preserve">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461.</w:t>
              <w:tab/>
              <w:t>Rolla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462.</w:t>
              <w:tab/>
              <w:t>Swanton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463.</w:t>
              <w:tab/>
              <w:t>Margate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2464.</w:t>
              <w:tab/>
              <w:t>Rampo Valley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465.</w:t>
              <w:tab/>
              <w:t>Burtonsville, MD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466.</w:t>
              <w:tab/>
              <w:t>Clifton Park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467.</w:t>
              <w:tab/>
              <w:t>Shelton, W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2468.</w:t>
              <w:tab/>
              <w:t>Jacksonville, NC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469.</w:t>
              <w:tab/>
              <w:t>Jupiter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2470.</w:t>
              <w:tab/>
              <w:t>Lincoln Park, NJ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471.</w:t>
              <w:tab/>
              <w:t>Rockville, IN</w:t>
              <w:tab/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472.</w:t>
              <w:tab/>
              <w:t>Keizer, O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473.</w:t>
              <w:tab/>
              <w:t>Madison, T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474.</w:t>
              <w:tab/>
              <w:t>Chestertown, MD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475.</w:t>
              <w:tab/>
              <w:t>Palisades Park-Fort Lee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476.</w:t>
              <w:tab/>
              <w:t>Houston Northshore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477.</w:t>
              <w:tab/>
              <w:t>Thousand Oaks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478.</w:t>
              <w:tab/>
              <w:t>Keaney, AZ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479.</w:t>
              <w:tab/>
              <w:t>Miami West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480.</w:t>
              <w:tab/>
              <w:t>Guilderland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481.</w:t>
              <w:tab/>
              <w:t>Oakland, MD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482.</w:t>
              <w:tab/>
              <w:t>Severna Park, MD</w:t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2483.</w:t>
              <w:tab/>
              <w:t>Grapevine, TX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 xml:space="preserve">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484.</w:t>
              <w:tab/>
              <w:t>Rancho Cordova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485.</w:t>
              <w:tab/>
              <w:t>Plano-Richardson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486.</w:t>
              <w:tab/>
              <w:t>Maui, H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487.</w:t>
              <w:tab/>
              <w:t>Edison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488.</w:t>
              <w:tab/>
              <w:t>Mountain City, T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489.</w:t>
              <w:tab/>
              <w:t>Logan, OH</w:t>
            </w:r>
          </w:p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490.</w:t>
              <w:tab/>
              <w:t xml:space="preserve">Montgomery, AL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S/C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491.</w:t>
              <w:tab/>
              <w:t>Gillette, W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492.</w:t>
              <w:tab/>
              <w:t>Simi Valley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493.</w:t>
              <w:tab/>
              <w:t>Cookeville, T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494.</w:t>
              <w:tab/>
              <w:t>Marshfield, M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495.</w:t>
              <w:tab/>
              <w:t>Sarasota South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496.</w:t>
              <w:tab/>
              <w:t>New Orleans West, L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497.</w:t>
              <w:tab/>
              <w:t>Champaign-Urbana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498.</w:t>
              <w:tab/>
              <w:t>Page, AZ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499.</w:t>
              <w:tab/>
              <w:t>Belen, NM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00.</w:t>
              <w:tab/>
              <w:t>Rio Rancho, NM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01.</w:t>
              <w:tab/>
              <w:t>Ocean Springs, MS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502.</w:t>
              <w:tab/>
              <w:t xml:space="preserve">Madison, WI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u w:val="none"/>
              </w:rPr>
              <w:t>(Now 410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03.</w:t>
              <w:tab/>
              <w:t>Crestwood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04.</w:t>
              <w:tab/>
              <w:t>Oceano/Five Cities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05.</w:t>
              <w:tab/>
              <w:t>Kimberling City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06.</w:t>
              <w:tab/>
              <w:t>Homer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07.</w:t>
              <w:tab/>
              <w:t>Essperance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08.</w:t>
              <w:tab/>
              <w:t>Vestal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09.</w:t>
              <w:tab/>
              <w:t>Blue Springs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10.</w:t>
              <w:tab/>
              <w:t>Los Banos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11.</w:t>
              <w:tab/>
              <w:t>Paw Paw, M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12.</w:t>
              <w:tab/>
              <w:t>Manassas, VA</w:t>
            </w:r>
          </w:p>
          <w:p>
            <w:pPr>
              <w:pStyle w:val="Heading"/>
              <w:jc w:val="both"/>
              <w:rPr>
                <w:rFonts w:ascii="Arial" w:hAnsi="Arial" w:cs="Arial"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513.</w:t>
              <w:tab/>
              <w:t xml:space="preserve">Sheboygan, WI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Now #299</w:t>
            </w:r>
            <w:r>
              <w:rPr>
                <w:rFonts w:cs="Arial" w:ascii="Arial" w:hAnsi="Arial"/>
                <w:color w:val="000000"/>
                <w:sz w:val="18"/>
                <w:u w:val="none"/>
              </w:rPr>
              <w:t>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14.</w:t>
              <w:tab/>
              <w:t>Marlton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15.</w:t>
              <w:tab/>
              <w:t>Howell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16.</w:t>
              <w:tab/>
              <w:t>Seminole, OK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17.</w:t>
              <w:tab/>
              <w:t>Lake of the Ozarks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18.</w:t>
              <w:tab/>
              <w:t>Lacey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19.</w:t>
              <w:tab/>
              <w:t>Seminole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20.</w:t>
              <w:tab/>
              <w:t>Aripeka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21.</w:t>
              <w:tab/>
              <w:t>Montague, M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22.</w:t>
              <w:tab/>
              <w:t>Inverness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523.</w:t>
              <w:tab/>
              <w:t>Kenosha, W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24.</w:t>
              <w:tab/>
              <w:t>Forks, W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25.</w:t>
              <w:tab/>
              <w:t>Tawas, Area, M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526.</w:t>
              <w:tab/>
              <w:t>Monroe, L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27.</w:t>
              <w:tab/>
              <w:t>Lexington, NC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28.</w:t>
              <w:tab/>
              <w:t>Deale ND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29.</w:t>
              <w:tab/>
              <w:t>West Sacramento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30.</w:t>
              <w:tab/>
              <w:t>Kinderhook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31.</w:t>
              <w:tab/>
              <w:t>Skowhegan-Madison, ME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32.</w:t>
              <w:tab/>
              <w:t>Tucson East, AZ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33.</w:t>
              <w:tab/>
              <w:t>Islip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34.</w:t>
              <w:tab/>
              <w:t>Manasquan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535.</w:t>
              <w:tab/>
              <w:t>Americus, G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536.</w:t>
              <w:tab/>
              <w:t>Placentia-Yorba Linda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37.</w:t>
              <w:tab/>
              <w:t>Valdez, AK (Set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538.</w:t>
              <w:tab/>
              <w:t>Kinnelon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39.</w:t>
              <w:tab/>
              <w:t>Highland, A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40.</w:t>
              <w:tab/>
              <w:t>Cape Henlopen, DE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u w:val="none"/>
              </w:rPr>
              <w:t>2541.</w:t>
              <w:tab/>
              <w:t>Tri City, CO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6"/>
                <w:u w:val="non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M/W #2541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42.</w:t>
              <w:tab/>
              <w:t>Pawhuska, OK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43.</w:t>
              <w:tab/>
              <w:t>Poway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44</w:t>
              <w:tab/>
              <w:t>Gaylord Area, M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45.</w:t>
              <w:tab/>
              <w:t>Alton-Thayer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546.</w:t>
              <w:tab/>
              <w:t xml:space="preserve">Issaquah, WA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M/W #1843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47.</w:t>
              <w:tab/>
              <w:t>Gallatin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48.</w:t>
              <w:tab/>
              <w:t>Plymouth, IN (Set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49.</w:t>
              <w:tab/>
              <w:t>Eatonton, G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50.</w:t>
              <w:tab/>
              <w:t>Edgewater Park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551.</w:t>
              <w:tab/>
              <w:t>Ramsey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52.</w:t>
              <w:tab/>
              <w:t>De Soto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53.</w:t>
              <w:tab/>
              <w:t>Sand Springs, OK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54.</w:t>
              <w:tab/>
              <w:t>Lexington-Shelby, OH</w:t>
            </w:r>
          </w:p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strike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/>
                <w:iCs/>
                <w:strike/>
                <w:color w:val="000000"/>
                <w:sz w:val="18"/>
                <w:u w:val="none"/>
              </w:rPr>
              <w:t>2555.</w:t>
              <w:tab/>
              <w:t xml:space="preserve">So. Amboy, NJ </w:t>
            </w:r>
            <w:r>
              <w:rPr>
                <w:rFonts w:cs="Arial" w:ascii="Arial" w:hAnsi="Arial"/>
                <w:iCs/>
                <w:color w:val="000000"/>
                <w:sz w:val="16"/>
                <w:u w:val="none"/>
              </w:rPr>
              <w:t>(M/W #784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56.</w:t>
              <w:tab/>
              <w:t>Brunswick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57.</w:t>
              <w:tab/>
              <w:t>Lebanon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58.</w:t>
              <w:tab/>
              <w:t>Okeechobee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59.</w:t>
              <w:tab/>
              <w:t>Sun City, AZ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60.</w:t>
              <w:tab/>
              <w:t>Gig Harbor, W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61.</w:t>
              <w:tab/>
              <w:t>Summit Count, CO</w:t>
            </w:r>
          </w:p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trike/>
                <w:color w:val="000000"/>
                <w:sz w:val="18"/>
                <w:u w:val="none"/>
              </w:rPr>
              <w:t>2562.</w:t>
              <w:tab/>
              <w:t xml:space="preserve">N.Houston, TX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M/W #151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63.</w:t>
              <w:tab/>
              <w:t>Egg Harbor Township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564.</w:t>
              <w:tab/>
              <w:t>Gaithersburg, MD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565.</w:t>
              <w:tab/>
              <w:t xml:space="preserve">Marlborough, MD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MW #1778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66.</w:t>
              <w:tab/>
              <w:t>Plentywood, M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67.</w:t>
              <w:tab/>
              <w:t>Lapeer, M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68.</w:t>
              <w:tab/>
              <w:t>New Paltz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569</w:t>
              <w:tab/>
              <w:t>Payette, ID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570.</w:t>
              <w:tab/>
              <w:t>Cucamonga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71.</w:t>
              <w:tab/>
              <w:t>Jasper, A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72.</w:t>
              <w:tab/>
              <w:t>Orleans-Easham, M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73.</w:t>
              <w:tab/>
              <w:t>Corinth, MS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74.</w:t>
              <w:tab/>
              <w:t>Saugerties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trike/>
                <w:color w:val="000000"/>
                <w:sz w:val="18"/>
                <w:u w:val="none"/>
              </w:rPr>
              <w:t>2575.</w:t>
              <w:tab/>
              <w:t>Algona, IW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76.</w:t>
              <w:tab/>
              <w:t>Kent Island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77.</w:t>
              <w:tab/>
              <w:t>Elk Grove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78.</w:t>
              <w:tab/>
              <w:t>Edmonds, OK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79.</w:t>
              <w:tab/>
              <w:t>Akron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80.</w:t>
              <w:tab/>
              <w:t>Robbinsville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81.</w:t>
              <w:tab/>
              <w:t>Ocean Shores-N. Beach, W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82.</w:t>
              <w:tab/>
              <w:t>Brooksvile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83.</w:t>
              <w:tab/>
              <w:t>Mineral Area Co’munity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84.</w:t>
              <w:tab/>
              <w:t>Conroe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585.</w:t>
              <w:tab/>
              <w:t>Murfreesboro, T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586.</w:t>
              <w:tab/>
              <w:t>Southfield, M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87.</w:t>
              <w:tab/>
              <w:t>O’Fallon.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88.</w:t>
              <w:tab/>
              <w:t>Evanston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89.</w:t>
              <w:tab/>
              <w:t>Battle Ground, WA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590.</w:t>
              <w:tab/>
              <w:t>Redmond, OR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S/C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91.</w:t>
              <w:tab/>
              <w:t>Lake Elsinore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592.</w:t>
              <w:tab/>
              <w:t>Green Valley, AZ</w:t>
            </w:r>
          </w:p>
        </w:tc>
      </w:tr>
    </w:tbl>
    <w:p>
      <w:pPr>
        <w:pStyle w:val="Normal"/>
        <w:rPr/>
      </w:pPr>
      <w:r>
        <w:rPr/>
        <w:t>Page 13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20"/>
        <w:gridCol w:w="360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No.</w:t>
              <w:tab/>
              <w:t>City &amp; State</w:t>
              <w:tab/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No.</w:t>
              <w:tab/>
              <w:t>City &amp; St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 xml:space="preserve">No. </w:t>
              <w:tab/>
              <w:t xml:space="preserve">City &amp; State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593.</w:t>
              <w:tab/>
              <w:t>Dumont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trike/>
                <w:color w:val="000000"/>
                <w:sz w:val="18"/>
                <w:u w:val="none"/>
                <w:shd w:fill="FFFFFF" w:val="clear"/>
              </w:rPr>
              <w:t>2594.</w:t>
              <w:tab/>
              <w:t>Niskayuna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2595.</w:t>
              <w:tab/>
              <w:t>Romeo, M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596.</w:t>
              <w:tab/>
              <w:t>Cape Coral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597.</w:t>
              <w:tab/>
              <w:t>Lake Taneycomo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2598.</w:t>
              <w:tab/>
              <w:t>Dyersburg, T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599.</w:t>
              <w:tab/>
              <w:t>Clovis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2600.</w:t>
              <w:tab/>
              <w:t>Land O’Lakes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601.</w:t>
              <w:tab/>
              <w:t>Tahlequah, OK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602.</w:t>
              <w:tab/>
              <w:t>Lehigh Acres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603.</w:t>
              <w:tab/>
              <w:t>Camden-Lugoff, SC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2604.</w:t>
              <w:tab/>
              <w:t>Sterling Heights, M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605.</w:t>
              <w:tab/>
              <w:t>Orange Park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606.</w:t>
              <w:tab/>
              <w:t>Punta Gorda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607.</w:t>
              <w:tab/>
              <w:t>White Lake Area, M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608.</w:t>
              <w:tab/>
              <w:t>Broadneck, MD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609.</w:t>
              <w:tab/>
              <w:t>Wappinger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2610.</w:t>
              <w:tab/>
              <w:t>Russelville, A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2611.</w:t>
              <w:tab/>
              <w:t>New Scotland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2612.</w:t>
              <w:tab/>
              <w:t>DeFuniak Springs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613.</w:t>
              <w:tab/>
              <w:t>Millstone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2614.</w:t>
              <w:tab/>
              <w:t>South Chicago Heights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515.</w:t>
              <w:tab/>
              <w:t>Cameron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616.</w:t>
              <w:tab/>
              <w:t>Kona, HI</w:t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szCs w:val="18"/>
                <w:u w:val="none"/>
                <w:shd w:fill="FFFFFF" w:val="clear"/>
              </w:rPr>
              <w:t>2617.</w:t>
              <w:tab/>
              <w:t>Estes Park, CO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none"/>
                <w:shd w:fill="FFFFFF" w:val="clear"/>
              </w:rPr>
              <w:t>(S/C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618.</w:t>
              <w:tab/>
              <w:t>Elkton, MD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619.</w:t>
              <w:tab/>
              <w:t>Ballston Spa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620.</w:t>
              <w:tab/>
              <w:t>Calvert, MD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621.</w:t>
              <w:tab/>
              <w:t>Canajoharie-Fort Plain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622.</w:t>
              <w:tab/>
              <w:t>Braintree, M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623.</w:t>
              <w:tab/>
              <w:t>Atoka, OK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624.</w:t>
              <w:tab/>
              <w:t>Crestview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2625.</w:t>
              <w:tab/>
              <w:t>Preston-Pottsburg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626.</w:t>
              <w:tab/>
              <w:t>Lake Almanor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2627.</w:t>
              <w:tab/>
              <w:t>D’mond Bar-Walnut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628.</w:t>
              <w:tab/>
              <w:t>Katy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629.</w:t>
              <w:tab/>
              <w:t>Perry, OK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630.</w:t>
              <w:tab/>
              <w:t>Cairo-Durham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2631.</w:t>
              <w:tab/>
              <w:t>CharlotteMechkenburg, NC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2632.</w:t>
              <w:tab/>
              <w:t xml:space="preserve">North Port, Fl </w:t>
            </w:r>
            <w:r>
              <w:rPr>
                <w:rFonts w:cs="Arial" w:ascii="Arial" w:hAnsi="Arial"/>
                <w:color w:val="000000"/>
                <w:sz w:val="16"/>
                <w:u w:val="none"/>
                <w:shd w:fill="FFFFFF" w:val="clear"/>
              </w:rPr>
              <w:t>(S/C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633.</w:t>
              <w:tab/>
              <w:t>Mansfield, M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634.</w:t>
              <w:tab/>
              <w:t>Haines, AK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635.</w:t>
              <w:tab/>
              <w:t>Atton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2636.</w:t>
              <w:tab/>
              <w:t>El Paso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637.</w:t>
              <w:tab/>
              <w:t>Woodburn, O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638.</w:t>
              <w:tab/>
              <w:t>Vacaville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639.</w:t>
              <w:tab/>
              <w:t>Desert Hot Springs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640.</w:t>
              <w:tab/>
              <w:t>Santa Ynez Valley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641.</w:t>
              <w:tab/>
              <w:t>Decatur County, T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642.</w:t>
              <w:tab/>
              <w:t>Sequim, W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2643.</w:t>
              <w:tab/>
              <w:t>Taylorville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644.</w:t>
              <w:tab/>
              <w:t>Eureka-Pacific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645.</w:t>
              <w:tab/>
              <w:t>Ocean City, MD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646.</w:t>
              <w:tab/>
              <w:t>Hesperia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647.</w:t>
              <w:tab/>
              <w:t xml:space="preserve">Chamberlain, SD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648.</w:t>
              <w:tab/>
              <w:t>Columbia, MD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649.</w:t>
              <w:tab/>
              <w:t>Weatherford, OK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650.</w:t>
              <w:tab/>
              <w:t>Merritt Island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651.</w:t>
              <w:tab/>
              <w:t>St. Clair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652.</w:t>
              <w:tab/>
              <w:t>Jackson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653.</w:t>
              <w:tab/>
              <w:t>Bates County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654.</w:t>
              <w:tab/>
              <w:t>Collins Lakes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655.</w:t>
              <w:tab/>
              <w:t>Novato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656.</w:t>
              <w:tab/>
              <w:t>Mesa “Buckhorn”, AZ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657.</w:t>
              <w:tab/>
              <w:t>Tyler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658.</w:t>
              <w:tab/>
              <w:t>Port St. Lucie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659.</w:t>
              <w:tab/>
              <w:t>Chisholm, T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660.</w:t>
              <w:tab/>
              <w:t>Palm Desert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661.</w:t>
              <w:tab/>
              <w:t>Lake Placid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662.</w:t>
              <w:tab/>
              <w:t>Warrenton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663.</w:t>
              <w:tab/>
              <w:t>Casa Adobes, AZ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664.</w:t>
              <w:tab/>
              <w:t>Ellisville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665.</w:t>
              <w:tab/>
              <w:t>Pverland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666.</w:t>
              <w:tab/>
              <w:t>Northern Neck, V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667.</w:t>
              <w:tab/>
              <w:t>Mexico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668.</w:t>
              <w:tab/>
              <w:t>Laverne-San Dimas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u w:val="none"/>
              </w:rPr>
              <w:t>2669.</w:t>
              <w:tab/>
              <w:t>Pearl City, H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670.</w:t>
              <w:tab/>
              <w:t>Minden-Douglas, NV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671.</w:t>
              <w:tab/>
              <w:t>Norman, OK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672.</w:t>
              <w:tab/>
              <w:t>South Hillsborough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673.</w:t>
              <w:tab/>
              <w:t>Broken Arrow, OK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674.</w:t>
              <w:tab/>
              <w:t>Sainte Genevieve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675.</w:t>
              <w:tab/>
              <w:t>Gold Beach, O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676.</w:t>
              <w:tab/>
              <w:t>Lantana-Boynton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677.</w:t>
              <w:tab/>
              <w:t>Carrollton, G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678.</w:t>
              <w:tab/>
              <w:t>Cedar Hill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679.</w:t>
              <w:tab/>
              <w:t>Calabash, NC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Cs/>
                <w:strike/>
                <w:color w:val="000000"/>
                <w:sz w:val="18"/>
                <w:u w:val="none"/>
              </w:rPr>
              <w:t>2680.</w:t>
              <w:tab/>
              <w:t>Ft Edward-HudsonFalls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681.</w:t>
              <w:tab/>
              <w:t>Highlands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682.</w:t>
              <w:tab/>
              <w:t>Eagle River, AK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683.</w:t>
              <w:tab/>
              <w:t>Franklion Square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684.</w:t>
              <w:tab/>
              <w:t>Marion County, A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685.</w:t>
              <w:tab/>
              <w:t>Idabel, OK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686.</w:t>
              <w:tab/>
              <w:t>Buckeye, AZ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687.</w:t>
              <w:tab/>
              <w:t>Bristol Bay, AK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688.</w:t>
              <w:tab/>
              <w:t>Destin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689.</w:t>
              <w:tab/>
              <w:t>Sequoyah, OK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690.</w:t>
              <w:tab/>
              <w:t>Ardesley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691.</w:t>
              <w:tab/>
              <w:t>Douglasville, GA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692.</w:t>
              <w:tab/>
              <w:t>Watonga, OK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C/R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693.</w:t>
              <w:tab/>
              <w:t>West Citrus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694.</w:t>
              <w:tab/>
              <w:t>South Orlando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695.</w:t>
              <w:tab/>
              <w:t>Chesapeake, V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696.</w:t>
              <w:tab/>
              <w:t>Taylorville, I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697.</w:t>
              <w:tab/>
              <w:t xml:space="preserve">Moreno Valley, CA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698.</w:t>
              <w:tab/>
              <w:t>Santee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699.</w:t>
              <w:tab/>
              <w:t>Reedley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700.</w:t>
              <w:tab/>
              <w:t>Columbus North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701.</w:t>
              <w:tab/>
              <w:t>Perryville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702.</w:t>
              <w:tab/>
              <w:t>Cedar Creek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703.</w:t>
              <w:tab/>
              <w:t>Calera, A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704.</w:t>
              <w:tab/>
              <w:t>Lakeport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705.</w:t>
              <w:tab/>
              <w:t>Osage Community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706.</w:t>
              <w:tab/>
              <w:t xml:space="preserve">Soldotna, AK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707.</w:t>
              <w:tab/>
              <w:t>Marshall County, K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708.</w:t>
              <w:tab/>
              <w:t>Deptford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709.</w:t>
              <w:tab/>
              <w:t>Palm Coast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710.</w:t>
              <w:tab/>
              <w:t>Rotonda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711.</w:t>
              <w:tab/>
              <w:t>Chesterfield, G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712.</w:t>
              <w:tab/>
              <w:t>Cushing-Drumright, OK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713.</w:t>
              <w:tab/>
              <w:t>Sebasticook Valley, ME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714.</w:t>
              <w:tab/>
              <w:t>Sebastian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715.</w:t>
              <w:tab/>
              <w:t>Grove, OK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716.</w:t>
              <w:tab/>
              <w:t>North Oakland, M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717.</w:t>
              <w:tab/>
              <w:t>Staten Island N. Shore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718.</w:t>
              <w:tab/>
              <w:t>Palm Beach Gardens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719.</w:t>
              <w:tab/>
              <w:t>Summerville, SC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720.</w:t>
              <w:tab/>
              <w:t>N. Jefferson, AL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MW #2123)</w:t>
            </w:r>
          </w:p>
          <w:p>
            <w:pPr>
              <w:pStyle w:val="Heading"/>
              <w:jc w:val="both"/>
              <w:rPr>
                <w:rFonts w:ascii="Arial" w:hAnsi="Arial" w:cs="Arial"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721.</w:t>
              <w:tab/>
              <w:t xml:space="preserve">Broomfield, CO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MW #2541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722.</w:t>
              <w:tab/>
              <w:t>Ankeny, I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723.</w:t>
              <w:tab/>
              <w:t>Port Orange, FL</w:t>
            </w:r>
          </w:p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724.</w:t>
              <w:tab/>
              <w:t>Oakhurst, CA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725.</w:t>
              <w:tab/>
              <w:t>Simpsonville</w:t>
            </w:r>
            <w:r>
              <w:rPr>
                <w:rFonts w:cs="Arial" w:ascii="Arial" w:hAnsi="Arial"/>
                <w:strike/>
                <w:color w:val="000000"/>
                <w:sz w:val="18"/>
                <w:u w:val="none"/>
              </w:rPr>
              <w:t xml:space="preserve">, </w:t>
            </w: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SC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726.</w:t>
              <w:tab/>
              <w:t>Oakville, M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727.</w:t>
              <w:tab/>
              <w:t xml:space="preserve">Cherokee, GA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S/C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728.</w:t>
              <w:tab/>
              <w:t>Kennett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729.</w:t>
              <w:tab/>
              <w:t>Phoenix West, AZ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730.</w:t>
              <w:tab/>
              <w:t>Silver Springs Shores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731.</w:t>
              <w:tab/>
              <w:t>Zephyrhills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732.</w:t>
              <w:tab/>
              <w:t>Pearland Area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733.</w:t>
              <w:tab/>
              <w:t>Atascadero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734.</w:t>
              <w:tab/>
              <w:t>Manasota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735.</w:t>
              <w:tab/>
              <w:t>Folsom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736.</w:t>
              <w:tab/>
              <w:t>St. Louis South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737.</w:t>
              <w:tab/>
              <w:t>Warrenton-Culpepper, V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738.</w:t>
              <w:tab/>
              <w:t>Wells, ME</w:t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szCs w:val="18"/>
                <w:u w:val="none"/>
              </w:rPr>
              <w:t>2739.</w:t>
              <w:tab/>
              <w:t>Deltona, FL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none"/>
              </w:rPr>
              <w:t>(M/W #1463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740.</w:t>
              <w:tab/>
              <w:t xml:space="preserve">Golden, CO </w:t>
            </w:r>
          </w:p>
          <w:p>
            <w:pPr>
              <w:pStyle w:val="Heading"/>
              <w:jc w:val="both"/>
              <w:rPr>
                <w:rFonts w:ascii="Arial" w:hAnsi="Arial" w:cs="Arial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741.</w:t>
              <w:tab/>
              <w:t>Sandalfoot, FL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MW #2166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742.</w:t>
              <w:tab/>
              <w:t>North Fort Myers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743.</w:t>
              <w:tab/>
              <w:t>Greater Ellsworth, ME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744.</w:t>
              <w:tab/>
              <w:t>Jackson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745.</w:t>
              <w:tab/>
              <w:t>North Tampa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746.</w:t>
              <w:tab/>
              <w:t>Fulton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747.</w:t>
              <w:tab/>
              <w:t>Twin Cities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748.</w:t>
              <w:tab/>
              <w:t>SpringValley-Heartland, CA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iCs/>
                <w:strike/>
                <w:color w:val="000000"/>
                <w:sz w:val="18"/>
                <w:u w:val="none"/>
              </w:rPr>
              <w:t>2749.</w:t>
              <w:tab/>
              <w:t>Screven County, GA</w:t>
            </w:r>
            <w:r>
              <w:rPr>
                <w:rFonts w:cs="Arial" w:ascii="Arial" w:hAnsi="Arial"/>
                <w:b w:val="false"/>
                <w:bCs/>
                <w:iCs/>
                <w:color w:val="000000"/>
                <w:sz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color w:val="000000"/>
                <w:sz w:val="16"/>
                <w:u w:val="none"/>
              </w:rPr>
              <w:t>(S/C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750.</w:t>
              <w:tab/>
              <w:t>TruthorConsequences, NM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751.</w:t>
              <w:tab/>
              <w:t>Cumberland County, T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752.</w:t>
              <w:tab/>
              <w:t>West Des Moines, I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753.</w:t>
              <w:tab/>
              <w:t>Bonita Springs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754.</w:t>
              <w:tab/>
              <w:t>Clare, MT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755.</w:t>
              <w:tab/>
              <w:t>Tri-Cities, W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756.</w:t>
              <w:tab/>
              <w:t>Savannah, T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757.</w:t>
              <w:tab/>
              <w:t>Clark Fork Valley, MT</w:t>
            </w:r>
          </w:p>
          <w:p>
            <w:pPr>
              <w:pStyle w:val="Heading"/>
              <w:jc w:val="both"/>
              <w:rPr>
                <w:rFonts w:ascii="Arial" w:hAnsi="Arial" w:cs="Arial"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758.</w:t>
              <w:tab/>
              <w:t xml:space="preserve">Mahopac, NY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M/W #2101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759.</w:t>
              <w:tab/>
              <w:t>Scotia-Glenville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760.</w:t>
              <w:tab/>
              <w:t>Irvine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761.</w:t>
              <w:tab/>
              <w:t>Milford, MA</w:t>
            </w:r>
          </w:p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762.</w:t>
              <w:tab/>
              <w:t xml:space="preserve">Fort Bend, TX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S/C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763.</w:t>
              <w:tab/>
              <w:t>Deep Creek, FL</w:t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szCs w:val="18"/>
                <w:u w:val="none"/>
              </w:rPr>
              <w:t>2764.</w:t>
              <w:tab/>
              <w:t>Hazel Dell, WA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none"/>
              </w:rPr>
              <w:t>(M/W #2589)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765.</w:t>
              <w:tab/>
              <w:t>Tehachapi, CA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u w:val="none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S/C)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u w:val="none"/>
              </w:rPr>
              <w:t xml:space="preserve">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766.</w:t>
              <w:tab/>
              <w:t>Palm Bay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2767.</w:t>
              <w:tab/>
              <w:t>Alta Loma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2768.</w:t>
              <w:tab/>
              <w:t>Rhonert Pk-Santa Rosa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769.</w:t>
              <w:tab/>
              <w:t>Oak Island, NC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2770.</w:t>
              <w:tab/>
              <w:t>Chilicothe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771.</w:t>
              <w:tab/>
              <w:t>Texarkana, TX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2772.</w:t>
              <w:tab/>
              <w:t>E Walls, NJ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u w:val="none"/>
                <w:shd w:fill="FFFFFF" w:val="clear"/>
              </w:rPr>
              <w:t>(MW 128)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773.</w:t>
              <w:tab/>
              <w:t xml:space="preserve">Hilton Head Island, </w:t>
            </w:r>
            <w:r>
              <w:rPr>
                <w:rFonts w:cs="Arial" w:ascii="Arial" w:hAnsi="Arial"/>
                <w:i w:val="false"/>
                <w:color w:val="000000"/>
                <w:sz w:val="18"/>
                <w:u w:val="none"/>
                <w:shd w:fill="FFFFFF" w:val="clear"/>
              </w:rPr>
              <w:t>SC</w:t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strike/>
                <w:color w:val="000000"/>
                <w:sz w:val="18"/>
                <w:u w:val="none"/>
                <w:shd w:fill="FFFFFF" w:val="clear"/>
              </w:rPr>
              <w:t>2774.</w:t>
              <w:tab/>
              <w:t>Ossipee, NH</w:t>
            </w:r>
            <w:r>
              <w:rPr>
                <w:rFonts w:cs="Arial" w:ascii="Arial" w:hAnsi="Arial"/>
                <w:strike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u w:val="none"/>
                <w:shd w:fill="FFFFFF" w:val="clear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16"/>
                <w:u w:val="none"/>
                <w:shd w:fill="FFFFFF" w:val="clear"/>
              </w:rPr>
              <w:t>C/R)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2775.</w:t>
              <w:tab/>
              <w:t xml:space="preserve">Midland, SC </w:t>
            </w:r>
            <w:r>
              <w:rPr>
                <w:rFonts w:cs="Arial" w:ascii="Arial" w:hAnsi="Arial"/>
                <w:color w:val="000000"/>
                <w:sz w:val="16"/>
                <w:u w:val="none"/>
                <w:shd w:fill="FFFFFF" w:val="clear"/>
              </w:rPr>
              <w:t>(S/C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2776.</w:t>
              <w:tab/>
              <w:t xml:space="preserve">Bay-Wav’d Area, MS </w:t>
            </w:r>
            <w:r>
              <w:rPr>
                <w:rFonts w:cs="Arial" w:ascii="Arial" w:hAnsi="Arial"/>
                <w:color w:val="000000"/>
                <w:sz w:val="16"/>
                <w:u w:val="none"/>
                <w:shd w:fill="FFFFFF" w:val="clear"/>
              </w:rPr>
              <w:t>(M/W #978)</w:t>
            </w:r>
            <w:r>
              <w:rPr>
                <w:rFonts w:cs="Arial" w:ascii="Arial" w:hAnsi="Arial"/>
                <w:b w:val="false"/>
                <w:bCs/>
                <w:strike/>
                <w:color w:val="000000"/>
                <w:sz w:val="16"/>
                <w:u w:val="none"/>
                <w:shd w:fill="FFFFFF" w:val="clear"/>
              </w:rPr>
              <w:t xml:space="preserve">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777.</w:t>
              <w:tab/>
              <w:t>Christian County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778.</w:t>
              <w:tab/>
              <w:t>Hyde Park, NY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2779.</w:t>
              <w:tab/>
              <w:t xml:space="preserve">Camano Island </w:t>
            </w:r>
            <w:r>
              <w:rPr>
                <w:rFonts w:cs="Arial" w:ascii="Arial" w:hAnsi="Arial"/>
                <w:color w:val="000000"/>
                <w:sz w:val="18"/>
                <w:u w:val="none"/>
                <w:shd w:fill="FFFFFF" w:val="clear"/>
              </w:rPr>
              <w:t>(S/C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780.</w:t>
              <w:tab/>
              <w:t>Tualatin Valley, OR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781.</w:t>
              <w:tab/>
              <w:t>Greater Pine Isle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782.</w:t>
              <w:tab/>
              <w:t>Gulf Coast, A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783.</w:t>
              <w:tab/>
              <w:t>Benton County, MO</w:t>
            </w:r>
          </w:p>
          <w:p>
            <w:pPr>
              <w:pStyle w:val="Heading"/>
              <w:jc w:val="both"/>
              <w:rPr>
                <w:rFonts w:ascii="Arial" w:hAnsi="Arial" w:cs="Arial"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2784.</w:t>
              <w:tab/>
              <w:t>Reston, VA</w:t>
            </w:r>
            <w:r>
              <w:rPr>
                <w:rFonts w:cs="Arial" w:ascii="Arial" w:hAnsi="Arial"/>
                <w:b w:val="false"/>
                <w:bCs/>
                <w:smallCaps/>
                <w:emboss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mallCaps/>
                <w:color w:val="000000"/>
                <w:sz w:val="16"/>
                <w:u w:val="none"/>
                <w:shd w:fill="FFFFFF" w:val="clear"/>
              </w:rPr>
              <w:t>(M</w:t>
            </w:r>
            <w:r>
              <w:rPr>
                <w:rFonts w:cs="Arial" w:ascii="Arial" w:hAnsi="Arial"/>
                <w:color w:val="000000"/>
                <w:sz w:val="16"/>
                <w:u w:val="none"/>
                <w:shd w:fill="FFFFFF" w:val="clear"/>
              </w:rPr>
              <w:t>W #2188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Cs/>
                <w:color w:val="000000"/>
                <w:sz w:val="16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Cs/>
                <w:strike/>
                <w:color w:val="000000"/>
                <w:sz w:val="18"/>
                <w:u w:val="none"/>
                <w:shd w:fill="FFFFFF" w:val="clear"/>
              </w:rPr>
              <w:t>2785.</w:t>
              <w:tab/>
              <w:t xml:space="preserve">Palm Beach W., FL </w:t>
            </w:r>
            <w:r>
              <w:rPr>
                <w:rFonts w:cs="Arial" w:ascii="Arial" w:hAnsi="Arial"/>
                <w:iCs/>
                <w:color w:val="000000"/>
                <w:sz w:val="16"/>
                <w:u w:val="none"/>
                <w:shd w:fill="FFFFFF" w:val="clear"/>
              </w:rPr>
              <w:t>(MW #1352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2786.</w:t>
              <w:tab/>
              <w:t>Dickenson, V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787.</w:t>
              <w:tab/>
              <w:t>Holley-Navarre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788.</w:t>
              <w:tab/>
              <w:t>York, ME</w:t>
            </w:r>
          </w:p>
          <w:p>
            <w:pPr>
              <w:pStyle w:val="Heading"/>
              <w:jc w:val="both"/>
              <w:rPr>
                <w:rFonts w:ascii="Arial" w:hAnsi="Arial" w:cs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2789.</w:t>
              <w:tab/>
              <w:t xml:space="preserve">Gloucester, NJ </w:t>
            </w:r>
            <w:r>
              <w:rPr>
                <w:rFonts w:cs="Arial" w:ascii="Arial" w:hAnsi="Arial"/>
                <w:color w:val="000000"/>
                <w:sz w:val="16"/>
                <w:u w:val="none"/>
                <w:shd w:fill="FFFFFF" w:val="clear"/>
              </w:rPr>
              <w:t>(S/C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790.</w:t>
              <w:tab/>
              <w:t>Van Nuys-Reseda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791.</w:t>
              <w:tab/>
              <w:t>Cass County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792.</w:t>
              <w:tab/>
              <w:t>Indian Lake, OH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793.</w:t>
              <w:tab/>
              <w:t>Lady Lake, FL</w:t>
            </w:r>
          </w:p>
        </w:tc>
      </w:tr>
    </w:tbl>
    <w:p>
      <w:pPr>
        <w:pStyle w:val="Normal"/>
        <w:rPr/>
      </w:pPr>
      <w:r>
        <w:rPr/>
        <w:t>Page 14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20"/>
        <w:gridCol w:w="360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No.</w:t>
              <w:tab/>
              <w:t>City &amp; State</w:t>
              <w:tab/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No.</w:t>
              <w:tab/>
              <w:t>City &amp; St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 xml:space="preserve">No. </w:t>
              <w:tab/>
              <w:t xml:space="preserve">City &amp; State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794.</w:t>
              <w:tab/>
              <w:t>Warrior River, A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2795.</w:t>
              <w:tab/>
              <w:t xml:space="preserve">SanLea’o-Ha’d, CA </w:t>
            </w:r>
            <w:r>
              <w:rPr>
                <w:rFonts w:cs="Arial" w:ascii="Arial" w:hAnsi="Arial"/>
                <w:color w:val="000000"/>
                <w:sz w:val="16"/>
                <w:u w:val="none"/>
                <w:shd w:fill="FFFFFF" w:val="clear"/>
              </w:rPr>
              <w:t>(MW #2121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796.</w:t>
              <w:tab/>
              <w:t>Pahrump, NV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797.</w:t>
              <w:tab/>
              <w:t>Murrells Inlet, SC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798.</w:t>
              <w:tab/>
              <w:t>Cary-Apex, NC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799.</w:t>
              <w:tab/>
              <w:t>Deming, NM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800.</w:t>
              <w:tab/>
              <w:t>Lamar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801.</w:t>
              <w:tab/>
              <w:t>Temecula Valley, C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802.</w:t>
              <w:tab/>
              <w:t>Henderson-Green Valley, NV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803.</w:t>
              <w:tab/>
              <w:t>Huntington, IN</w:t>
            </w:r>
          </w:p>
          <w:p>
            <w:pPr>
              <w:pStyle w:val="Heading"/>
              <w:ind w:left="720" w:hanging="720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804.</w:t>
              <w:tab/>
              <w:t>Lees Summit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805.</w:t>
              <w:tab/>
              <w:t>Troy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806.</w:t>
              <w:tab/>
              <w:t>Laredo, TX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807.</w:t>
              <w:tab/>
              <w:t>Snake River, ID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6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2808.</w:t>
              <w:tab/>
              <w:t xml:space="preserve">SarnacLake,NY </w:t>
            </w:r>
            <w:r>
              <w:rPr>
                <w:rFonts w:cs="Arial" w:ascii="Arial" w:hAnsi="Arial"/>
                <w:color w:val="000000"/>
                <w:sz w:val="16"/>
                <w:u w:val="none"/>
                <w:shd w:fill="FFFFFF" w:val="clear"/>
              </w:rPr>
              <w:t>(Re.  #1508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809.</w:t>
              <w:tab/>
              <w:t>Pinal Mountain, AZ</w:t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szCs w:val="18"/>
                <w:u w:val="none"/>
                <w:shd w:fill="FFFFFF" w:val="clear"/>
              </w:rPr>
              <w:t>2810.</w:t>
              <w:tab/>
              <w:t>Northwest Metro, TX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none"/>
                <w:shd w:fill="FFFFFF" w:val="clear"/>
              </w:rPr>
              <w:t>(M/W 2483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811.</w:t>
              <w:tab/>
              <w:t>Mesquite, NV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812.</w:t>
              <w:tab/>
              <w:t>Fredericktown, MO</w:t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szCs w:val="18"/>
                <w:u w:val="none"/>
                <w:shd w:fill="FFFFFF" w:val="clear"/>
              </w:rPr>
              <w:t>2813.</w:t>
              <w:tab/>
              <w:t>Estancia Valley, NM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none"/>
                <w:shd w:fill="FFFFFF" w:val="clear"/>
              </w:rPr>
              <w:t>(C/R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814.</w:t>
              <w:tab/>
              <w:t>Indianola, I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815.</w:t>
              <w:tab/>
              <w:t>Catalina Mountain, AZ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  <w:shd w:fill="FFFFFF" w:val="clear"/>
              </w:rPr>
              <w:t>2816.</w:t>
              <w:tab/>
              <w:t>Winchester, KY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u w:val="none"/>
                <w:shd w:fill="FFFFFF" w:val="clear"/>
              </w:rPr>
              <w:t>(Bact to #539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817.</w:t>
              <w:tab/>
              <w:t>Viera, F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818.</w:t>
              <w:tab/>
              <w:t>Pell City, A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819.</w:t>
              <w:tab/>
              <w:t>Milan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  <w:t>2820.</w:t>
              <w:tab/>
              <w:t>Camden County, G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821.</w:t>
              <w:tab/>
              <w:t>Johnson City, N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822.</w:t>
              <w:tab/>
              <w:t>Seneca/Foothills, SC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823.</w:t>
              <w:tab/>
              <w:t>St. Lucie West, Fl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  <w:t>2824.</w:t>
              <w:tab/>
              <w:t>Adrian, MI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u w:val="none"/>
              </w:rPr>
              <w:t>(Back to #43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825.</w:t>
              <w:tab/>
              <w:t>Gillette, W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826.</w:t>
              <w:tab/>
              <w:t>Tri-County, K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827.</w:t>
              <w:tab/>
              <w:t>Lansing, M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828.</w:t>
              <w:tab/>
              <w:t>Bolivar, M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Cs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/>
                <w:iCs/>
                <w:strike/>
                <w:color w:val="000000"/>
                <w:sz w:val="18"/>
                <w:u w:val="none"/>
              </w:rPr>
              <w:t>2829.</w:t>
              <w:tab/>
              <w:t>Elberton, GA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6"/>
                <w:u w:val="none"/>
              </w:rPr>
              <w:t>(Back to 1100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830.</w:t>
              <w:tab/>
              <w:t>So. Broward, FL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 xml:space="preserve">2831. </w:t>
              <w:tab/>
              <w:t>Morgantown/Butler County, KY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832.</w:t>
              <w:tab/>
              <w:t>Dakota County, MN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833.</w:t>
              <w:tab/>
              <w:t>Surprise, A</w:t>
            </w:r>
            <w:r>
              <w:rPr>
                <w:rFonts w:cs="Arial" w:ascii="Arial" w:hAnsi="Arial"/>
                <w:b w:val="false"/>
                <w:bCs/>
                <w:i w:val="false"/>
                <w:caps/>
                <w:color w:val="000000"/>
                <w:sz w:val="18"/>
                <w:u w:val="none"/>
              </w:rPr>
              <w:t>Z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834.</w:t>
              <w:tab/>
              <w:t>Stepheville Area, TX</w:t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835.</w:t>
              <w:tab/>
              <w:t xml:space="preserve">Red Rock, NV </w:t>
            </w:r>
            <w:r>
              <w:rPr>
                <w:rFonts w:cs="Arial" w:ascii="Arial" w:hAnsi="Arial"/>
                <w:bCs/>
                <w:i w:val="false"/>
                <w:color w:val="000000"/>
                <w:sz w:val="18"/>
                <w:u w:val="none"/>
              </w:rPr>
              <w:t>*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836.</w:t>
              <w:tab/>
              <w:t>Matins-Ferry/Bellaire, OH</w:t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szCs w:val="18"/>
                <w:u w:val="none"/>
              </w:rPr>
              <w:t>2837.</w:t>
              <w:tab/>
              <w:t>Hardeman, TN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none"/>
              </w:rPr>
              <w:t>(C/R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838.</w:t>
              <w:tab/>
              <w:t>Wagoner, OK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839.</w:t>
              <w:tab/>
              <w:t>Cape May, NJ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840.</w:t>
              <w:tab/>
              <w:t>Little River, SC</w:t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szCs w:val="18"/>
                <w:u w:val="none"/>
              </w:rPr>
              <w:t>2841.</w:t>
              <w:tab/>
              <w:t>Savannah, TN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none"/>
              </w:rPr>
              <w:t>(C/R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842.</w:t>
              <w:tab/>
              <w:t>Chino Valley Island, AZ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843.</w:t>
              <w:tab/>
              <w:t>St. Cloud, MN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844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845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846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847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848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849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2850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trike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trike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trike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trike/>
                <w:color w:val="000000"/>
                <w:sz w:val="18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u w:val="none"/>
              </w:rPr>
              <w:t>* Last Number in 04-05 Directo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>Total Lodges</w:t>
              <w:tab/>
              <w:tab/>
              <w:t>2843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 xml:space="preserve">Defucted Lodges                  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</w:rPr>
              <w:t xml:space="preserve"> 723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ab/>
              <w:tab/>
              <w:tab/>
            </w:r>
          </w:p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u w:val="none"/>
              </w:rPr>
              <w:t xml:space="preserve">TOTAL </w:t>
              <w:tab/>
              <w:t xml:space="preserve">         </w:t>
              <w:tab/>
              <w:tab/>
              <w:t xml:space="preserve"> 2120</w:t>
            </w:r>
          </w:p>
          <w:p>
            <w:pPr>
              <w:pStyle w:val="Heading"/>
              <w:jc w:val="both"/>
              <w:rPr>
                <w:rFonts w:ascii="Arial" w:hAnsi="Arial" w:eastAsia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color w:val="000000"/>
                <w:sz w:val="18"/>
                <w:u w:val="none"/>
              </w:rPr>
              <w:t xml:space="preserve"> </w:t>
            </w:r>
          </w:p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u w:val="none"/>
              </w:rPr>
              <w:t>UPDATED 03/13/06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18"/>
                <w:u w:val="none"/>
                <w:shd w:fill="FFFFFF" w:val="clear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</w:rPr>
        <w:t>Page 15</w:t>
        <w:tab/>
        <w:t xml:space="preserve">                                                                                                                     Norm Donovan, PER, Los Banos CA #2510</w:t>
      </w:r>
    </w:p>
    <w:sectPr>
      <w:type w:val="nextPage"/>
      <w:pgSz w:w="12240" w:h="15840"/>
      <w:pgMar w:left="1080" w:right="108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ondensed" w:hAnsi="Univers Condensed" w:eastAsia="Times New Roman" w:cs="Univers Condensed"/>
      <w:color w:val="FF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 Condensed" w:hAnsi="Univers Condensed" w:cs="Univers Condense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Condensed" w:hAnsi="Univers Condensed" w:cs="Univers Condense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 Condensed" w:hAnsi="Univers Condensed" w:cs="Univers Condensed"/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 Condensed" w:hAnsi="Univers Condensed" w:cs="Univers Condensed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nivers Condensed" w:hAnsi="Univers Condensed" w:cs="Univers Condensed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Univers Condensed" w:hAnsi="Univers Condensed" w:cs="Univers Condensed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nivers Condensed" w:hAnsi="Univers Condensed" w:cs="Univers Condense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 Condensed" w:hAnsi="Univers Condensed" w:cs="Univers Condensed"/>
      <w:b/>
      <w:i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Univers Condensed" w:hAnsi="Univers Condensed" w:cs="Univers Condensed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19:04:00Z</dcterms:created>
  <dc:creator>Norm Donovan</dc:creator>
  <dc:description/>
  <cp:keywords/>
  <dc:language>en-US</dc:language>
  <cp:lastModifiedBy>User</cp:lastModifiedBy>
  <cp:lastPrinted>2005-07-16T21:16:00Z</cp:lastPrinted>
  <dcterms:modified xsi:type="dcterms:W3CDTF">2006-02-14T06:25:00Z</dcterms:modified>
  <cp:revision>18</cp:revision>
  <dc:subject/>
  <dc:title>ELKS LODGES NUMERICALLY</dc:title>
</cp:coreProperties>
</file>