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790" w:leader="none"/>
        </w:tabs>
        <w:ind w:right="-180" w:hanging="0"/>
        <w:rPr>
          <w:rFonts w:ascii="Bernard MT Condensed" w:hAnsi="Bernard MT Condensed" w:cs="Arial"/>
          <w:b w:val="false"/>
          <w:b w:val="false"/>
          <w:i w:val="false"/>
          <w:i w:val="false"/>
          <w:color w:val="000000"/>
          <w:szCs w:val="32"/>
          <w:u w:val="none"/>
        </w:rPr>
      </w:pPr>
      <w:r>
        <w:rPr>
          <w:rFonts w:cs="Arial" w:ascii="Bernard MT Condensed" w:hAnsi="Bernard MT Condensed"/>
          <w:b w:val="false"/>
          <w:i w:val="false"/>
          <w:color w:val="000000"/>
          <w:szCs w:val="32"/>
        </w:rPr>
        <w:softHyphen/>
        <w:t>ELKS LODGES NUMERICALLY</w:t>
      </w:r>
    </w:p>
    <w:p>
      <w:pPr>
        <w:pStyle w:val="Heading"/>
        <w:rPr>
          <w:rFonts w:ascii="Bernard MT Condensed" w:hAnsi="Bernard MT Condensed" w:cs="Arial"/>
          <w:b w:val="false"/>
          <w:b w:val="false"/>
          <w:i w:val="false"/>
          <w:i w:val="false"/>
          <w:color w:val="000000"/>
          <w:szCs w:val="32"/>
          <w:u w:val="none"/>
        </w:rPr>
      </w:pPr>
      <w:r>
        <w:rPr>
          <w:rFonts w:cs="Arial" w:ascii="Bernard MT Condensed" w:hAnsi="Bernard MT Condensed"/>
          <w:b w:val="false"/>
          <w:i w:val="false"/>
          <w:color w:val="000000"/>
          <w:szCs w:val="32"/>
          <w:u w:val="none"/>
        </w:rPr>
        <w:t xml:space="preserve">CURRENT AS OF </w:t>
      </w:r>
      <w:r>
        <w:rPr>
          <w:rFonts w:cs="Arial" w:ascii="Bernard MT Condensed" w:hAnsi="Bernard MT Condensed"/>
          <w:b w:val="false"/>
          <w:i w:val="false"/>
          <w:color w:val="0000FF"/>
          <w:szCs w:val="32"/>
          <w:u w:val="none"/>
        </w:rPr>
        <w:t>07/22/2011</w:t>
      </w:r>
      <w:r>
        <w:rPr>
          <w:rFonts w:cs="Arial" w:ascii="Bernard MT Condensed" w:hAnsi="Bernard MT Condensed"/>
          <w:b w:val="false"/>
          <w:i w:val="false"/>
          <w:color w:val="000000"/>
          <w:szCs w:val="32"/>
          <w:u w:val="none"/>
        </w:rPr>
        <w:t xml:space="preserve"> GRAND LODGE LISTING</w:t>
      </w:r>
    </w:p>
    <w:p>
      <w:pPr>
        <w:pStyle w:val="Heading"/>
        <w:rPr>
          <w:rFonts w:ascii="Franklin Gothic Heavy;Arial Black" w:hAnsi="Franklin Gothic Heavy;Arial Black" w:cs="Arial"/>
          <w:b w:val="false"/>
          <w:b w:val="false"/>
          <w:bCs/>
          <w:i w:val="false"/>
          <w:i w:val="false"/>
          <w:color w:val="008000"/>
          <w:sz w:val="22"/>
          <w:szCs w:val="32"/>
          <w:u w:val="none"/>
        </w:rPr>
      </w:pPr>
      <w:r>
        <w:rPr>
          <w:rFonts w:cs="Arial" w:ascii="Franklin Gothic Heavy;Arial Black" w:hAnsi="Franklin Gothic Heavy;Arial Black"/>
          <w:b w:val="false"/>
          <w:bCs/>
          <w:i w:val="false"/>
          <w:color w:val="008000"/>
          <w:sz w:val="22"/>
          <w:szCs w:val="32"/>
          <w:u w:val="none"/>
        </w:rPr>
      </w:r>
    </w:p>
    <w:p>
      <w:pPr>
        <w:pStyle w:val="Heading"/>
        <w:rPr>
          <w:rFonts w:ascii="Army;Times New Roman" w:hAnsi="Army;Times New Roman" w:cs="Army;Times New Roman"/>
          <w:b w:val="false"/>
          <w:b w:val="false"/>
          <w:bCs/>
          <w:i w:val="false"/>
          <w:i w:val="false"/>
          <w:color w:val="000000"/>
          <w:sz w:val="22"/>
          <w:u w:val="none"/>
        </w:rPr>
      </w:pPr>
      <w:r>
        <w:rPr>
          <w:rFonts w:cs="Arial" w:ascii="Bernard MT Condensed" w:hAnsi="Bernard MT Condensed"/>
          <w:b w:val="false"/>
          <w:bCs/>
          <w:i w:val="false"/>
          <w:color w:val="008000"/>
          <w:sz w:val="22"/>
          <w:u w:val="none"/>
        </w:rPr>
        <w:t>Green</w:t>
      </w:r>
      <w:r>
        <w:rPr>
          <w:rFonts w:cs="Arial" w:ascii="Bernard MT Condensed" w:hAnsi="Bernard MT Condensed"/>
          <w:b w:val="false"/>
          <w:bCs/>
          <w:i w:val="false"/>
          <w:color w:val="000000"/>
          <w:sz w:val="22"/>
          <w:u w:val="none"/>
        </w:rPr>
        <w:t xml:space="preserve"> = Have </w:t>
      </w:r>
      <w:r>
        <w:rPr>
          <w:rFonts w:cs="Arial" w:ascii="Bernard MT Condensed" w:hAnsi="Bernard MT Condensed"/>
          <w:bCs/>
          <w:i w:val="false"/>
          <w:color w:val="000000"/>
          <w:sz w:val="22"/>
          <w:u w:val="none"/>
        </w:rPr>
        <w:t>Pin</w:t>
      </w:r>
      <w:r>
        <w:rPr>
          <w:rFonts w:cs="Arial" w:ascii="Franklin Gothic Heavy;Arial Black" w:hAnsi="Franklin Gothic Heavy;Arial Black"/>
          <w:bCs/>
          <w:i w:val="false"/>
          <w:color w:val="000000"/>
          <w:sz w:val="22"/>
          <w:u w:val="none"/>
        </w:rPr>
        <w:t xml:space="preserve"> </w:t>
      </w:r>
      <w:r>
        <w:rPr>
          <w:rFonts w:cs="Arial" w:ascii="Baskerville Old Face" w:hAnsi="Baskerville Old Face"/>
          <w:bCs/>
          <w:iCs/>
          <w:color w:val="0070C0"/>
          <w:sz w:val="20"/>
          <w:u w:val="none"/>
        </w:rPr>
        <w:t>(100 yr)</w:t>
      </w:r>
      <w:r>
        <w:rPr>
          <w:rFonts w:cs="Arial" w:ascii="Franklin Gothic Heavy;Arial Black" w:hAnsi="Franklin Gothic Heavy;Arial Black"/>
          <w:b w:val="false"/>
          <w:bCs/>
          <w:i w:val="false"/>
          <w:color w:val="943634"/>
          <w:sz w:val="22"/>
          <w:u w:val="none"/>
        </w:rPr>
        <w:t xml:space="preserve"> </w:t>
      </w:r>
      <w:r>
        <w:rPr>
          <w:rFonts w:cs="Arial" w:ascii="Franklin Gothic Heavy;Arial Black" w:hAnsi="Franklin Gothic Heavy;Arial Black"/>
          <w:b w:val="false"/>
          <w:bCs/>
          <w:i w:val="false"/>
          <w:color w:val="000000"/>
          <w:sz w:val="22"/>
          <w:u w:val="none"/>
        </w:rPr>
        <w:t xml:space="preserve">/ </w:t>
      </w:r>
      <w:r>
        <w:rPr>
          <w:rFonts w:cs="Arial" w:ascii="Bernard MT Condensed" w:hAnsi="Bernard MT Condensed"/>
          <w:b w:val="false"/>
          <w:bCs/>
          <w:i w:val="false"/>
          <w:color w:val="000000"/>
          <w:sz w:val="22"/>
          <w:u w:val="none"/>
        </w:rPr>
        <w:t>Regular = Need Pin</w:t>
      </w:r>
      <w:r>
        <w:rPr>
          <w:rFonts w:cs="Arial" w:ascii="Franklin Gothic Heavy;Arial Black" w:hAnsi="Franklin Gothic Heavy;Arial Black"/>
          <w:b w:val="false"/>
          <w:bCs/>
          <w:i w:val="false"/>
          <w:color w:val="000000"/>
          <w:sz w:val="22"/>
          <w:u w:val="none"/>
        </w:rPr>
        <w:t xml:space="preserve"> / </w:t>
      </w:r>
      <w:r>
        <w:rPr>
          <w:rFonts w:cs="Bernard MT Condensed" w:ascii="Bernard MT Condensed" w:hAnsi="Bernard MT Condensed"/>
          <w:b w:val="false"/>
          <w:bCs/>
          <w:sz w:val="22"/>
          <w:szCs w:val="22"/>
          <w:u w:val="none"/>
        </w:rPr>
        <w:t>Italic</w:t>
      </w:r>
      <w:r>
        <w:rPr>
          <w:rFonts w:cs="Bernard MT Condensed" w:ascii="Bernard MT Condensed" w:hAnsi="Bernard MT Condensed"/>
          <w:b w:val="false"/>
          <w:bCs/>
          <w:color w:val="00B050"/>
          <w:sz w:val="22"/>
          <w:szCs w:val="22"/>
          <w:u w:val="none"/>
        </w:rPr>
        <w:t>ized</w:t>
      </w:r>
      <w:r>
        <w:rPr>
          <w:rFonts w:cs="Bernard MT Condensed" w:ascii="Bernard MT Condensed" w:hAnsi="Bernard MT Condensed"/>
          <w:b w:val="false"/>
          <w:bCs/>
          <w:i w:val="false"/>
          <w:color w:val="000000"/>
          <w:sz w:val="22"/>
          <w:u w:val="none"/>
        </w:rPr>
        <w:t xml:space="preserve"> = Lodge no longer active</w:t>
      </w:r>
    </w:p>
    <w:p>
      <w:pPr>
        <w:pStyle w:val="Heading"/>
        <w:rPr>
          <w:rFonts w:ascii="Army;Times New Roman" w:hAnsi="Army;Times New Roman" w:cs="Army;Times New Roman"/>
          <w:b w:val="false"/>
          <w:b w:val="false"/>
          <w:bCs/>
          <w:i w:val="false"/>
          <w:i w:val="false"/>
          <w:color w:val="000000"/>
          <w:sz w:val="20"/>
          <w:u w:val="none"/>
        </w:rPr>
      </w:pPr>
      <w:r>
        <w:rPr>
          <w:rFonts w:cs="Army;Times New Roman" w:ascii="Army;Times New Roman" w:hAnsi="Army;Times New Roman"/>
          <w:b w:val="false"/>
          <w:bCs/>
          <w:i w:val="false"/>
          <w:color w:val="000000"/>
          <w:sz w:val="20"/>
          <w:u w:val="none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0"/>
        <w:gridCol w:w="8"/>
        <w:gridCol w:w="25"/>
        <w:gridCol w:w="39"/>
        <w:gridCol w:w="6"/>
        <w:gridCol w:w="21"/>
        <w:gridCol w:w="1266"/>
        <w:gridCol w:w="7"/>
        <w:gridCol w:w="8"/>
        <w:gridCol w:w="19"/>
        <w:gridCol w:w="2"/>
        <w:gridCol w:w="18"/>
        <w:gridCol w:w="5588"/>
        <w:gridCol w:w="14"/>
        <w:gridCol w:w="1"/>
        <w:gridCol w:w="9"/>
        <w:gridCol w:w="5"/>
        <w:gridCol w:w="18"/>
      </w:tblGrid>
      <w:tr>
        <w:trPr>
          <w:cantSplit w:val="true"/>
        </w:trPr>
        <w:tc>
          <w:tcPr>
            <w:tcW w:w="34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left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No.</w:t>
              <w:tab/>
              <w:t>City &amp; State</w:t>
            </w:r>
          </w:p>
        </w:tc>
        <w:tc>
          <w:tcPr>
            <w:tcW w:w="13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INSTITUTED</w:t>
            </w:r>
          </w:p>
        </w:tc>
        <w:tc>
          <w:tcPr>
            <w:tcW w:w="5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COMMENTS`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skerville Old Face" w:hAnsi="Baskerville Old Face" w:cs="Arial"/>
                <w:i w:val="false"/>
                <w:i w:val="false"/>
                <w:iCs/>
                <w:color w:val="0000CC"/>
                <w:sz w:val="20"/>
                <w:u w:val="none"/>
              </w:rPr>
            </w:pPr>
            <w:r>
              <w:rPr>
                <w:rFonts w:cs="Arial" w:ascii="Baskerville Old Face" w:hAnsi="Baskerville Old Face"/>
                <w:i w:val="false"/>
                <w:iCs/>
                <w:color w:val="0000CC"/>
                <w:sz w:val="20"/>
                <w:u w:val="none"/>
              </w:rPr>
              <w:t>1.</w:t>
              <w:tab/>
            </w:r>
            <w:r>
              <w:rPr>
                <w:rFonts w:cs="Arial" w:ascii="Baskerville Old Face" w:hAnsi="Baskerville Old Face"/>
                <w:iCs/>
                <w:color w:val="0000CC"/>
                <w:sz w:val="20"/>
                <w:u w:val="none"/>
              </w:rPr>
              <w:t>New York, NY</w:t>
            </w:r>
          </w:p>
        </w:tc>
        <w:tc>
          <w:tcPr>
            <w:tcW w:w="1320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2/16/1868</w:t>
            </w:r>
          </w:p>
        </w:tc>
        <w:tc>
          <w:tcPr>
            <w:tcW w:w="560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First Charter Issued 02/12/187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Broadway" w:ascii="Broadway" w:hAnsi="Broadway"/>
                <w:b w:val="false"/>
                <w:i w:val="false"/>
                <w:sz w:val="18"/>
                <w:szCs w:val="18"/>
                <w:u w:val="none"/>
              </w:rPr>
              <w:t>2.</w:t>
              <w:tab/>
            </w:r>
            <w:r>
              <w:rPr>
                <w:rFonts w:cs="Broadway" w:ascii="Broadway" w:hAnsi="Broadway"/>
                <w:b w:val="false"/>
                <w:sz w:val="18"/>
                <w:szCs w:val="18"/>
                <w:u w:val="none"/>
              </w:rPr>
              <w:t>Philadelphia, PA</w:t>
            </w:r>
            <w:r>
              <w:rPr>
                <w:rFonts w:cs="Broadway" w:ascii="Broadway" w:hAnsi="Broadway"/>
                <w:b w:val="false"/>
                <w:i w:val="false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2/19/1871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C/R - 03/19/197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3.</w:t>
              <w:tab/>
              <w:t>San Francisco, CA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4/11/1876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sz w:val="18"/>
                <w:szCs w:val="18"/>
                <w:u w:val="none"/>
              </w:rPr>
              <w:t>4.</w:t>
              <w:tab/>
              <w:t>Chicago, IL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876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C/R – 03/31/197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5.</w:t>
              <w:tab/>
              <w:t>Cincinnati, OH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2/31/1876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i w:val="false"/>
                <w:iCs/>
                <w:color w:val="0000CC"/>
                <w:sz w:val="20"/>
                <w:u w:val="none"/>
                <w:shd w:fill="FFFFFF" w:val="clear"/>
              </w:rPr>
              <w:t>6.</w:t>
            </w:r>
            <w:r>
              <w:rPr>
                <w:rFonts w:cs="Arial" w:ascii="Baskerville Old Face" w:hAnsi="Baskerville Old Face"/>
                <w:iCs/>
                <w:color w:val="0000CC"/>
                <w:sz w:val="20"/>
                <w:u w:val="none"/>
                <w:shd w:fill="FFFFFF" w:val="clear"/>
              </w:rPr>
              <w:tab/>
            </w:r>
            <w:r>
              <w:rPr>
                <w:rFonts w:cs="Arial" w:ascii="Baskerville Old Face" w:hAnsi="Baskerville Old Face"/>
                <w:iCs/>
                <w:color w:val="0000CC"/>
                <w:sz w:val="20"/>
                <w:u w:val="none"/>
              </w:rPr>
              <w:t>Sacramento, CA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877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C/R - 1879 - Reinstituted as 328 06/12/1905 – Back to 6/190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 w:val="false"/>
                <w:i w:val="false"/>
                <w:color w:val="008000"/>
                <w:sz w:val="18"/>
                <w:szCs w:val="18"/>
                <w:u w:val="none"/>
              </w:rPr>
              <w:t>7.</w:t>
            </w:r>
            <w:r>
              <w:rPr>
                <w:rFonts w:cs="Broadway" w:ascii="Broadway" w:hAnsi="Broadway"/>
                <w:b w:val="false"/>
                <w:color w:val="008000"/>
                <w:sz w:val="18"/>
                <w:szCs w:val="18"/>
                <w:u w:val="none"/>
              </w:rPr>
              <w:tab/>
              <w:t>Baltimore, MD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877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M/W - Catonsville 2323 / 187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8.</w:t>
              <w:tab/>
              <w:t>Louisville, KY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4/29/1877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S/C - 1882 – Restored 188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9.</w:t>
              <w:tab/>
              <w:t>St. Louis, MO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5/28/1878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hd w:fill="FFFFFF" w:val="clear"/>
              <w:jc w:val="both"/>
              <w:rPr/>
            </w:pPr>
            <w:r>
              <w:rPr>
                <w:rFonts w:cs="Arial" w:ascii="Baskerville Old Face" w:hAnsi="Baskerville Old Face"/>
                <w:i w:val="false"/>
                <w:iCs/>
                <w:color w:val="0000CC"/>
                <w:sz w:val="20"/>
                <w:u w:val="none"/>
              </w:rPr>
              <w:t>10.</w:t>
            </w:r>
            <w:r>
              <w:rPr>
                <w:rFonts w:cs="Arial" w:ascii="Baskerville Old Face" w:hAnsi="Baskerville Old Face"/>
                <w:iCs/>
                <w:color w:val="0000CC"/>
                <w:sz w:val="20"/>
                <w:u w:val="none"/>
              </w:rPr>
              <w:tab/>
              <w:t>Boston, MA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5/23/1878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(Mother Lodge of MA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i w:val="false"/>
                <w:iCs/>
                <w:color w:val="0000CC"/>
                <w:sz w:val="20"/>
                <w:u w:val="none"/>
              </w:rPr>
              <w:t>11.</w:t>
            </w:r>
            <w:r>
              <w:rPr>
                <w:rFonts w:cs="Arial" w:ascii="Baskerville Old Face" w:hAnsi="Baskerville Old Face"/>
                <w:iCs/>
                <w:color w:val="0000CC"/>
                <w:sz w:val="20"/>
                <w:u w:val="none"/>
              </w:rPr>
              <w:tab/>
              <w:t>Pittsburgh, PA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9/13/1878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12.</w:t>
              <w:tab/>
              <w:t>Harrisburg, PA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5/17/1892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As Lodge 241 / given this number 06/17/190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13</w:t>
              <w:tab/>
              <w:t>Indianapolis, IN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1/04/1881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14.</w:t>
              <w:tab/>
              <w:t>Tri-City, RI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882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(As Providence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i w:val="false"/>
                <w:color w:val="0000CC"/>
                <w:sz w:val="20"/>
                <w:u w:val="none"/>
              </w:rPr>
              <w:t>15.</w:t>
            </w:r>
            <w:r>
              <w:rPr>
                <w:rFonts w:cs="Arial" w:ascii="Baskerville Old Face" w:hAnsi="Baskerville Old Face"/>
                <w:color w:val="0000CC"/>
                <w:sz w:val="18"/>
                <w:szCs w:val="18"/>
                <w:u w:val="none"/>
              </w:rPr>
              <w:tab/>
              <w:t>Washington DC/Rockville, MD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2/12/1882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roadway" w:hAnsi="Broadway" w:cs="Broadway"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sz w:val="18"/>
                <w:szCs w:val="18"/>
                <w:u w:val="none"/>
              </w:rPr>
              <w:t>16.</w:t>
              <w:tab/>
              <w:t xml:space="preserve">Illinois 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NONE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ritannic Bold" w:hAnsi="Britannic Bold" w:cs="Arial"/>
                <w:b w:val="false"/>
                <w:b w:val="false"/>
                <w:bCs/>
                <w:iCs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sz w:val="16"/>
                <w:szCs w:val="18"/>
                <w:u w:val="none"/>
              </w:rPr>
              <w:t>This Lodge was never instituted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17.</w:t>
              <w:tab/>
              <w:t>Denver, CO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4/16/1882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18.</w:t>
              <w:tab/>
              <w:t>Willoughby/Cleveland, OH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1/28/1882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(Originally Cleveland) / S/C 1884 – Restored 188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i w:val="false"/>
                <w:iCs/>
                <w:color w:val="0000CC"/>
                <w:sz w:val="20"/>
                <w:u w:val="none"/>
              </w:rPr>
              <w:t>19.</w:t>
            </w:r>
            <w:r>
              <w:rPr>
                <w:rFonts w:cs="Arial" w:ascii="Baskerville Old Face" w:hAnsi="Baskerville Old Face"/>
                <w:iCs/>
                <w:color w:val="0000CC"/>
                <w:sz w:val="20"/>
                <w:u w:val="none"/>
              </w:rPr>
              <w:tab/>
              <w:t>Hartford, CT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6/19/1883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0.</w:t>
              <w:tab/>
              <w:t>Peoria, IL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2/20/1883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S/C 12/12/1891/C/R–1936/Reinst.1637-07/18/40/ Back to 20 in 194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1.</w:t>
              <w:tab/>
              <w:t>Newark/Bloomfield, NJ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883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i w:val="false"/>
                <w:iCs/>
                <w:color w:val="008000"/>
                <w:sz w:val="18"/>
                <w:szCs w:val="18"/>
                <w:u w:val="none"/>
              </w:rPr>
              <w:t>22.</w:t>
            </w:r>
            <w:r>
              <w:rPr>
                <w:rFonts w:cs="Arial" w:ascii="Broadway" w:hAnsi="Broadway"/>
                <w:iCs/>
                <w:color w:val="008000"/>
                <w:sz w:val="18"/>
                <w:szCs w:val="18"/>
                <w:u w:val="none"/>
              </w:rPr>
              <w:tab/>
              <w:t>Brooklyn, NY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883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 xml:space="preserve">C/S - 09/24/2009 – Rescinded – M/W #878 – 10/16/2009 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i w:val="false"/>
                <w:sz w:val="18"/>
                <w:szCs w:val="18"/>
                <w:u w:val="none"/>
              </w:rPr>
              <w:t>23.</w:t>
            </w:r>
            <w:r>
              <w:rPr>
                <w:rFonts w:cs="Broadway" w:ascii="Broadway" w:hAnsi="Broadway"/>
                <w:sz w:val="18"/>
                <w:szCs w:val="18"/>
                <w:u w:val="none"/>
              </w:rPr>
              <w:tab/>
              <w:t>Buffalo, NY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884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C/R – 05/09/199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4.</w:t>
              <w:tab/>
              <w:t>Rochester, NY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1/04/1884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5.</w:t>
              <w:tab/>
              <w:t>New Haven, CT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884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Franklin Gothic Medium" w:hAnsi="Franklin Gothic Medium" w:cs="Arial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6.</w:t>
              <w:tab/>
              <w:t>Kansas City, MO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5/12/1884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iCs/>
                <w:color w:val="000000"/>
                <w:sz w:val="18"/>
                <w:szCs w:val="18"/>
                <w:u w:val="none"/>
              </w:rPr>
              <w:t>27.</w:t>
              <w:tab/>
              <w:t>Memphis, TN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884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20"/>
                <w:u w:val="none"/>
                <w:vertAlign w:val="subscript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C/R 1937-Reopened 1612,C/R 5/5/1991, Reopened 27 01/11/200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vertAlign w:val="subscript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8.</w:t>
              <w:tab/>
              <w:t>Wheeling, WV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885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i w:val="false"/>
                <w:sz w:val="18"/>
                <w:szCs w:val="18"/>
                <w:u w:val="none"/>
              </w:rPr>
              <w:t>29</w:t>
            </w:r>
            <w:r>
              <w:rPr>
                <w:rFonts w:cs="Broadway" w:ascii="Broadway" w:hAnsi="Broadway"/>
                <w:sz w:val="18"/>
                <w:szCs w:val="18"/>
                <w:u w:val="none"/>
              </w:rPr>
              <w:tab/>
              <w:t>Little Rock, AR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885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C/R – 1943 - Reopened as 1655 – C/R – 11/09/196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i w:val="false"/>
                <w:i w:val="false"/>
                <w:color w:val="4038E8"/>
                <w:sz w:val="20"/>
                <w:u w:val="none"/>
              </w:rPr>
            </w:pPr>
            <w:r>
              <w:rPr>
                <w:rFonts w:cs="Arial" w:ascii="Baskerville Old Face" w:hAnsi="Baskerville Old Face"/>
                <w:i w:val="false"/>
                <w:iCs/>
                <w:color w:val="4038E8"/>
                <w:sz w:val="20"/>
                <w:u w:val="none"/>
              </w:rPr>
              <w:t>30.</w:t>
            </w:r>
            <w:r>
              <w:rPr>
                <w:rFonts w:cs="Arial" w:ascii="Baskerville Old Face" w:hAnsi="Baskerville Old Face"/>
                <w:i w:val="false"/>
                <w:color w:val="4038E8"/>
                <w:sz w:val="20"/>
                <w:u w:val="none"/>
              </w:rPr>
              <w:tab/>
            </w:r>
            <w:r>
              <w:rPr>
                <w:rFonts w:cs="Arial" w:ascii="Baskerville Old Face" w:hAnsi="Baskerville Old Face"/>
                <w:iCs/>
                <w:color w:val="4038E8"/>
                <w:sz w:val="20"/>
                <w:u w:val="none"/>
              </w:rPr>
              <w:t>New Orleans, LA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885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C/R - 1935 - Restored 08/01/193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31.</w:t>
              <w:tab/>
              <w:t xml:space="preserve">Syracuse, NY 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886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M/W - 2454 Cicer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32.</w:t>
              <w:tab/>
              <w:t>Marion, OH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3/03/1885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33.</w:t>
              <w:tab/>
              <w:t>Utica, NY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5/17/1885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34.</w:t>
              <w:tab/>
              <w:t>Detroit, MI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885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35.</w:t>
              <w:tab/>
              <w:t>Meriden, CT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885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36.</w:t>
              <w:tab/>
              <w:t>Bridgeport, CT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885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37.</w:t>
              <w:tab/>
              <w:t>Columbus/Grove City, OH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9/071885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38.</w:t>
              <w:tab/>
              <w:t>Norfolk, VA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1/22/1886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i w:val="false"/>
                <w:iCs/>
                <w:color w:val="0000CC"/>
                <w:sz w:val="20"/>
                <w:u w:val="none"/>
              </w:rPr>
              <w:t>39.</w:t>
            </w:r>
            <w:r>
              <w:rPr>
                <w:rFonts w:cs="Arial" w:ascii="Baskerville Old Face" w:hAnsi="Baskerville Old Face"/>
                <w:iCs/>
                <w:color w:val="0000CC"/>
                <w:sz w:val="20"/>
                <w:u w:val="none"/>
              </w:rPr>
              <w:tab/>
              <w:t>Omaha, NE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886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C/R – 195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Franklin Gothic Medium" w:hAnsi="Franklin Gothic Medium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0000"/>
                <w:sz w:val="18"/>
                <w:szCs w:val="18"/>
                <w:u w:val="none"/>
              </w:rPr>
              <w:t>40.</w:t>
              <w:tab/>
              <w:t>St. Joseph, MO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3/03/1886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abic Typesetting" w:ascii="Arabic Typesetting" w:hAnsi="Arabic Typesetting"/>
                <w:b w:val="false"/>
                <w:iCs/>
                <w:color w:val="000000"/>
                <w:sz w:val="18"/>
                <w:szCs w:val="18"/>
                <w:u w:val="none"/>
              </w:rPr>
              <w:t>C/S (??)-Reinstituted 01/12/1901-C/S 07/23/92- Reinstated # 2850 11/11/06 – Back #40 – 07/200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41.</w:t>
              <w:tab/>
              <w:t>Lockport, NY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3/16/1886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42.</w:t>
              <w:tab/>
              <w:t>Little Falls, NY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886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i w:val="false"/>
                <w:iCs/>
                <w:sz w:val="18"/>
                <w:szCs w:val="18"/>
                <w:u w:val="none"/>
              </w:rPr>
              <w:t>43.</w:t>
            </w:r>
            <w:r>
              <w:rPr>
                <w:rFonts w:cs="Broadway" w:ascii="Broadway" w:hAnsi="Broadway"/>
                <w:iCs/>
                <w:sz w:val="18"/>
                <w:szCs w:val="18"/>
                <w:u w:val="none"/>
              </w:rPr>
              <w:tab/>
              <w:t>Adrian, MI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886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S/C - 1887–</w:t>
            </w: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 xml:space="preserve">Also had numbers 429 </w:t>
            </w:r>
            <w:r>
              <w:rPr>
                <w:rFonts w:cs="Tahoma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&amp;</w:t>
            </w: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 xml:space="preserve"> 2824) - S/C - 08/19/2007    </w:t>
            </w: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6"/>
                <w:u w:val="none"/>
              </w:rPr>
              <w:t>No Pin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44.</w:t>
              <w:tab/>
              <w:t>Minneapolis, MN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4/25/1886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45.</w:t>
              <w:tab/>
              <w:t>Richmond, VA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1/12/1886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46.</w:t>
              <w:tab/>
              <w:t>Milwaukee, WI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5/15/1886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47.</w:t>
              <w:tab/>
              <w:t>Owosso/Saginaw, MI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886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6"/>
                <w:u w:val="none"/>
              </w:rPr>
              <w:t>(Originally East Saginaw named changed in 1892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48.</w:t>
              <w:tab/>
              <w:t>Grand Rapids, MI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8/15/1886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iCs/>
                <w:color w:val="0000CC"/>
                <w:sz w:val="20"/>
                <w:u w:val="none"/>
              </w:rPr>
            </w:pPr>
            <w:r>
              <w:rPr>
                <w:rFonts w:cs="Arial" w:ascii="Baskerville Old Face" w:hAnsi="Baskerville Old Face"/>
                <w:iCs/>
                <w:color w:val="0000CC"/>
                <w:sz w:val="20"/>
                <w:u w:val="none"/>
              </w:rPr>
              <w:t>49.</w:t>
              <w:tab/>
              <w:t>Albany, NY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886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Franklin Gothic Medium" w:hAnsi="Franklin Gothic Medium" w:cs="Arial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0000"/>
                <w:sz w:val="18"/>
                <w:szCs w:val="18"/>
                <w:u w:val="none"/>
              </w:rPr>
              <w:t>50.</w:t>
              <w:tab/>
              <w:t>Kalamazoo, MI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887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51.</w:t>
              <w:tab/>
              <w:t>Springfield, OH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8/30/1886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52.</w:t>
              <w:tab/>
              <w:t>Chillicothe, OH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887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53.</w:t>
              <w:tab/>
              <w:t>Toledo, OH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0/241886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54.</w:t>
              <w:tab/>
              <w:t>Lima, OH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0/25/1886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Closed 10/11/188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i w:val="false"/>
                <w:sz w:val="18"/>
                <w:szCs w:val="18"/>
                <w:u w:val="none"/>
              </w:rPr>
              <w:t>55.</w:t>
            </w:r>
            <w:r>
              <w:rPr>
                <w:rFonts w:cs="Broadway" w:ascii="Broadway" w:hAnsi="Broadway"/>
                <w:sz w:val="18"/>
                <w:szCs w:val="18"/>
                <w:u w:val="none"/>
              </w:rPr>
              <w:tab/>
              <w:t>Girard/Youngtown, OH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0/23/1886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 xml:space="preserve">M/W - Girard 1949 – S/C - 03/31/2000 - </w:t>
            </w:r>
            <w:r>
              <w:rPr>
                <w:rFonts w:cs="Arial" w:ascii="Britannic Bold" w:hAnsi="Britannic Bold"/>
                <w:b w:val="false"/>
                <w:bCs/>
                <w:iCs/>
                <w:color w:val="0000FF"/>
                <w:sz w:val="16"/>
                <w:szCs w:val="18"/>
                <w:u w:val="none"/>
              </w:rPr>
              <w:t>No Pins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1033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ernard MT Condensed" w:hAnsi="Bernard MT Condensed"/>
                <w:bCs/>
                <w:i w:val="false"/>
                <w:color w:val="000000"/>
                <w:sz w:val="20"/>
                <w:u w:val="none"/>
              </w:rPr>
              <w:t>Page 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left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18"/>
                <w:szCs w:val="18"/>
                <w:u w:val="none"/>
              </w:rPr>
              <w:t>No.</w:t>
              <w:tab/>
              <w:t>City &amp; State</w:t>
            </w:r>
          </w:p>
        </w:tc>
        <w:tc>
          <w:tcPr>
            <w:tcW w:w="13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18"/>
                <w:szCs w:val="18"/>
                <w:u w:val="none"/>
              </w:rPr>
              <w:t>INSTITUTED</w:t>
            </w:r>
          </w:p>
        </w:tc>
        <w:tc>
          <w:tcPr>
            <w:tcW w:w="5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18"/>
                <w:szCs w:val="18"/>
                <w:u w:val="none"/>
              </w:rPr>
              <w:t>COMMENTS`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i w:val="false"/>
                <w:iCs/>
                <w:color w:val="0000CC"/>
                <w:sz w:val="20"/>
                <w:u w:val="none"/>
              </w:rPr>
              <w:t>56.</w:t>
            </w:r>
            <w:r>
              <w:rPr>
                <w:rFonts w:cs="Arial" w:ascii="Baskerville Old Face" w:hAnsi="Baskerville Old Face"/>
                <w:iCs/>
                <w:color w:val="0000CC"/>
                <w:sz w:val="20"/>
                <w:u w:val="none"/>
              </w:rPr>
              <w:tab/>
              <w:t>Mansfield, OH</w:t>
            </w:r>
          </w:p>
        </w:tc>
        <w:tc>
          <w:tcPr>
            <w:tcW w:w="1320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1/22/1886</w:t>
            </w:r>
          </w:p>
        </w:tc>
        <w:tc>
          <w:tcPr>
            <w:tcW w:w="560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57.</w:t>
              <w:tab/>
              <w:t>Fond du Lac, WI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2/12/1886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/>
                <w:b/>
                <w:bCs/>
                <w:i/>
                <w:i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/>
                <w:bCs/>
                <w:i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Franklin Gothic Medium" w:hAnsi="Franklin Gothic Medium" w:cs="Arial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58.</w:t>
              <w:tab/>
              <w:t>Dayton, OH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2/02/1886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ritannic Bold" w:hAnsi="Britannic Bold" w:cs="Arial"/>
                <w:b w:val="false"/>
                <w:b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color w:val="000000"/>
                <w:sz w:val="16"/>
                <w:szCs w:val="18"/>
                <w:u w:val="none"/>
              </w:rPr>
              <w:t>C/R – 1934 / Restored 11/27/193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i w:val="false"/>
                <w:sz w:val="18"/>
                <w:szCs w:val="18"/>
                <w:u w:val="none"/>
              </w:rPr>
              <w:t>59.</w:t>
            </w:r>
            <w:r>
              <w:rPr>
                <w:rFonts w:cs="Broadway" w:ascii="Broadway" w:hAnsi="Broadway"/>
                <w:sz w:val="18"/>
                <w:szCs w:val="18"/>
                <w:u w:val="none"/>
              </w:rPr>
              <w:tab/>
              <w:t>St. Paul, MN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887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S/C - 05/29/199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60.</w:t>
              <w:tab/>
              <w:t>Elmwood Park/Paterson, NJ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887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61.</w:t>
              <w:tab/>
              <w:t>Springfield, MA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2/13/1887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C/R - 1893 - Reinstituted 07/07/190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62.</w:t>
              <w:tab/>
              <w:t>Elmira, NY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887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Franklin Gothic Demi Cond;Impact" w:hAnsi="Franklin Gothic Demi Cond;Impact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Demi Cond;Impact" w:hAnsi="Franklin Gothic Demi Cond;Impact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i w:val="false"/>
                <w:iCs/>
                <w:color w:val="008000"/>
                <w:sz w:val="18"/>
                <w:szCs w:val="18"/>
                <w:u w:val="none"/>
              </w:rPr>
              <w:t>63.</w:t>
            </w:r>
            <w:r>
              <w:rPr>
                <w:rFonts w:cs="Arial" w:ascii="Broadway" w:hAnsi="Broadway"/>
                <w:iCs/>
                <w:color w:val="008000"/>
                <w:sz w:val="18"/>
                <w:szCs w:val="18"/>
                <w:u w:val="none"/>
              </w:rPr>
              <w:tab/>
              <w:t>Cumberland, MD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4/15/1887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Franklin Gothic Demi Cond;Impact" w:hAnsi="Franklin Gothic Demi Cond;Impact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Demi Cond;Impact" w:hAnsi="Franklin Gothic Demi Cond;Impact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S</w:t>
            </w: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/C - 04/18/200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amante-Medium;Times New Roman" w:hAnsi="Diamante-Medium;Times New Roman" w:cs="Arial"/>
                <w:b/>
                <w:b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Diamante-Medium;Times New Roman" w:hAnsi="Diamante-Medium;Times New Roman"/>
                <w:b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64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>De Kalb, IL</w:t>
            </w:r>
            <w:r>
              <w:rPr>
                <w:rFonts w:cs="Broadway" w:ascii="Broadway" w:hAnsi="Broadway"/>
                <w:bCs/>
                <w:iCs/>
                <w:color w:val="008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887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M/W - DeKalb 765 - 03/31/20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CC"/>
                <w:sz w:val="20"/>
                <w:u w:val="none"/>
              </w:rPr>
              <w:t>65.</w:t>
            </w:r>
            <w:r>
              <w:rPr>
                <w:rFonts w:cs="Arial" w:ascii="Baskerville Old Face" w:hAnsi="Baskerville Old Face"/>
                <w:bCs/>
                <w:iCs/>
                <w:color w:val="0000CC"/>
                <w:sz w:val="20"/>
                <w:u w:val="none"/>
              </w:rPr>
              <w:tab/>
              <w:t>Lawrence, MA</w:t>
              <w:tab/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/06/1887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(05/15/1887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66.</w:t>
              <w:tab/>
              <w:t>Logansport, IN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6/19/1887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67.</w:t>
              <w:tab/>
              <w:t>Erie, PA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5/26/1887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68.</w:t>
              <w:tab/>
              <w:t>Canton, OH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7/15/1889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69.</w:t>
              <w:tab/>
              <w:t>New Castle, PA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/31/1887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70.</w:t>
              <w:tab/>
              <w:t>Binghamton, NY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888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C/R - 1894 – Reinstituted as 852 – Back to 7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71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Dallas, TX</w:t>
              <w:tab/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888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72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Nashville/Franklin, TN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887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S/C - 1888 – Reinstituted 04/09/189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73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New Bedford, MA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1/22/1887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74.</w:t>
              <w:tab/>
              <w:t>Hoboken, NJ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1/29/1887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75.</w:t>
              <w:tab/>
              <w:t>Findlay, OH</w:t>
              <w:tab/>
              <w:tab/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3/15/1888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M/W Fostoria #935 03/31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i w:val="false"/>
                <w:iCs/>
                <w:color w:val="0000CC"/>
                <w:sz w:val="20"/>
                <w:u w:val="none"/>
              </w:rPr>
              <w:t>76.</w:t>
            </w:r>
            <w:r>
              <w:rPr>
                <w:rFonts w:cs="Arial" w:ascii="Baskerville Old Face" w:hAnsi="Baskerville Old Face"/>
                <w:iCs/>
                <w:color w:val="0000CC"/>
                <w:sz w:val="20"/>
                <w:u w:val="none"/>
              </w:rPr>
              <w:tab/>
              <w:t>Delaware, OH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2/22/1888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77.</w:t>
              <w:tab/>
              <w:t>Circleville, OH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2/16/1888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78.</w:t>
              <w:tab/>
              <w:t>Atlanta/Northlake, GA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888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79.</w:t>
              <w:tab/>
              <w:t>Birmingham, AL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3/25/1888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80.</w:t>
              <w:tab/>
              <w:t>Lincoln, NE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888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81.</w:t>
              <w:tab/>
              <w:t>Glens Falls, NY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888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CC"/>
                <w:sz w:val="20"/>
                <w:u w:val="none"/>
              </w:rPr>
              <w:t>82</w:t>
            </w:r>
            <w:r>
              <w:rPr>
                <w:rFonts w:cs="Arial" w:ascii="Baskerville Old Face" w:hAnsi="Baskerville Old Face"/>
                <w:bCs/>
                <w:iCs/>
                <w:color w:val="0000CC"/>
                <w:sz w:val="20"/>
                <w:u w:val="none"/>
              </w:rPr>
              <w:t>.</w:t>
              <w:tab/>
              <w:t>Portsmouth/Chesapeake, VA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3/07/1888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83.</w:t>
              <w:tab/>
              <w:t>Upper Sandusky, OH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3/21/1888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84.</w:t>
              <w:tab/>
              <w:t>Burlington, IA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3/24/1888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85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Salt Lake City, UT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4/21/1888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Closed - 06/15/1892–Reinstituted - 08/01/1892–Closed - 10/01/198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86.</w:t>
              <w:tab/>
              <w:t>Terre-Haute, IN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5/01/1888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87.</w:t>
              <w:tab/>
              <w:t>Lowell, MA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889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88.</w:t>
              <w:tab/>
              <w:t>Bay City, MI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888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89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Lexington, KY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888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C/R - 10/31/199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90.</w:t>
              <w:tab/>
              <w:t>Pueblo, CO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5/26/1888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91.</w:t>
              <w:tab/>
              <w:t>Chattanooga/Franklin, TN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888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CC"/>
                <w:sz w:val="20"/>
                <w:u w:val="none"/>
              </w:rPr>
              <w:t>92.</w:t>
            </w:r>
            <w:r>
              <w:rPr>
                <w:rFonts w:cs="Arial" w:ascii="Baskerville Old Face" w:hAnsi="Baskerville Old Face"/>
                <w:bCs/>
                <w:iCs/>
                <w:color w:val="0000CC"/>
                <w:sz w:val="20"/>
                <w:u w:val="none"/>
              </w:rPr>
              <w:tab/>
              <w:t>Seattle, WA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7/28/1888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93.</w:t>
              <w:tab/>
              <w:t>Hamilton, OH</w:t>
              <w:tab/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6/05/1888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94.</w:t>
              <w:tab/>
              <w:t>Tiffin, OH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7/12/1888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95.</w:t>
              <w:tab/>
              <w:t>Vicksburg, MS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7/08/1888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96.</w:t>
              <w:tab/>
              <w:t>Rome, NY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888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6"/>
                <w:u w:val="none"/>
              </w:rPr>
              <w:t>C/R - 1898 later restored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color w:val="0000CC"/>
                <w:sz w:val="20"/>
                <w:u w:val="none"/>
              </w:rPr>
              <w:t>97.</w:t>
            </w:r>
            <w:r>
              <w:rPr>
                <w:rFonts w:cs="Arial" w:ascii="Baskerville Old Face" w:hAnsi="Baskerville Old Face"/>
                <w:bCs/>
                <w:color w:val="0000CC"/>
                <w:sz w:val="20"/>
                <w:u w:val="none"/>
              </w:rPr>
              <w:tab/>
              <w:t>Portsmouth, NH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6/18/1888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(07/11/1888)?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CC"/>
                <w:sz w:val="20"/>
                <w:u w:val="none"/>
              </w:rPr>
              <w:t>98.</w:t>
            </w:r>
            <w:r>
              <w:rPr>
                <w:rFonts w:cs="Arial" w:ascii="Baskerville Old Face" w:hAnsi="Baskerville Old Face"/>
                <w:bCs/>
                <w:iCs/>
                <w:color w:val="0000CC"/>
                <w:sz w:val="20"/>
                <w:u w:val="none"/>
              </w:rPr>
              <w:tab/>
              <w:t>Des Moines, IA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7/27/1888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color w:val="008000"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>99.</w:t>
              <w:tab/>
              <w:t>Los Angeles, CA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7/11/1888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C/R - 05/08/200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00.</w:t>
              <w:tab/>
              <w:t>Quincy, IL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889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01.</w:t>
              <w:tab/>
              <w:t>Amsterdam, NY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102.</w:t>
              <w:tab/>
              <w:t xml:space="preserve">Altoona, PA 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0/06/1888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C/R - 01/21/1969 – Restored – 03/21/1971 - Defunct - 01/30/198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03.</w:t>
              <w:tab/>
              <w:t>Sharon, PA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1/14/1891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04.</w:t>
              <w:tab/>
              <w:t>Newport, RI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888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CC"/>
                <w:sz w:val="20"/>
                <w:u w:val="none"/>
              </w:rPr>
              <w:t>105.</w:t>
            </w:r>
            <w:r>
              <w:rPr>
                <w:rFonts w:cs="Arial" w:ascii="Baskerville Old Face" w:hAnsi="Baskerville Old Face"/>
                <w:bCs/>
                <w:iCs/>
                <w:color w:val="0000CC"/>
                <w:sz w:val="20"/>
                <w:u w:val="none"/>
              </w:rPr>
              <w:tab/>
              <w:t xml:space="preserve">Trenton, NJ 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4/09/1889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06.</w:t>
              <w:tab/>
              <w:t>Keokuk, IA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1/22/1888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07.</w:t>
              <w:tab/>
              <w:t>Gallipolis, OH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2/27/1888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08.</w:t>
              <w:tab/>
              <w:t>Mobile, AL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3/19/1889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Defunct 04/01/1897 – Reorganized 03/25/189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09.</w:t>
              <w:tab/>
              <w:t>Wilkes-Barre/Scranton, PA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1/31/1889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as Wilkes-Barr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CC"/>
                <w:sz w:val="20"/>
                <w:u w:val="none"/>
              </w:rPr>
              <w:t>110.</w:t>
            </w:r>
            <w:r>
              <w:rPr>
                <w:rFonts w:cs="Arial" w:ascii="Baskerville Old Face" w:hAnsi="Baskerville Old Face"/>
                <w:bCs/>
                <w:iCs/>
                <w:color w:val="0000CC"/>
                <w:sz w:val="20"/>
                <w:u w:val="none"/>
              </w:rPr>
              <w:tab/>
              <w:t>Franklin, PA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3/21/1889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11.</w:t>
              <w:tab/>
              <w:t>Columbus/Fort Benning, GA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C/R – 194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12.</w:t>
              <w:tab/>
              <w:t>Sioux City, IA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2/02/1889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13.</w:t>
              <w:tab/>
              <w:t xml:space="preserve">Jackson, MI 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6"/>
                <w:u w:val="none"/>
              </w:rPr>
              <w:t>(Home of PGER Arnold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114.</w:t>
              <w:tab/>
            </w:r>
            <w:r>
              <w:rPr>
                <w:rFonts w:cs="Arial" w:ascii="Broadway" w:hAnsi="Broadway"/>
                <w:bCs/>
                <w:color w:val="008000"/>
                <w:sz w:val="18"/>
                <w:szCs w:val="18"/>
                <w:u w:val="none"/>
              </w:rPr>
              <w:t>Zanesville, OH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2/27/1889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S/C - 04/01/201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15.</w:t>
              <w:tab/>
              <w:t>Reading, PA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3/10/1889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16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Evansville, IN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5/04/1889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C/R - 11/14/197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117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>Lynn, MA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M/W - Peabody 1409 - 05/24/200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7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CC"/>
                <w:sz w:val="20"/>
                <w:u w:val="none"/>
              </w:rPr>
              <w:t>118.</w:t>
            </w:r>
            <w:r>
              <w:rPr>
                <w:rFonts w:cs="Arial" w:ascii="Baskerville Old Face" w:hAnsi="Baskerville Old Face"/>
                <w:bCs/>
                <w:iCs/>
                <w:color w:val="0000CC"/>
                <w:sz w:val="20"/>
                <w:u w:val="none"/>
              </w:rPr>
              <w:tab/>
              <w:t>Fall River, MA</w:t>
            </w:r>
          </w:p>
        </w:tc>
        <w:tc>
          <w:tcPr>
            <w:tcW w:w="13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5/20/1889</w:t>
            </w:r>
          </w:p>
        </w:tc>
        <w:tc>
          <w:tcPr>
            <w:tcW w:w="56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1033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ernard MT Condensed" w:hAnsi="Bernard MT Condensed"/>
                <w:i w:val="false"/>
                <w:iCs/>
                <w:color w:val="000000"/>
                <w:sz w:val="20"/>
                <w:u w:val="none"/>
              </w:rPr>
              <w:t>Page 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left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No.</w:t>
              <w:tab/>
              <w:t>City &amp; State</w:t>
            </w:r>
          </w:p>
        </w:tc>
        <w:tc>
          <w:tcPr>
            <w:tcW w:w="13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INSTITUTED</w:t>
            </w:r>
          </w:p>
        </w:tc>
        <w:tc>
          <w:tcPr>
            <w:tcW w:w="56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COMMENTS`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19.</w:t>
              <w:tab/>
              <w:t>Middlesboro, KY</w:t>
            </w:r>
          </w:p>
        </w:tc>
        <w:tc>
          <w:tcPr>
            <w:tcW w:w="137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4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C/R - 03/08/1966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20.</w:t>
              <w:tab/>
              <w:t>Danbury, CT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121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 xml:space="preserve">Easton, PA 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4/07/1889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4"/>
                <w:szCs w:val="18"/>
                <w:u w:val="none"/>
              </w:rPr>
              <w:t>Reopened as 918 - Defunct - 06/15/1904 – M/W - Bangor 1106 – 03/12/2004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22.</w:t>
              <w:tab/>
              <w:t>Shreveport, L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5/26/1889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S/ C - 1893/Resinstated - 07/12/1900 (as 519? Then back to 122)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23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Scranton, P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5/05/1889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M/W - Wyoming 109 – Now Wilkes-Barre 109 - 04/29/1904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24.</w:t>
              <w:tab/>
              <w:t>Fort Worth, TX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7/18/1901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25.</w:t>
              <w:tab/>
              <w:t>Sedalia, MO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5/25/1889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26.</w:t>
              <w:tab/>
              <w:t>Galveston, TX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127.</w:t>
              <w:tab/>
              <w:t>Urbana, OH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FF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FF"/>
                <w:sz w:val="16"/>
                <w:szCs w:val="18"/>
                <w:u w:val="none"/>
              </w:rPr>
              <w:t>No Pins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CC"/>
                <w:sz w:val="20"/>
                <w:u w:val="none"/>
              </w:rPr>
              <w:t>128.</w:t>
            </w:r>
            <w:r>
              <w:rPr>
                <w:rFonts w:cs="Arial" w:ascii="Baskerville Old Face" w:hAnsi="Baskerville Old Face"/>
                <w:bCs/>
                <w:iCs/>
                <w:color w:val="0000CC"/>
                <w:sz w:val="20"/>
                <w:u w:val="none"/>
              </w:rPr>
              <w:tab/>
              <w:t>Asbury Park/Wall, NJ</w:t>
              <w:tab/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6/20/1889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S/C–12/29/1893 Reinstituted as #1047 01/11/1907 to 128 in July 1907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29</w:t>
              <w:tab/>
              <w:t>Washington Court House, OH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1/15/1889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130.</w:t>
              <w:tab/>
              <w:t>Allentown, P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9/12/1889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  <w:t>C/R - 03/04/1977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31.</w:t>
              <w:tab/>
              <w:t>Battle Creek, MI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0/22/1890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  <w:t>Defunct – Reinstituted #3-04/14/1900–Back#31-07/23/1905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CC"/>
                <w:sz w:val="20"/>
                <w:u w:val="none"/>
              </w:rPr>
              <w:t>132.</w:t>
            </w:r>
            <w:r>
              <w:rPr>
                <w:rFonts w:cs="Arial" w:ascii="Baskerville Old Face" w:hAnsi="Baskerville Old Face"/>
                <w:bCs/>
                <w:iCs/>
                <w:color w:val="0000CC"/>
                <w:sz w:val="20"/>
                <w:u w:val="none"/>
              </w:rPr>
              <w:tab/>
              <w:t>Bellefontaine, OH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9/24/1889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33.</w:t>
              <w:tab/>
              <w:t>Duluth, MN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98/25/1889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</w:rPr>
              <w:t>134.</w:t>
            </w:r>
            <w:r>
              <w:rPr>
                <w:rFonts w:cs="Arial" w:ascii="Broadway" w:hAnsi="Broadway"/>
                <w:bCs/>
                <w:iCs/>
                <w:color w:val="008000"/>
                <w:sz w:val="18"/>
                <w:szCs w:val="18"/>
                <w:u w:val="none"/>
              </w:rPr>
              <w:tab/>
              <w:t>Lancaster, P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/29/1889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Closed 01/27/2010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35.</w:t>
              <w:tab/>
              <w:t>Orange, NJ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36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 xml:space="preserve">McKeesport, PA 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/12/1889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  <w:t>M/W - Pittsburgh 11 – 03/31/1997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37.</w:t>
              <w:tab/>
              <w:t>Ashland, WI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7/10/1890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  <w:t>Charter - 07/10/1892 - C/R - 1892-Reorganized 58 back # 137in 1909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38.</w:t>
              <w:tab/>
              <w:t>Temple, TX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7/23/1903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39.</w:t>
              <w:tab/>
              <w:t>Goldsboro, NC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5/08/1891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  <w:t>Defunct - 1891 – Reorganized 1902 – Charter 08/14/1902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40.</w:t>
              <w:tab/>
              <w:t>Mount Vernon, OH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1/14/1889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41.</w:t>
              <w:tab/>
              <w:t>Troy, NY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Cs/>
                <w:color w:val="0000FF"/>
                <w:sz w:val="18"/>
                <w:szCs w:val="18"/>
                <w:u w:val="none"/>
              </w:rPr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szCs w:val="18"/>
                <w:u w:val="none"/>
              </w:rPr>
              <w:t>142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szCs w:val="18"/>
                <w:u w:val="none"/>
              </w:rPr>
              <w:tab/>
              <w:t>Portland, OR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0/09/1889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43.</w:t>
              <w:tab/>
              <w:t>Lafayette, IN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2/15/1890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44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Owensboro, KY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  <w:t>Defunct - 08/06/1986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45.</w:t>
              <w:tab/>
              <w:t>Greenville, P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1/22/1889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46.</w:t>
              <w:tab/>
              <w:t>Manchester, NH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CC"/>
                <w:sz w:val="20"/>
                <w:u w:val="none"/>
              </w:rPr>
              <w:t>147.</w:t>
            </w:r>
            <w:r>
              <w:rPr>
                <w:rFonts w:cs="Arial" w:ascii="Baskerville Old Face" w:hAnsi="Baskerville Old Face"/>
                <w:bCs/>
                <w:iCs/>
                <w:color w:val="0000CC"/>
                <w:sz w:val="20"/>
                <w:u w:val="none"/>
              </w:rPr>
              <w:tab/>
              <w:t>Defiance, OH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2/12/1889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48.</w:t>
              <w:tab/>
              <w:t>Greenville, MS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7/10/1890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149</w:t>
              <w:tab/>
              <w:t>Pine Bluff, AR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CC"/>
                <w:sz w:val="20"/>
                <w:u w:val="none"/>
              </w:rPr>
              <w:t>150.</w:t>
            </w:r>
            <w:r>
              <w:rPr>
                <w:rFonts w:cs="Arial" w:ascii="Baskerville Old Face" w:hAnsi="Baskerville Old Face"/>
                <w:bCs/>
                <w:iCs/>
                <w:color w:val="0000CC"/>
                <w:sz w:val="20"/>
                <w:u w:val="none"/>
              </w:rPr>
              <w:tab/>
              <w:t>Taunton, M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1/22/1890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CC"/>
                <w:sz w:val="20"/>
                <w:u w:val="none"/>
              </w:rPr>
              <w:t>151.</w:t>
            </w:r>
            <w:r>
              <w:rPr>
                <w:rFonts w:cs="Arial" w:ascii="Baskerville Old Face" w:hAnsi="Baskerville Old Face"/>
                <w:bCs/>
                <w:iCs/>
                <w:color w:val="0000CC"/>
                <w:sz w:val="20"/>
                <w:u w:val="none"/>
              </w:rPr>
              <w:tab/>
              <w:t xml:space="preserve">Houston, TX 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M/W - 2562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52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Hot Springs, AR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  <w:t>Reopened as Hot Springs 380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53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 xml:space="preserve">Lancaster, OH 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Reopened at Lancaster 570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54.</w:t>
              <w:tab/>
              <w:t>Portsmouth, OH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1/21/1890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color w:val="0000CC"/>
                <w:sz w:val="20"/>
                <w:u w:val="none"/>
              </w:rPr>
              <w:t>155.</w:t>
            </w:r>
            <w:r>
              <w:rPr>
                <w:rFonts w:cs="Arial" w:ascii="Baskerville Old Face" w:hAnsi="Baskerville Old Face"/>
                <w:bCs/>
                <w:color w:val="0000CC"/>
                <w:sz w:val="20"/>
                <w:u w:val="none"/>
              </w:rPr>
              <w:tab/>
              <w:t>Fort Wayne, IN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2/12/1890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56.</w:t>
              <w:tab/>
              <w:t>Bucyrus, OH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2/19/1890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157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Kenton, OH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2/27/1889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58.</w:t>
              <w:tab/>
              <w:t>Springfield, IL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CC"/>
                <w:sz w:val="20"/>
                <w:u w:val="none"/>
                <w:shd w:fill="FFFFFF" w:val="clear"/>
              </w:rPr>
              <w:t>159.</w:t>
            </w:r>
            <w:r>
              <w:rPr>
                <w:rFonts w:cs="Arial" w:ascii="Baskerville Old Face" w:hAnsi="Baskerville Old Face"/>
                <w:bCs/>
                <w:iCs/>
                <w:color w:val="0000CC"/>
                <w:sz w:val="20"/>
                <w:u w:val="none"/>
                <w:shd w:fill="FFFFFF" w:val="clear"/>
              </w:rPr>
              <w:tab/>
              <w:t>Hastings, NE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60.</w:t>
              <w:tab/>
              <w:t>Knoxville, TN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CC"/>
                <w:sz w:val="20"/>
                <w:u w:val="none"/>
                <w:shd w:fill="FFFFFF" w:val="clear"/>
              </w:rPr>
              <w:t>161.</w:t>
            </w:r>
            <w:r>
              <w:rPr>
                <w:rFonts w:cs="Arial" w:ascii="Baskerville Old Face" w:hAnsi="Baskerville Old Face"/>
                <w:bCs/>
                <w:iCs/>
                <w:color w:val="0000CC"/>
                <w:sz w:val="20"/>
                <w:u w:val="none"/>
                <w:shd w:fill="FFFFFF" w:val="clear"/>
              </w:rPr>
              <w:tab/>
              <w:t>Saratoga/Wilton, NY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3/18/1902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i w:val="false"/>
                <w:i w:val="false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62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>Lima, OH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3/19/1889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  <w:t>Opened as 54 now Back to 54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i w:val="false"/>
                <w:i w:val="false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63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>Atlanta, G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  <w:t>Opened as 78 now Back to 78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64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Brockton, M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  <w:t>C/R – 03/20/1976 - Reopened as 669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65.</w:t>
              <w:tab/>
              <w:t>Haverhill, M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4/10/1890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(07/10/1890)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66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Waco TX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 xml:space="preserve">C/R - 11/04/1997 – </w:t>
            </w:r>
            <w:r>
              <w:rPr>
                <w:rFonts w:cs="Arial" w:ascii="Britannic Bold" w:hAnsi="Britannic Bold"/>
                <w:b w:val="false"/>
                <w:iCs/>
                <w:color w:val="0000FF"/>
                <w:sz w:val="16"/>
                <w:szCs w:val="18"/>
                <w:u w:val="none"/>
                <w:shd w:fill="FFFFFF" w:val="clear"/>
              </w:rPr>
              <w:t>No Pins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67.</w:t>
              <w:tab/>
              <w:t>Selma, AL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7/19/1890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* Defunct - 03/31/1892 – Reorganized - 04/15/1901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CC"/>
                <w:sz w:val="20"/>
                <w:u w:val="none"/>
                <w:shd w:fill="FFFFFF" w:val="clear"/>
              </w:rPr>
              <w:t>168.</w:t>
            </w:r>
            <w:r>
              <w:rPr>
                <w:rFonts w:cs="Arial" w:ascii="Baskerville Old Face" w:hAnsi="Baskerville Old Face"/>
                <w:bCs/>
                <w:iCs/>
                <w:color w:val="0000CC"/>
                <w:sz w:val="20"/>
                <w:u w:val="none"/>
                <w:shd w:fill="FFFFFF" w:val="clear"/>
              </w:rPr>
              <w:tab/>
              <w:t>San Diego, C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6/08/1890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CC"/>
                <w:sz w:val="20"/>
                <w:u w:val="none"/>
                <w:shd w:fill="FFFFFF" w:val="clear"/>
              </w:rPr>
              <w:t>169.</w:t>
            </w:r>
            <w:r>
              <w:rPr>
                <w:rFonts w:cs="Arial" w:ascii="Baskerville Old Face" w:hAnsi="Baskerville Old Face"/>
                <w:bCs/>
                <w:iCs/>
                <w:color w:val="0000CC"/>
                <w:sz w:val="20"/>
                <w:u w:val="none"/>
                <w:shd w:fill="FFFFFF" w:val="clear"/>
              </w:rPr>
              <w:tab/>
              <w:t>Fremont, OH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6/06/1890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70.</w:t>
              <w:tab/>
              <w:t>Butler, P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6/18/1890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71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Oakland, C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  <w:t>M/W - Alameda 1015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72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Corsicana, TX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S/C - 1925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>173.</w:t>
              <w:tab/>
              <w:t xml:space="preserve">Williamsport, PA 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7/05/1890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  <w:t>C/R - 11/20/1995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174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Tacoma, W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890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175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>.</w:t>
              <w:tab/>
              <w:t>Johnstown, P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0/16/1891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Defunct 03/03/1893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76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Fort Payne, AL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9/25/1890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Defunct 03/31/1893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77.</w:t>
              <w:tab/>
              <w:t>Ironton, OH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0/08/1890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  <w:shd w:fill="FFFFFF" w:val="clear"/>
              </w:rPr>
              <w:t>178.</w:t>
            </w:r>
            <w:r>
              <w:rPr>
                <w:rFonts w:cs="Arial" w:ascii="Broadway" w:hAnsi="Broadway"/>
                <w:bCs/>
                <w:iCs/>
                <w:color w:val="008000"/>
                <w:sz w:val="18"/>
                <w:szCs w:val="18"/>
                <w:u w:val="none"/>
                <w:shd w:fill="FFFFFF" w:val="clear"/>
              </w:rPr>
              <w:tab/>
              <w:t>Hoosick Falls, NY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S/C – 12/2008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79.</w:t>
              <w:tab/>
              <w:t>Stillwater, MN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80.</w:t>
              <w:tab/>
              <w:t>Astoria, OR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2/25/1890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Bernard MT Condensed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Page 3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left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No.</w:t>
              <w:tab/>
              <w:t>City &amp; State</w:t>
            </w:r>
          </w:p>
        </w:tc>
        <w:tc>
          <w:tcPr>
            <w:tcW w:w="13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INSTITUTED</w:t>
            </w:r>
          </w:p>
        </w:tc>
        <w:tc>
          <w:tcPr>
            <w:tcW w:w="568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COMMENTS`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81.</w:t>
              <w:tab/>
              <w:t>Trinidad, CO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5/20/1891</w:t>
            </w:r>
          </w:p>
        </w:tc>
        <w:tc>
          <w:tcPr>
            <w:tcW w:w="567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82.</w:t>
              <w:tab/>
              <w:t>Lock Haven, P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1/14/1891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83.</w:t>
              <w:tab/>
              <w:t>Savannah, G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891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CC"/>
                <w:sz w:val="20"/>
                <w:u w:val="none"/>
                <w:shd w:fill="FFFFFF" w:val="clear"/>
              </w:rPr>
              <w:t>184.</w:t>
            </w:r>
            <w:r>
              <w:rPr>
                <w:rFonts w:cs="Arial" w:ascii="Baskerville Old Face" w:hAnsi="Baskerville Old Face"/>
                <w:bCs/>
                <w:iCs/>
                <w:color w:val="0000CC"/>
                <w:sz w:val="20"/>
                <w:u w:val="none"/>
                <w:shd w:fill="FFFFFF" w:val="clear"/>
              </w:rPr>
              <w:tab/>
              <w:t>Dover, NH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2/10/1890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85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Montgomery, AL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1/16/1891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24"/>
                <w:szCs w:val="24"/>
                <w:u w:val="none"/>
                <w:vertAlign w:val="subscript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24"/>
                <w:szCs w:val="24"/>
                <w:u w:val="none"/>
                <w:shd w:fill="FFFFFF" w:val="clear"/>
                <w:vertAlign w:val="subscript"/>
              </w:rPr>
              <w:t>Defunct 04/01/1899- Reopened #596- 1900 – Defunct 08/14/1967 – Reopened as 2490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86.</w:t>
              <w:tab/>
              <w:t>Olympia, W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891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As Capitol, WA – S/C 1897 – reorganized as Olympia 06/20/1903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187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El Paso, TX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0/1891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88.</w:t>
              <w:tab/>
              <w:t>Portland, ME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02/1891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89.</w:t>
              <w:tab/>
              <w:t>Anniston, AL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25/1939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4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4"/>
                <w:szCs w:val="18"/>
                <w:u w:val="none"/>
                <w:shd w:fill="FFFFFF" w:val="clear"/>
              </w:rPr>
              <w:t>Defunct 03/21/1893 – Reorganized as #587 05/16/1900 Back to #185 01/01/1939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190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Kokomo, IN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16/1891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91.</w:t>
              <w:tab/>
              <w:t>Bethlehem, P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31/1891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Defunct 03/31/94 – Reorganized 07/10/1918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92.</w:t>
              <w:tab/>
              <w:t>Jackson, TN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0/1891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ook Jacket;Times New Roman" w:hAnsi="Book Jacket;Times New Roman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193.</w:t>
            </w:r>
            <w:r>
              <w:rPr>
                <w:rFonts w:cs="Arial" w:ascii="Book Jacket;Times New Roman" w:hAnsi="Book Jacket;Times New Roman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Helena, MT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891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ook Jacket;Times New Roman" w:hAnsi="Book Jacket;Times New Roman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194.</w:t>
            </w:r>
            <w:r>
              <w:rPr>
                <w:rFonts w:cs="Arial" w:ascii="Book Jacket;Times New Roman" w:hAnsi="Book Jacket;Times New Roman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Bellingham, W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01/1891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95.</w:t>
              <w:tab/>
              <w:t>Marion, IN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5/1891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96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  <w:shd w:fill="FFFFFF" w:val="clear"/>
              </w:rPr>
              <w:tab/>
              <w:t>Lansing, MI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 xml:space="preserve">M/W Jackson 113 – 11/23/1998 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97.</w:t>
              <w:tab/>
              <w:t>Roanoke, V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04/1891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98.</w:t>
              <w:tab/>
              <w:t>Parkersburg, WV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99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Clinton, IW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S/C – 03/20/1972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00.</w:t>
              <w:tab/>
              <w:t>Hazelton, P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8/1891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01.</w:t>
              <w:tab/>
              <w:t>Austin, TX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02.</w:t>
              <w:tab/>
              <w:t>Charleston, WV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Franklin Gothic Demi Cond;Impact" w:hAnsi="Franklin Gothic Demi Cond;Impact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Demi Cond;Impact" w:hAnsi="Franklin Gothic Demi Cond;Impact"/>
                <w:b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03.</w:t>
              <w:tab/>
              <w:t>Kittanning, P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5/1891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Franklin Gothic Demi Cond;Impact" w:hAnsi="Franklin Gothic Demi Cond;Impact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Demi Cond;Impact" w:hAnsi="Franklin Gothic Demi Cond;Impact"/>
                <w:b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204.</w:t>
              <w:tab/>
              <w:t xml:space="preserve">Topeka, KS </w:t>
            </w:r>
          </w:p>
        </w:tc>
        <w:tc>
          <w:tcPr>
            <w:tcW w:w="13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8/1891</w:t>
            </w:r>
          </w:p>
        </w:tc>
        <w:tc>
          <w:tcPr>
            <w:tcW w:w="568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05</w:t>
              <w:tab/>
              <w:t>Augusta, GA</w:t>
            </w:r>
          </w:p>
        </w:tc>
        <w:tc>
          <w:tcPr>
            <w:tcW w:w="13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8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  <w:t>C/R - 1936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06</w:t>
              <w:tab/>
              <w:t>Henderson, KY</w:t>
            </w:r>
          </w:p>
        </w:tc>
        <w:tc>
          <w:tcPr>
            <w:tcW w:w="13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8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207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Pottsville, PA</w:t>
            </w:r>
          </w:p>
        </w:tc>
        <w:tc>
          <w:tcPr>
            <w:tcW w:w="13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22/1891</w:t>
            </w:r>
          </w:p>
        </w:tc>
        <w:tc>
          <w:tcPr>
            <w:tcW w:w="568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  <w:t>Defunct - 10/01/1990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208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Ashtabula, OH</w:t>
            </w:r>
          </w:p>
        </w:tc>
        <w:tc>
          <w:tcPr>
            <w:tcW w:w="13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1/1901</w:t>
            </w:r>
          </w:p>
        </w:tc>
        <w:tc>
          <w:tcPr>
            <w:tcW w:w="568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09</w:t>
              <w:tab/>
              <w:t>Anderson, IN</w:t>
            </w:r>
          </w:p>
        </w:tc>
        <w:tc>
          <w:tcPr>
            <w:tcW w:w="13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8/1891</w:t>
            </w:r>
          </w:p>
        </w:tc>
        <w:tc>
          <w:tcPr>
            <w:tcW w:w="568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 w:val="false"/>
                <w:b w:val="false"/>
                <w:bCs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210.</w:t>
            </w:r>
            <w:r>
              <w:rPr>
                <w:rFonts w:cs="Broadway" w:ascii="Broadway" w:hAnsi="Broadway"/>
                <w:b w:val="false"/>
                <w:bCs/>
                <w:sz w:val="18"/>
                <w:szCs w:val="18"/>
                <w:u w:val="none"/>
                <w:shd w:fill="FFFFFF" w:val="clear"/>
              </w:rPr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>Hannibal, MO</w:t>
            </w:r>
          </w:p>
        </w:tc>
        <w:tc>
          <w:tcPr>
            <w:tcW w:w="13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7/1891</w:t>
            </w:r>
          </w:p>
        </w:tc>
        <w:tc>
          <w:tcPr>
            <w:tcW w:w="568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  <w:t>C/S 03/24/1903 – Reinstituted as 1198 - 05/02/1910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1.</w:t>
              <w:tab/>
              <w:t>Jersey City, NJ</w:t>
            </w:r>
          </w:p>
        </w:tc>
        <w:tc>
          <w:tcPr>
            <w:tcW w:w="13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8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2.</w:t>
              <w:tab/>
              <w:t>Tyrone, PA</w:t>
            </w:r>
          </w:p>
        </w:tc>
        <w:tc>
          <w:tcPr>
            <w:tcW w:w="13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14/`89`</w:t>
            </w:r>
          </w:p>
        </w:tc>
        <w:tc>
          <w:tcPr>
            <w:tcW w:w="568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3.</w:t>
              <w:tab/>
              <w:t>York, PA</w:t>
            </w:r>
          </w:p>
        </w:tc>
        <w:tc>
          <w:tcPr>
            <w:tcW w:w="13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10/1891</w:t>
            </w:r>
          </w:p>
        </w:tc>
        <w:tc>
          <w:tcPr>
            <w:tcW w:w="568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214.</w:t>
              <w:tab/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>Great Falls, MT</w:t>
            </w:r>
          </w:p>
        </w:tc>
        <w:tc>
          <w:tcPr>
            <w:tcW w:w="13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8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 w:val="false"/>
                <w:i w:val="false"/>
                <w:color w:val="008000"/>
                <w:sz w:val="20"/>
                <w:u w:val="none"/>
              </w:rPr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215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Tyler, TX</w:t>
            </w:r>
          </w:p>
        </w:tc>
        <w:tc>
          <w:tcPr>
            <w:tcW w:w="13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891</w:t>
            </w:r>
          </w:p>
        </w:tc>
        <w:tc>
          <w:tcPr>
            <w:tcW w:w="568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  <w:t>S/C - 1925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6.</w:t>
              <w:tab/>
              <w:t>San Antonio, TX</w:t>
            </w:r>
          </w:p>
        </w:tc>
        <w:tc>
          <w:tcPr>
            <w:tcW w:w="13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8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217.</w:t>
              <w:tab/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>Paducah, KY</w:t>
            </w:r>
          </w:p>
        </w:tc>
        <w:tc>
          <w:tcPr>
            <w:tcW w:w="13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891</w:t>
            </w:r>
          </w:p>
        </w:tc>
        <w:tc>
          <w:tcPr>
            <w:tcW w:w="568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8.</w:t>
              <w:tab/>
              <w:t>Stockton, CA</w:t>
            </w:r>
          </w:p>
        </w:tc>
        <w:tc>
          <w:tcPr>
            <w:tcW w:w="13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08/1891</w:t>
            </w:r>
          </w:p>
        </w:tc>
        <w:tc>
          <w:tcPr>
            <w:tcW w:w="568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(Home of PGER Grillo)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9.</w:t>
              <w:tab/>
              <w:t>Meadville, PA</w:t>
            </w:r>
          </w:p>
        </w:tc>
        <w:tc>
          <w:tcPr>
            <w:tcW w:w="13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11/1891</w:t>
            </w:r>
          </w:p>
        </w:tc>
        <w:tc>
          <w:tcPr>
            <w:tcW w:w="568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20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Kingston, NY</w:t>
            </w:r>
          </w:p>
        </w:tc>
        <w:tc>
          <w:tcPr>
            <w:tcW w:w="13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8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  <w:t>Reopened as 550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21.</w:t>
              <w:tab/>
              <w:t>Jacksonville, Fl</w:t>
            </w:r>
          </w:p>
        </w:tc>
        <w:tc>
          <w:tcPr>
            <w:tcW w:w="13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12/1891</w:t>
            </w:r>
          </w:p>
        </w:tc>
        <w:tc>
          <w:tcPr>
            <w:tcW w:w="568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(Mother Lodge of Florida)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22.</w:t>
              <w:tab/>
              <w:t>Flint, MI</w:t>
            </w:r>
          </w:p>
        </w:tc>
        <w:tc>
          <w:tcPr>
            <w:tcW w:w="13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2/1892</w:t>
            </w:r>
          </w:p>
        </w:tc>
        <w:tc>
          <w:tcPr>
            <w:tcW w:w="568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23.</w:t>
              <w:tab/>
              <w:t>Warren, PA</w:t>
            </w:r>
          </w:p>
        </w:tc>
        <w:tc>
          <w:tcPr>
            <w:tcW w:w="13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30/1892</w:t>
            </w:r>
          </w:p>
        </w:tc>
        <w:tc>
          <w:tcPr>
            <w:tcW w:w="568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24.</w:t>
              <w:tab/>
              <w:t>Aspen, CO</w:t>
            </w:r>
          </w:p>
        </w:tc>
        <w:tc>
          <w:tcPr>
            <w:tcW w:w="13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27/1892</w:t>
            </w:r>
          </w:p>
        </w:tc>
        <w:tc>
          <w:tcPr>
            <w:tcW w:w="568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25.</w:t>
              <w:tab/>
              <w:t>Mankato, MN</w:t>
            </w:r>
          </w:p>
        </w:tc>
        <w:tc>
          <w:tcPr>
            <w:tcW w:w="13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8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26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Gloversville, NY</w:t>
            </w:r>
          </w:p>
        </w:tc>
        <w:tc>
          <w:tcPr>
            <w:tcW w:w="13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8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  <w:t>Defunct - 11/18/1997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27.</w:t>
              <w:tab/>
              <w:t>Danville, VA</w:t>
            </w:r>
          </w:p>
        </w:tc>
        <w:tc>
          <w:tcPr>
            <w:tcW w:w="13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8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28.</w:t>
              <w:tab/>
              <w:t>Greater Spokane, WA</w:t>
            </w:r>
          </w:p>
        </w:tc>
        <w:tc>
          <w:tcPr>
            <w:tcW w:w="13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8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29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Vinton, IA</w:t>
            </w:r>
          </w:p>
        </w:tc>
        <w:tc>
          <w:tcPr>
            <w:tcW w:w="13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8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30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Macon, GA</w:t>
            </w:r>
          </w:p>
        </w:tc>
        <w:tc>
          <w:tcPr>
            <w:tcW w:w="13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8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943634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943634"/>
                <w:sz w:val="18"/>
                <w:szCs w:val="18"/>
                <w:u w:val="none"/>
              </w:rPr>
              <w:t>231.</w:t>
              <w:tab/>
              <w:t>Ohio River Valley, OH</w:t>
            </w:r>
          </w:p>
        </w:tc>
        <w:tc>
          <w:tcPr>
            <w:tcW w:w="13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07/1892</w:t>
            </w:r>
          </w:p>
        </w:tc>
        <w:tc>
          <w:tcPr>
            <w:tcW w:w="568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iCs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32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 xml:space="preserve">Bristol, TN </w:t>
            </w:r>
          </w:p>
        </w:tc>
        <w:tc>
          <w:tcPr>
            <w:tcW w:w="13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01/1892</w:t>
            </w:r>
          </w:p>
        </w:tc>
        <w:tc>
          <w:tcPr>
            <w:tcW w:w="568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M/W Elizabethton 1847- 12/17/2003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233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 xml:space="preserve">Red Bank, NJ </w:t>
            </w:r>
          </w:p>
        </w:tc>
        <w:tc>
          <w:tcPr>
            <w:tcW w:w="13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8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34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 xml:space="preserve">Bradford, PA </w:t>
            </w:r>
          </w:p>
        </w:tc>
        <w:tc>
          <w:tcPr>
            <w:tcW w:w="13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7/1892</w:t>
            </w:r>
          </w:p>
        </w:tc>
        <w:tc>
          <w:tcPr>
            <w:tcW w:w="568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  <w:t>C/R - 03/31/1875 – Reorganized as 1061 in 1907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5.</w:t>
              <w:tab/>
              <w:t>South Bend, IN</w:t>
            </w:r>
          </w:p>
        </w:tc>
        <w:tc>
          <w:tcPr>
            <w:tcW w:w="13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1/1892</w:t>
            </w:r>
          </w:p>
        </w:tc>
        <w:tc>
          <w:tcPr>
            <w:tcW w:w="568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6.</w:t>
              <w:tab/>
              <w:t>Leadville, CO</w:t>
            </w:r>
          </w:p>
        </w:tc>
        <w:tc>
          <w:tcPr>
            <w:tcW w:w="13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1/1892</w:t>
            </w:r>
          </w:p>
        </w:tc>
        <w:tc>
          <w:tcPr>
            <w:tcW w:w="568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237.</w:t>
              <w:tab/>
              <w:t>Petersburg, VA</w:t>
            </w:r>
          </w:p>
        </w:tc>
        <w:tc>
          <w:tcPr>
            <w:tcW w:w="13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4/1892</w:t>
            </w:r>
          </w:p>
        </w:tc>
        <w:tc>
          <w:tcPr>
            <w:tcW w:w="568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  <w:t>No Pins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8.</w:t>
              <w:tab/>
              <w:t>Denison, TX</w:t>
            </w:r>
          </w:p>
        </w:tc>
        <w:tc>
          <w:tcPr>
            <w:tcW w:w="13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8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239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Anaconda, MT</w:t>
            </w:r>
          </w:p>
        </w:tc>
        <w:tc>
          <w:tcPr>
            <w:tcW w:w="13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892</w:t>
            </w:r>
          </w:p>
        </w:tc>
        <w:tc>
          <w:tcPr>
            <w:tcW w:w="568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40.</w:t>
              <w:tab/>
              <w:t>Butte, MT</w:t>
            </w:r>
          </w:p>
        </w:tc>
        <w:tc>
          <w:tcPr>
            <w:tcW w:w="13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2/1892</w:t>
            </w:r>
          </w:p>
        </w:tc>
        <w:tc>
          <w:tcPr>
            <w:tcW w:w="568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  <w:t>Originally instituted as Butte-Bow, changed name in 1903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41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 xml:space="preserve">Harrisburg, PA </w:t>
            </w:r>
          </w:p>
        </w:tc>
        <w:tc>
          <w:tcPr>
            <w:tcW w:w="13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7/1892</w:t>
            </w:r>
          </w:p>
        </w:tc>
        <w:tc>
          <w:tcPr>
            <w:tcW w:w="568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  <w:t>Defunct - 03/15/1901 – Reorganized as 12 - 06/17/04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42.</w:t>
              <w:tab/>
              <w:t>Charleston, SC</w:t>
            </w:r>
          </w:p>
        </w:tc>
        <w:tc>
          <w:tcPr>
            <w:tcW w:w="1375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21/1892</w:t>
            </w:r>
          </w:p>
        </w:tc>
        <w:tc>
          <w:tcPr>
            <w:tcW w:w="568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  <w:t>03/24/2004</w:t>
            </w:r>
          </w:p>
        </w:tc>
      </w:tr>
      <w:tr>
        <w:trPr>
          <w:cantSplit w:val="true"/>
        </w:trPr>
        <w:tc>
          <w:tcPr>
            <w:tcW w:w="1036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  <w:shd w:fill="FFFFFF" w:val="clear"/>
              </w:rPr>
              <w:t>Page 4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left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No.</w:t>
              <w:tab/>
              <w:t>City &amp; State</w:t>
            </w:r>
          </w:p>
        </w:tc>
        <w:tc>
          <w:tcPr>
            <w:tcW w:w="13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INSTITUTED</w:t>
            </w:r>
          </w:p>
        </w:tc>
        <w:tc>
          <w:tcPr>
            <w:tcW w:w="56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COMMENTS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ook Jacket;Times New Roman" w:hAnsi="Book Jacket;Times New Roman"/>
                <w:bCs/>
                <w:i w:val="false"/>
                <w:iCs/>
                <w:color w:val="0000FF"/>
                <w:sz w:val="20"/>
                <w:u w:val="none"/>
              </w:rPr>
              <w:t>243.</w:t>
              <w:tab/>
            </w:r>
            <w:r>
              <w:rPr>
                <w:rFonts w:cs="Arial" w:ascii="Book Jacket;Times New Roman" w:hAnsi="Book Jacket;Times New Roman"/>
                <w:bCs/>
                <w:iCs/>
                <w:color w:val="0000FF"/>
                <w:sz w:val="20"/>
                <w:u w:val="none"/>
              </w:rPr>
              <w:t>Worcester, MA</w:t>
            </w:r>
          </w:p>
        </w:tc>
        <w:tc>
          <w:tcPr>
            <w:tcW w:w="137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74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44.</w:t>
              <w:tab/>
              <w:t>Bangor, ME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  <w:t>C/R – 1934  - Restored 07/19/1934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245.</w:t>
              <w:tab/>
              <w:t>Muncie, IN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25/1892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color w:val="0000FF"/>
                <w:sz w:val="20"/>
                <w:u w:val="none"/>
              </w:rPr>
              <w:t>246.</w:t>
            </w:r>
            <w:r>
              <w:rPr>
                <w:rFonts w:cs="Arial" w:ascii="Baskerville Old Face" w:hAnsi="Baskerville Old Face"/>
                <w:bCs/>
                <w:color w:val="0000FF"/>
                <w:sz w:val="20"/>
                <w:u w:val="none"/>
              </w:rPr>
              <w:tab/>
              <w:t>Livingston, MT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16/1892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47.</w:t>
              <w:tab/>
              <w:t>Newburgh, NY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color w:val="0000FF"/>
                <w:sz w:val="20"/>
                <w:u w:val="none"/>
              </w:rPr>
              <w:t>248.</w:t>
            </w:r>
            <w:r>
              <w:rPr>
                <w:rFonts w:cs="Arial" w:ascii="Baskerville Old Face" w:hAnsi="Baskerville Old Face"/>
                <w:bCs/>
                <w:color w:val="0000FF"/>
                <w:sz w:val="20"/>
                <w:u w:val="none"/>
              </w:rPr>
              <w:tab/>
              <w:t>Wausau, WI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19/1892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249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Moscow, ID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0/1893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  <w:t>Charter Date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250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Manistee, MI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892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1.</w:t>
              <w:tab/>
              <w:t>Cedar Rapids, I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02/1893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Arial"/>
                <w:bCs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oadway" w:hAnsi="Broadway"/>
                <w:bCs/>
                <w:i w:val="false"/>
                <w:sz w:val="18"/>
                <w:szCs w:val="18"/>
                <w:u w:val="none"/>
              </w:rPr>
              <w:t>252.</w:t>
            </w:r>
            <w:r>
              <w:rPr>
                <w:rFonts w:cs="Arial" w:ascii="Broadway" w:hAnsi="Broadway"/>
                <w:bCs/>
                <w:sz w:val="18"/>
                <w:szCs w:val="18"/>
                <w:u w:val="none"/>
              </w:rPr>
              <w:tab/>
              <w:t>Racine, WI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19/1892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  <w:t>S/C – 01/11/2011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53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Point Pleasant, WV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color w:val="008000"/>
                <w:sz w:val="18"/>
                <w:szCs w:val="18"/>
              </w:rPr>
              <w:t>254.</w:t>
              <w:tab/>
              <w:t>Janesville, WI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30/1893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55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.</w:t>
              <w:tab/>
              <w:t xml:space="preserve">Grand Forks, ND 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6.</w:t>
              <w:tab/>
              <w:t>Conneaut, OH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5/1893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</w:rPr>
            </w:pPr>
            <w:r>
              <w:rPr>
                <w:rFonts w:cs="Baskerville Old Face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257.</w:t>
            </w:r>
            <w:r>
              <w:rPr>
                <w:rFonts w:cs="Baskerville Old Face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Middletown, OH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2/1893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8.</w:t>
              <w:tab/>
              <w:t>East Liverpool, OH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6/1893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</w:rPr>
            </w:pPr>
            <w:r>
              <w:rPr>
                <w:rFonts w:cs="Baskerville Old Face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259.</w:t>
            </w:r>
            <w:r>
              <w:rPr>
                <w:rFonts w:cs="Baskerville Old Face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 xml:space="preserve">Green Bay, WI 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5/1893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/>
                <w:bCs/>
                <w:iCs/>
                <w:color w:val="0000FF"/>
                <w:sz w:val="20"/>
              </w:rPr>
              <w:t>260.</w:t>
            </w:r>
            <w:r>
              <w:rPr>
                <w:rFonts w:cs="Baskerville Old Face" w:ascii="Baskerville Old Face" w:hAnsi="Baskerville Old Face"/>
                <w:b/>
                <w:bCs/>
                <w:i/>
                <w:iCs/>
                <w:color w:val="0000FF"/>
                <w:sz w:val="20"/>
              </w:rPr>
              <w:tab/>
              <w:t>Fargo, ND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61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Ennis, TX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  <w:t>S/C – 04/11/1928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62.</w:t>
              <w:tab/>
              <w:t>Sioux Falls, SD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63.</w:t>
              <w:tab/>
              <w:t>Jamestown, NY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64.</w:t>
              <w:tab/>
              <w:t>Titusville, P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9/1893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65.</w:t>
              <w:tab/>
              <w:t>Waterbury, CT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</w:rPr>
            </w:pPr>
            <w:r>
              <w:rPr>
                <w:rFonts w:cs="Baskerville Old Face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266.</w:t>
            </w:r>
            <w:r>
              <w:rPr>
                <w:rFonts w:cs="Baskerville Old Face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Bakersfield, C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6/1893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iCs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67.</w:t>
              <w:tab/>
              <w:t xml:space="preserve">Sunbury, PA 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11/1893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itannic Bold" w:ascii="Britannic Bold" w:hAnsi="Britannic Bold"/>
                <w:b w:val="false"/>
                <w:bCs/>
                <w:iCs/>
                <w:color w:val="000000"/>
                <w:sz w:val="18"/>
                <w:szCs w:val="18"/>
                <w:u w:val="none"/>
              </w:rPr>
              <w:t>M/W - Shamokin 355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68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McComb, MS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  <w:t>C/R - 1925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Franklin Gothic Demi;Segoe Script" w:hAnsi="Franklin Gothic Demi;Segoe Script" w:cs="Arial"/>
                <w:bCs/>
                <w:i w:val="false"/>
                <w:i w:val="false"/>
                <w:color w:val="0000FF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69.</w:t>
              <w:tab/>
              <w:t>Bluefield, WV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Baskerville Old Face" w:ascii="Baskerville Old Face" w:hAnsi="Baskerville Old Face"/>
                <w:b/>
                <w:bCs/>
                <w:i/>
                <w:iCs/>
                <w:color w:val="0000FF"/>
                <w:sz w:val="20"/>
              </w:rPr>
              <w:t>270.</w:t>
              <w:tab/>
              <w:t>New Albany, IN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18/1893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Baskerville Old Face"/>
                <w:bCs/>
                <w:iCs/>
                <w:color w:val="0000FF"/>
                <w:sz w:val="20"/>
                <w:u w:val="none"/>
              </w:rPr>
            </w:pP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>271.</w:t>
              <w:tab/>
              <w:t>Oswego, NY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72.</w:t>
              <w:tab/>
              <w:t>Pittsfield, M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Franklin Gothic Demi Cond;Impact" w:hAnsi="Franklin Gothic Demi Cond;Impact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Demi Cond;Impact" w:hAnsi="Franklin Gothic Demi Cond;Impact"/>
                <w:b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73.</w:t>
              <w:tab/>
              <w:t>Newport, KY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74.</w:t>
              <w:tab/>
              <w:t>Muskegon, MI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75.</w:t>
              <w:tab/>
              <w:t>Poughkeepsie, NY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15/1894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76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Atlantic City, NJ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itannic Bold" w:ascii="Britannic Bold" w:hAnsi="Britannic Bold"/>
                <w:b w:val="false"/>
                <w:bCs/>
                <w:iCs/>
                <w:color w:val="000000"/>
                <w:sz w:val="18"/>
                <w:szCs w:val="18"/>
                <w:u w:val="none"/>
              </w:rPr>
              <w:t>Defunct - 06/12/1996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277.</w:t>
              <w:tab/>
              <w:t>Mount Vernon, IN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26/1894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78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Berkley, V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79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Mexia, TX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itannic Bold" w:ascii="Britannic Bold" w:hAnsi="Britannic Bold"/>
                <w:b w:val="false"/>
                <w:bCs/>
                <w:iCs/>
                <w:color w:val="000000"/>
                <w:sz w:val="18"/>
                <w:szCs w:val="18"/>
                <w:u w:val="none"/>
              </w:rPr>
              <w:t>Reopened as 1449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adway" w:ascii="Broadway" w:hAnsi="Broadway"/>
                <w:b/>
                <w:bCs/>
                <w:sz w:val="18"/>
                <w:szCs w:val="18"/>
              </w:rPr>
              <w:t>280.</w:t>
            </w:r>
            <w:r>
              <w:rPr>
                <w:rFonts w:cs="Broadway" w:ascii="Broadway" w:hAnsi="Broadway"/>
                <w:b/>
                <w:bCs/>
                <w:i/>
                <w:sz w:val="18"/>
                <w:szCs w:val="18"/>
              </w:rPr>
              <w:tab/>
              <w:t>Waxahachie, TX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281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Bloomington, IL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5/1902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282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>Moundsville, WV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itannic Bold" w:ascii="Britannic Bold" w:hAnsi="Britannic Bold"/>
                <w:b w:val="false"/>
                <w:bCs/>
                <w:iCs/>
                <w:color w:val="000000"/>
                <w:sz w:val="18"/>
                <w:szCs w:val="18"/>
                <w:u w:val="none"/>
              </w:rPr>
              <w:t>C/R - 12/07/2006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8000"/>
                <w:sz w:val="18"/>
                <w:szCs w:val="18"/>
              </w:rPr>
              <w:t>283.</w:t>
              <w:tab/>
              <w:t>Rochester, P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9/1894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84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Orange, TX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itannic Bold" w:ascii="Britannic Bold" w:hAnsi="Britannic Bold"/>
                <w:b w:val="false"/>
                <w:bCs/>
                <w:iCs/>
                <w:color w:val="000000"/>
                <w:sz w:val="18"/>
                <w:szCs w:val="18"/>
                <w:u w:val="none"/>
              </w:rPr>
              <w:t>C/R  - 1927 / M/W Beaumont 311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85.</w:t>
              <w:tab/>
              <w:t>Sandusky, OH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3/1894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</w:rPr>
            </w:pPr>
            <w:r>
              <w:rPr>
                <w:rFonts w:cs="Baskerville Old Face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286.</w:t>
            </w:r>
            <w:r>
              <w:rPr>
                <w:rFonts w:cs="Baskerville Old Face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Ocala, Fl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0/1895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itannic Bold" w:ascii="Britannic Bold" w:hAnsi="Britannic Bold"/>
                <w:b w:val="false"/>
                <w:bCs/>
                <w:iCs/>
                <w:color w:val="000000"/>
                <w:sz w:val="18"/>
                <w:szCs w:val="18"/>
                <w:u w:val="none"/>
              </w:rPr>
              <w:t>C/R - 1899 – as 851 07/23/1903 – Restored 07/15/1908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87.</w:t>
              <w:tab/>
              <w:t>Walla Walla, W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10/1894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skerville Old Face" w:ascii="Baskerville Old Face" w:hAnsi="Baskerville Old Face"/>
                <w:b/>
                <w:bCs/>
                <w:color w:val="0000FF"/>
                <w:sz w:val="20"/>
              </w:rPr>
              <w:t>288.</w:t>
            </w:r>
            <w:r>
              <w:rPr>
                <w:rFonts w:cs="Baskerville Old Face" w:ascii="Baskerville Old Face" w:hAnsi="Baskerville Old Face"/>
                <w:b/>
                <w:bCs/>
                <w:i/>
                <w:color w:val="0000FF"/>
                <w:sz w:val="20"/>
              </w:rPr>
              <w:tab/>
              <w:t>Pendleton, OR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11/1984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289.</w:t>
              <w:tab/>
              <w:t>Elizabeth, NJ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90.</w:t>
              <w:tab/>
              <w:t>Waterloo, I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12/1894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</w:rPr>
            </w:pPr>
            <w:r>
              <w:rPr>
                <w:rFonts w:cs="Baskerville Old Face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291.</w:t>
            </w:r>
            <w:r>
              <w:rPr>
                <w:rFonts w:cs="Baskerville Old Face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Vincennes, IN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01/1894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color w:val="008000"/>
                <w:sz w:val="18"/>
                <w:szCs w:val="18"/>
              </w:rPr>
              <w:t>292.</w:t>
              <w:tab/>
              <w:t>Oshkosh, WI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04/1894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itannic Bold" w:ascii="Britannic Bold" w:hAnsi="Britannic Bold"/>
                <w:b w:val="false"/>
                <w:iCs/>
                <w:color w:val="000000"/>
                <w:sz w:val="18"/>
                <w:szCs w:val="18"/>
                <w:u w:val="none"/>
              </w:rPr>
              <w:t>(First organized as 289 by when Charter arrive it was 292)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293.</w:t>
              <w:tab/>
              <w:t>Camden. NJ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8"/>
                <w:szCs w:val="18"/>
              </w:rPr>
              <w:t>M/W Marlton - 2514 in 1984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294.</w:t>
              <w:tab/>
              <w:t xml:space="preserve">Fairmont, WV 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18/1895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FF"/>
                <w:sz w:val="18"/>
                <w:szCs w:val="18"/>
              </w:rPr>
              <w:t>No Pins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295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Warren, OH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01/1895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96.</w:t>
              <w:tab/>
              <w:t>Joliet, IL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11/1895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97.</w:t>
              <w:tab/>
              <w:t>Dubuque, I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08/1895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98.</w:t>
              <w:tab/>
              <w:t>Davenport, I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6/1895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299.</w:t>
              <w:tab/>
              <w:t>Sheboygan, WI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6/1895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  <w:t>C/R – 12/14/1972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300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 xml:space="preserve">La Crosse, WI 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06/1895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itannic Bold" w:ascii="Britannic Bold" w:hAnsi="Britannic Bold"/>
                <w:b w:val="false"/>
                <w:bCs/>
                <w:iCs/>
                <w:color w:val="000000"/>
                <w:sz w:val="18"/>
                <w:szCs w:val="18"/>
                <w:u w:val="none"/>
              </w:rPr>
              <w:t>C/R - 02/12/2000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301.</w:t>
              <w:tab/>
              <w:t>Punxsutawney, P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9/1895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302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Webster City, I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9/1895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color w:val="0000FF"/>
                <w:sz w:val="20"/>
                <w:u w:val="none"/>
              </w:rPr>
              <w:t>303.</w:t>
            </w:r>
            <w:r>
              <w:rPr>
                <w:rFonts w:cs="Arial" w:ascii="Baskerville Old Face" w:hAnsi="Baskerville Old Face"/>
                <w:bCs/>
                <w:color w:val="0000FF"/>
                <w:sz w:val="20"/>
                <w:u w:val="none"/>
              </w:rPr>
              <w:tab/>
              <w:t>The Dalles, OR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6/1895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304.</w:t>
              <w:tab/>
              <w:t>Muscatine, I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1/1895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iCs/>
                <w:color w:val="000000"/>
                <w:sz w:val="20"/>
                <w:u w:val="none"/>
                <w:shd w:fill="FFFFFF" w:val="clear"/>
              </w:rPr>
              <w:t>Page 5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jc w:val="left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No.</w:t>
              <w:tab/>
              <w:t>City &amp; State</w:t>
            </w:r>
          </w:p>
        </w:tc>
        <w:tc>
          <w:tcPr>
            <w:tcW w:w="13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INSTITUTED</w:t>
            </w:r>
          </w:p>
        </w:tc>
        <w:tc>
          <w:tcPr>
            <w:tcW w:w="56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COMMENTS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305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Salem, OH</w:t>
            </w:r>
          </w:p>
        </w:tc>
        <w:tc>
          <w:tcPr>
            <w:tcW w:w="1372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68/14/1895</w:t>
            </w:r>
          </w:p>
        </w:tc>
        <w:tc>
          <w:tcPr>
            <w:tcW w:w="5674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306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Fort Dodge, I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5/1895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itannic Bold" w:ascii="Britannic Bold" w:hAnsi="Britannic Bold"/>
                <w:b w:val="false"/>
                <w:bCs/>
                <w:iCs/>
                <w:color w:val="000000"/>
                <w:sz w:val="18"/>
                <w:szCs w:val="18"/>
                <w:u w:val="none"/>
              </w:rPr>
              <w:t>S/C - 03/07/2001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2"/>
                <w:szCs w:val="22"/>
                <w:u w:val="none"/>
              </w:rPr>
              <w:t>307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2"/>
                <w:szCs w:val="22"/>
                <w:u w:val="none"/>
              </w:rPr>
              <w:tab/>
              <w:t>Wilmington, DE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09/1895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308.</w:t>
              <w:tab/>
              <w:t>Grafton, WV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09/1895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 w:val="false"/>
                <w:i w:val="false"/>
                <w:color w:val="008000"/>
                <w:sz w:val="20"/>
                <w:u w:val="none"/>
              </w:rPr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309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Colorado Springs, CO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31/1894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310.</w:t>
              <w:tab/>
              <w:t>Boise, ID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9/1895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</w:rPr>
            </w:pPr>
            <w:r>
              <w:rPr>
                <w:rFonts w:cs="Baskerville Old Face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311.</w:t>
              <w:tab/>
            </w:r>
            <w:r>
              <w:rPr>
                <w:rFonts w:cs="Baskerville Old Face" w:ascii="Baskerville Old Face" w:hAnsi="Baskerville Old Face"/>
                <w:bCs/>
                <w:iCs/>
                <w:color w:val="0000FF"/>
                <w:sz w:val="20"/>
                <w:u w:val="none"/>
              </w:rPr>
              <w:t>Beaumont, TX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9/1895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312.</w:t>
              <w:tab/>
              <w:t>Marshalltown, I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23/1895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313.</w:t>
              <w:tab/>
              <w:t>Huntington, WV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23/1895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314.</w:t>
              <w:tab/>
              <w:t>Florence, KY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11/1895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315.</w:t>
              <w:tab/>
              <w:t>Newport News, V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3/12/1895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316.</w:t>
              <w:tab/>
              <w:t>Cripple Creek, CO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4/06/1895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317.</w:t>
              <w:tab/>
              <w:t>Port Townsend, W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9/15/1896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318.</w:t>
              <w:tab/>
              <w:t>Yakima, W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9/15/1896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</w:rPr>
            </w:pPr>
            <w:r>
              <w:rPr>
                <w:rFonts w:cs="Baskerville Old Face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319.</w:t>
            </w:r>
            <w:r>
              <w:rPr>
                <w:rFonts w:cs="Baskerville Old Face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East Stroudsburg, P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6/28/1895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320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 xml:space="preserve">Bowling Green, KY 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6/28/1895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8"/>
                <w:szCs w:val="18"/>
              </w:rPr>
              <w:t>S/C - 01/01/2001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321.</w:t>
              <w:tab/>
              <w:t>Lynchburg, VA</w:t>
              <w:tab/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9/16/1895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skerville Old Face" w:hAnsi="Baskerville Old Face" w:cs="Baskerville Old Face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Baskerville Old Face" w:hAnsi="Baskerville Old Face"/>
                <w:b/>
                <w:bCs/>
                <w:iCs/>
                <w:color w:val="0000FF"/>
                <w:sz w:val="20"/>
              </w:rPr>
              <w:t>322.</w:t>
            </w:r>
            <w:r>
              <w:rPr>
                <w:rFonts w:cs="Arial" w:ascii="Baskerville Old Face" w:hAnsi="Baskerville Old Face"/>
                <w:b/>
                <w:bCs/>
                <w:i/>
                <w:iCs/>
                <w:color w:val="0000FF"/>
                <w:sz w:val="20"/>
              </w:rPr>
              <w:tab/>
              <w:t>San Luis Obispo, C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9/16/1895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323.</w:t>
              <w:tab/>
              <w:t>Traverse City, MI</w:t>
              <w:tab/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10/18/1895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324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New Brunswick, NJ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10/18/1895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325.</w:t>
              <w:tab/>
              <w:t>Ann Arbor, MI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1895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326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Roseburg, OR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1/07/1896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</w:rPr>
            </w:pPr>
            <w:r>
              <w:rPr>
                <w:rFonts w:cs="Baskerville Old Face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327.</w:t>
            </w:r>
            <w:r>
              <w:rPr>
                <w:rFonts w:cs="Baskerville Old Face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Winona, MN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1/17/1896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adway" w:ascii="Broadway" w:hAnsi="Broadway"/>
                <w:b/>
                <w:bCs/>
                <w:sz w:val="18"/>
                <w:szCs w:val="18"/>
              </w:rPr>
              <w:t>328.</w:t>
            </w:r>
            <w:r>
              <w:rPr>
                <w:rFonts w:cs="Broadway" w:ascii="Broadway" w:hAnsi="Broadway"/>
                <w:b/>
                <w:bCs/>
                <w:i/>
                <w:sz w:val="18"/>
                <w:szCs w:val="18"/>
              </w:rPr>
              <w:tab/>
              <w:t>Sacramento, C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6/18/1905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8"/>
                <w:szCs w:val="18"/>
              </w:rPr>
              <w:t>Back to 6 in 1908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329.</w:t>
              <w:tab/>
              <w:t>Kane, P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6/28/1895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330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Prescott, AZ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6/28/1896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331.</w:t>
              <w:tab/>
              <w:t>Wallace, ID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7/09/1896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332.</w:t>
              <w:tab/>
              <w:t>Danville, IL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7/09/1896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333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Sisterville, WV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334.</w:t>
              <w:tab/>
              <w:t>Renovo, P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3/09/1896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335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Phoenix, AZ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3/27/1896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>336.</w:t>
              <w:tab/>
              <w:t>Salem, OR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7/08/1896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337.</w:t>
              <w:tab/>
              <w:t>Appleton, WI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5/16/1896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338.</w:t>
            </w:r>
            <w:r>
              <w:rPr>
                <w:rFonts w:cs="Baskerville Old Face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Baker City, OR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6/22/1896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8"/>
                <w:szCs w:val="18"/>
              </w:rPr>
              <w:t>M/W #433 La Grande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339.</w:t>
            </w:r>
            <w:r>
              <w:rPr>
                <w:rFonts w:cs="Baskerville Old Face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Allegheny, P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4/09/1896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color w:val="000000"/>
                <w:sz w:val="18"/>
                <w:szCs w:val="18"/>
                <w:shd w:fill="FFFFFF" w:val="clear"/>
              </w:rPr>
              <w:t>340.</w:t>
              <w:tab/>
              <w:t>Oskaloosa, I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4/09/1896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341.</w:t>
              <w:tab/>
              <w:t>Fort Smith, AR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4/09/1896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8"/>
                <w:szCs w:val="18"/>
              </w:rPr>
              <w:t xml:space="preserve">C/R - 1947 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342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Crookston, MN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8"/>
                <w:szCs w:val="18"/>
              </w:rPr>
              <w:t>M/W Thief River Falls 1308 - 02/07/2001</w:t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343.</w:t>
            </w:r>
            <w:r>
              <w:rPr>
                <w:rFonts w:cs="Baskerville Old Face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Port Huron, MI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2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344.</w:t>
              <w:tab/>
              <w:t>Oil City, P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5/15/1896</w:t>
            </w:r>
          </w:p>
        </w:tc>
        <w:tc>
          <w:tcPr>
            <w:tcW w:w="567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1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345.</w:t>
              <w:tab/>
              <w:t>Rutland, VT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5/15/1896</w:t>
            </w:r>
          </w:p>
        </w:tc>
        <w:tc>
          <w:tcPr>
            <w:tcW w:w="565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1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346.</w:t>
              <w:tab/>
              <w:t>Niagara Falls, NY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7/06/1896</w:t>
            </w:r>
          </w:p>
        </w:tc>
        <w:tc>
          <w:tcPr>
            <w:tcW w:w="565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1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347.</w:t>
              <w:tab/>
              <w:t>Ottumwa, I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6/18/1896</w:t>
            </w:r>
          </w:p>
        </w:tc>
        <w:tc>
          <w:tcPr>
            <w:tcW w:w="565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1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348.</w:t>
              <w:tab/>
              <w:t>Beaver Falls, P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6/08/1896</w:t>
            </w:r>
          </w:p>
        </w:tc>
        <w:tc>
          <w:tcPr>
            <w:tcW w:w="565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1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349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DuBois, P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6/29/1896</w:t>
            </w:r>
          </w:p>
        </w:tc>
        <w:tc>
          <w:tcPr>
            <w:tcW w:w="565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6"/>
                <w:szCs w:val="18"/>
              </w:rPr>
              <w:t>C/R - 03/31/1975</w:t>
            </w:r>
          </w:p>
        </w:tc>
      </w:tr>
      <w:tr>
        <w:trPr>
          <w:cantSplit w:val="true"/>
        </w:trPr>
        <w:tc>
          <w:tcPr>
            <w:tcW w:w="331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350.</w:t>
            </w:r>
            <w:r>
              <w:rPr>
                <w:rFonts w:cs="Arial" w:ascii="Baskerville Old Face" w:hAnsi="Baskerville Old Face"/>
                <w:bCs/>
                <w:i w:val="false"/>
                <w:color w:val="000000"/>
                <w:sz w:val="20"/>
                <w:u w:val="none"/>
                <w:shd w:fill="FFFFFF" w:val="clear"/>
              </w:rPr>
              <w:tab/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>Ashland, KY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6/29/1975</w:t>
            </w:r>
          </w:p>
        </w:tc>
        <w:tc>
          <w:tcPr>
            <w:tcW w:w="565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6"/>
                <w:szCs w:val="18"/>
              </w:rPr>
              <w:t xml:space="preserve">S/c 03/31/1975 </w:t>
            </w:r>
          </w:p>
        </w:tc>
      </w:tr>
      <w:tr>
        <w:trPr>
          <w:cantSplit w:val="true"/>
        </w:trPr>
        <w:tc>
          <w:tcPr>
            <w:tcW w:w="331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351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Staunton, V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8/06/1896</w:t>
            </w:r>
          </w:p>
        </w:tc>
        <w:tc>
          <w:tcPr>
            <w:tcW w:w="565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6"/>
                <w:szCs w:val="18"/>
              </w:rPr>
              <w:t>Restored - 06/29/1955</w:t>
            </w:r>
          </w:p>
        </w:tc>
      </w:tr>
      <w:tr>
        <w:trPr>
          <w:cantSplit w:val="true"/>
        </w:trPr>
        <w:tc>
          <w:tcPr>
            <w:tcW w:w="331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>352.</w:t>
              <w:tab/>
              <w:t>Niles, OH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6/17/1895</w:t>
            </w:r>
          </w:p>
        </w:tc>
        <w:tc>
          <w:tcPr>
            <w:tcW w:w="565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i/>
                <w:i/>
                <w:color w:val="0000FF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FF"/>
                <w:sz w:val="16"/>
                <w:szCs w:val="18"/>
              </w:rPr>
              <w:t>No Pins</w:t>
            </w:r>
          </w:p>
        </w:tc>
      </w:tr>
      <w:tr>
        <w:trPr>
          <w:cantSplit w:val="true"/>
        </w:trPr>
        <w:tc>
          <w:tcPr>
            <w:tcW w:w="331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353.</w:t>
              <w:tab/>
              <w:t>Naval (Port Angeles), W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9/01/1896</w:t>
            </w:r>
          </w:p>
        </w:tc>
        <w:tc>
          <w:tcPr>
            <w:tcW w:w="565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6"/>
                <w:szCs w:val="18"/>
              </w:rPr>
              <w:t>Orignally installed as Port Angeles – Changed name on 07/07/1897</w:t>
            </w:r>
          </w:p>
        </w:tc>
      </w:tr>
      <w:tr>
        <w:trPr>
          <w:cantSplit w:val="true"/>
        </w:trPr>
        <w:tc>
          <w:tcPr>
            <w:tcW w:w="331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354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Escanaba, MI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5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1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>355.</w:t>
              <w:tab/>
              <w:t>Shamokin, P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12/30/1896</w:t>
            </w:r>
          </w:p>
        </w:tc>
        <w:tc>
          <w:tcPr>
            <w:tcW w:w="565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6"/>
                <w:szCs w:val="18"/>
              </w:rPr>
              <w:t>M/W - Sunbury 267</w:t>
            </w:r>
          </w:p>
        </w:tc>
      </w:tr>
      <w:tr>
        <w:trPr>
          <w:cantSplit w:val="true"/>
        </w:trPr>
        <w:tc>
          <w:tcPr>
            <w:tcW w:w="331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356.</w:t>
              <w:tab/>
              <w:t>Mount Carmel, PA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12/18/1896</w:t>
            </w:r>
          </w:p>
        </w:tc>
        <w:tc>
          <w:tcPr>
            <w:tcW w:w="565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1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 w:val="false"/>
                <w:i w:val="false"/>
                <w:color w:val="0000FF"/>
                <w:sz w:val="20"/>
                <w:u w:val="none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357.</w:t>
            </w:r>
            <w:r>
              <w:rPr>
                <w:rFonts w:cs="Baskerville Old Face" w:ascii="Baskerville Old Face" w:hAnsi="Baskerville Old Face"/>
                <w:bCs/>
                <w:i w:val="false"/>
                <w:color w:val="0000FF"/>
                <w:sz w:val="20"/>
                <w:u w:val="none"/>
                <w:shd w:fill="FFFFFF" w:val="clear"/>
              </w:rPr>
              <w:tab/>
            </w:r>
            <w:r>
              <w:rPr>
                <w:rFonts w:cs="Baskerville Old Face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>Eugene, OR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1/12/1897</w:t>
            </w:r>
          </w:p>
        </w:tc>
        <w:tc>
          <w:tcPr>
            <w:tcW w:w="565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1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  <w:shd w:fill="FFFFFF" w:val="clear"/>
              </w:rPr>
            </w:pP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>358.</w:t>
              <w:tab/>
              <w:t>Heppner, OR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1/27/1897</w:t>
            </w:r>
          </w:p>
        </w:tc>
        <w:tc>
          <w:tcPr>
            <w:tcW w:w="565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1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iCs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oadway" w:ascii="Broadway" w:hAnsi="Broadway"/>
                <w:bCs/>
                <w:iCs/>
                <w:color w:val="008000"/>
                <w:sz w:val="18"/>
                <w:szCs w:val="18"/>
                <w:u w:val="none"/>
                <w:shd w:fill="FFFFFF" w:val="clear"/>
              </w:rPr>
              <w:t>359.</w:t>
              <w:tab/>
              <w:t>Albany, OR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2/23/1897</w:t>
            </w:r>
          </w:p>
        </w:tc>
        <w:tc>
          <w:tcPr>
            <w:tcW w:w="565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6"/>
                <w:szCs w:val="18"/>
              </w:rPr>
              <w:t>C/R  - 01/13/2004</w:t>
            </w:r>
          </w:p>
        </w:tc>
      </w:tr>
      <w:tr>
        <w:trPr>
          <w:cantSplit w:val="true"/>
        </w:trPr>
        <w:tc>
          <w:tcPr>
            <w:tcW w:w="331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360.</w:t>
              <w:tab/>
              <w:t>New London, CT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5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1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361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Hillsboro, OH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3/10/1897</w:t>
            </w:r>
          </w:p>
        </w:tc>
        <w:tc>
          <w:tcPr>
            <w:tcW w:w="565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1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362.</w:t>
              <w:tab/>
              <w:t>Jeffersonville, IN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2/06/1897</w:t>
            </w:r>
          </w:p>
        </w:tc>
        <w:tc>
          <w:tcPr>
            <w:tcW w:w="565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1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363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Akron, OH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6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6"/>
                <w:szCs w:val="18"/>
              </w:rPr>
              <w:t>02/25/1897</w:t>
            </w:r>
          </w:p>
        </w:tc>
        <w:tc>
          <w:tcPr>
            <w:tcW w:w="565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6"/>
                <w:szCs w:val="18"/>
              </w:rPr>
              <w:t xml:space="preserve">M/W Cuyahoga Falls - 1923 / </w:t>
            </w:r>
            <w:r>
              <w:rPr>
                <w:rFonts w:cs="Britannic Bold" w:ascii="Britannic Bold" w:hAnsi="Britannic Bold"/>
                <w:bCs/>
                <w:i/>
                <w:color w:val="0000FF"/>
                <w:sz w:val="16"/>
                <w:szCs w:val="18"/>
              </w:rPr>
              <w:t>No Pins</w:t>
            </w:r>
          </w:p>
        </w:tc>
      </w:tr>
      <w:tr>
        <w:trPr>
          <w:cantSplit w:val="true"/>
        </w:trPr>
        <w:tc>
          <w:tcPr>
            <w:tcW w:w="331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364.</w:t>
              <w:tab/>
              <w:t>Hornell, NY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Cs/>
                <w:i w:val="false"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565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1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365.</w:t>
              <w:tab/>
              <w:t>Peru, IN</w:t>
            </w:r>
          </w:p>
        </w:tc>
        <w:tc>
          <w:tcPr>
            <w:tcW w:w="137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6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6"/>
                <w:szCs w:val="18"/>
              </w:rPr>
              <w:t>03/03/1897</w:t>
            </w:r>
          </w:p>
        </w:tc>
        <w:tc>
          <w:tcPr>
            <w:tcW w:w="565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034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ritannic Bold" w:hAnsi="Britannic Bold" w:cs="Britannic Bold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ernard MT Condensed" w:hAnsi="Bernard MT Condensed"/>
                <w:b/>
                <w:color w:val="000000"/>
                <w:sz w:val="20"/>
              </w:rPr>
              <w:t>Page 6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rPr>
                <w:rFonts w:ascii="Bernard MT Condensed" w:hAnsi="Bernard MT Condensed" w:cs="Bernard MT Condensed"/>
                <w:b/>
                <w:b/>
                <w:color w:val="000000"/>
                <w:sz w:val="20"/>
              </w:rPr>
            </w:pPr>
            <w:r>
              <w:rPr>
                <w:rFonts w:cs="Bernard MT Condensed" w:ascii="Bernard MT Condensed" w:hAnsi="Bernard MT Condensed"/>
                <w:b/>
                <w:color w:val="000000"/>
                <w:sz w:val="20"/>
              </w:rPr>
              <w:t>No.</w:t>
              <w:tab/>
              <w:t>City &amp; State</w:t>
            </w:r>
          </w:p>
        </w:tc>
        <w:tc>
          <w:tcPr>
            <w:tcW w:w="141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i w:val="false"/>
                <w:color w:val="000000"/>
                <w:sz w:val="20"/>
                <w:u w:val="none"/>
              </w:rPr>
              <w:t>INSTITUTED</w:t>
            </w:r>
          </w:p>
        </w:tc>
        <w:tc>
          <w:tcPr>
            <w:tcW w:w="5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i w:val="false"/>
                <w:color w:val="000000"/>
                <w:sz w:val="20"/>
                <w:u w:val="none"/>
              </w:rPr>
              <w:t>COMMENTS</w:t>
            </w:r>
          </w:p>
        </w:tc>
      </w:tr>
      <w:tr>
        <w:trPr>
          <w:trHeight w:val="213" w:hRule="atLeast"/>
          <w:cantSplit w:val="true"/>
        </w:trPr>
        <w:tc>
          <w:tcPr>
            <w:tcW w:w="330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366.</w:t>
              <w:tab/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>Hampton, VA</w:t>
            </w:r>
          </w:p>
        </w:tc>
        <w:tc>
          <w:tcPr>
            <w:tcW w:w="1411" w:type="dxa"/>
            <w:gridSpan w:val="11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6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6"/>
                <w:szCs w:val="18"/>
              </w:rPr>
              <w:t>03/17/1897</w:t>
            </w:r>
          </w:p>
        </w:tc>
        <w:tc>
          <w:tcPr>
            <w:tcW w:w="562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6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367.</w:t>
              <w:tab/>
              <w:t>Victor, CO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6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6"/>
                <w:szCs w:val="18"/>
              </w:rPr>
              <w:t>03/22/1897</w:t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6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368.</w:t>
              <w:tab/>
              <w:t xml:space="preserve">Elwood, IN 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4/13/1897</w:t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369.</w:t>
              <w:tab/>
              <w:t>Waycross, GA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370.</w:t>
              <w:tab/>
              <w:t>Uniontown, PA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5/12/1897</w:t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371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Lewiston, ME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7/07/1897</w:t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372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Torrington, CT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1898</w:t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373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Paris, KY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374.</w:t>
              <w:tab/>
              <w:t>Fort Madison, IA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6/02/1897</w:t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Arial"/>
                <w:bCs/>
                <w:iCs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oadway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  <w:shd w:fill="FFFFFF" w:val="clear"/>
              </w:rPr>
              <w:t>375.</w:t>
            </w:r>
            <w:r>
              <w:rPr>
                <w:rFonts w:cs="Broadway" w:ascii="Broadway" w:hAnsi="Broadway"/>
                <w:bCs/>
                <w:iCs/>
                <w:color w:val="008000"/>
                <w:sz w:val="18"/>
                <w:szCs w:val="18"/>
                <w:u w:val="none"/>
                <w:shd w:fill="FFFFFF" w:val="clear"/>
              </w:rPr>
              <w:tab/>
              <w:t>Mason City, IA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6/18/1897</w:t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  <w:t>C/R - 07/31/2009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376.</w:t>
              <w:tab/>
              <w:t>Coshocton, OH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6/15/1897</w:t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Tahoma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Tahoma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377.</w:t>
              <w:tab/>
              <w:t>Leechburg, PA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6/18/1897</w:t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378.</w:t>
            </w:r>
            <w:r>
              <w:rPr>
                <w:rFonts w:cs="Baskerville Old Face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Hagerstown, MD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7/07/1897</w:t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379.</w:t>
            </w:r>
            <w:r>
              <w:rPr>
                <w:rFonts w:cs="Baskerville Old Face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Connersville, IN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6/29/1897</w:t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380.</w:t>
              <w:tab/>
              <w:t>Hot Springs, AR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  <w:t>Reorganized from 152 in 1897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381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Hancock, MI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</w:rPr>
              <w:t xml:space="preserve">S/C - 11/18/1990 – </w:t>
            </w:r>
            <w:r>
              <w:rPr>
                <w:rFonts w:cs="Britannic Bold" w:ascii="Britannic Bold" w:hAnsi="Britannic Bold"/>
                <w:i/>
                <w:iCs/>
                <w:color w:val="0000FF"/>
                <w:sz w:val="16"/>
              </w:rPr>
              <w:t>No Pins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382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 xml:space="preserve">Pittston, PA 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8/02/1897</w:t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  <w:t>Defunct - 01/31/1981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383.</w:t>
              <w:tab/>
              <w:t>Missoula “Hells Gate”, MT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7/08/1897</w:t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384.</w:t>
              <w:tab/>
              <w:t>Ashland, PA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10/01/1897</w:t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</w:rPr>
            </w:pPr>
            <w:r>
              <w:rPr>
                <w:rFonts w:cs="Baskerville Old Face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385.</w:t>
            </w:r>
            <w:r>
              <w:rPr>
                <w:rFonts w:cs="Baskerville Old Face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Tucson, AZ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10/09/1897</w:t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</w:rPr>
            </w:pPr>
            <w:r>
              <w:rPr>
                <w:rFonts w:cs="Baskerville Old Face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386</w:t>
            </w:r>
            <w:r>
              <w:rPr>
                <w:rFonts w:cs="Baskerville Old Face" w:ascii="Baskerville Old Face" w:hAnsi="Baskerville Old Face"/>
                <w:bCs/>
                <w:iCs/>
                <w:color w:val="0000FF"/>
                <w:sz w:val="20"/>
                <w:u w:val="none"/>
              </w:rPr>
              <w:t>.</w:t>
              <w:tab/>
              <w:t>Apollo, PA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10/14/1897</w:t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387.</w:t>
              <w:tab/>
              <w:t>Passaic, NJ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  <w:t>Defunct - 05/01/1991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</w:rPr>
            </w:pPr>
            <w:r>
              <w:rPr>
                <w:rFonts w:cs="Baskerville Old Face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388.</w:t>
            </w:r>
            <w:r>
              <w:rPr>
                <w:rFonts w:cs="Baskerville Old Face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Mannington, WV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Cs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</w:rPr>
            </w:pPr>
            <w:r>
              <w:rPr>
                <w:rFonts w:cs="Baskerville Old Face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389.</w:t>
            </w:r>
            <w:r>
              <w:rPr>
                <w:rFonts w:cs="Baskerville Old Face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Charlottesville, VA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10/19/1897</w:t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color w:val="000000"/>
                <w:sz w:val="18"/>
                <w:szCs w:val="18"/>
              </w:rPr>
              <w:t>390.</w:t>
              <w:tab/>
              <w:t>Virginia City, MT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391.</w:t>
              <w:tab/>
              <w:t>Newark, OH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3/22/1898</w:t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392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Charlotte, NC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11/17/1897</w:t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393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Tuscaloosa, AL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12/20/1897</w:t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  <w:t>Defunct 04/21/1918 – Reorganized 06/12/1937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Cs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394.</w:t>
              <w:tab/>
              <w:t>Billings, MT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Cs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Baskerville Old Face"/>
                <w:i w:val="false"/>
                <w:i w:val="false"/>
                <w:color w:val="0000FF"/>
                <w:sz w:val="20"/>
                <w:u w:val="none"/>
              </w:rPr>
            </w:pPr>
            <w:r>
              <w:rPr>
                <w:rFonts w:cs="Baskerville Old Face" w:ascii="Baskerville Old Face" w:hAnsi="Baskerville Old Face"/>
                <w:i w:val="false"/>
                <w:color w:val="0000FF"/>
                <w:sz w:val="20"/>
                <w:u w:val="none"/>
              </w:rPr>
              <w:t>395.</w:t>
              <w:tab/>
            </w:r>
            <w:r>
              <w:rPr>
                <w:rFonts w:cs="Baskerville Old Face" w:ascii="Baskerville Old Face" w:hAnsi="Baskerville Old Face"/>
                <w:color w:val="0000FF"/>
                <w:sz w:val="20"/>
                <w:u w:val="none"/>
              </w:rPr>
              <w:t>Phillipsburg, NJ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1897</w:t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  <w:t>C/R - 03/13/2002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396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LaPorte, IN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12/16/1897</w:t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  <w:t>S/C - 07/05/1992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397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Monmouth, IL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398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Champaign, IL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  <w:t>M/W Urbana 990  - Defunct - Now 2497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399.</w:t>
              <w:tab/>
              <w:t>Texarkana, AR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400.</w:t>
              <w:tab/>
              <w:t>Waukesha, WI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12/10/1897</w:t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401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Decatur, IL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1897</w:t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402.</w:t>
              <w:tab/>
              <w:t>Eau Claire, WI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12/28/1897</w:t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4F6228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4F6228"/>
                <w:sz w:val="18"/>
                <w:szCs w:val="18"/>
                <w:u w:val="none"/>
              </w:rPr>
              <w:t>403.</w:t>
              <w:tab/>
              <w:t>Superior, WI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1/14/1998</w:t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404.</w:t>
              <w:tab/>
              <w:t>Calumet, MI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405.</w:t>
              <w:tab/>
              <w:t>Marquette, MI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406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Blairsville, PA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2/23/1898</w:t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407.</w:t>
              <w:tab/>
              <w:t>Perry, IA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1/22/1898</w:t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408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Las Vegas, NM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1898</w:t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409.</w:t>
              <w:tab/>
              <w:t>Springfield, MO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2/28/1898</w:t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410.</w:t>
              <w:tab/>
              <w:t>Madison, WI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3/11/1898</w:t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  <w:t>C/R – 03/20/1973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</w:rPr>
            </w:pPr>
            <w:r>
              <w:rPr>
                <w:rFonts w:cs="Baskerville Old Face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411.</w:t>
            </w:r>
            <w:r>
              <w:rPr>
                <w:rFonts w:cs="Baskerville Old Face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Morgantown, WV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3/11/1898</w:t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412.</w:t>
              <w:tab/>
              <w:t>Pittsburg, KS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2/17/1898</w:t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 Jacket;Times New Roman" w:hAnsi="Book Jacket;Times New Roman" w:cs="Arial"/>
                <w:bCs/>
                <w:iCs/>
                <w:color w:val="0000FF"/>
                <w:sz w:val="20"/>
                <w:u w:val="none"/>
              </w:rPr>
            </w:pPr>
            <w:r>
              <w:rPr>
                <w:rFonts w:cs="Book Jacket;Times New Roman" w:ascii="Book Jacket;Times New Roman" w:hAnsi="Book Jacket;Times New Roman"/>
                <w:bCs/>
                <w:i w:val="false"/>
                <w:iCs/>
                <w:color w:val="0000FF"/>
                <w:sz w:val="20"/>
                <w:u w:val="none"/>
              </w:rPr>
              <w:t>413.</w:t>
            </w:r>
            <w:r>
              <w:rPr>
                <w:rFonts w:cs="Book Jacket;Times New Roman" w:ascii="Book Jacket;Times New Roman" w:hAnsi="Book Jacket;Times New Roman"/>
                <w:bCs/>
                <w:iCs/>
                <w:color w:val="0000FF"/>
                <w:sz w:val="20"/>
                <w:u w:val="none"/>
              </w:rPr>
              <w:tab/>
              <w:t>Silver City, NM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5/12/1898</w:t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Jacket;Times New Roman" w:hAnsi="Book Jacket;Times New Roman" w:cs="Book Jacket;Times New Roman"/>
                <w:b/>
                <w:b/>
                <w:bCs/>
                <w:i/>
                <w:i/>
                <w:iCs/>
                <w:color w:val="0000FF"/>
                <w:sz w:val="20"/>
              </w:rPr>
            </w:pPr>
            <w:r>
              <w:rPr>
                <w:rFonts w:cs="Arial" w:ascii="Book Jacket;Times New Roman" w:hAnsi="Book Jacket;Times New Roman"/>
                <w:b/>
                <w:bCs/>
                <w:iCs/>
                <w:color w:val="0000FF"/>
                <w:sz w:val="20"/>
              </w:rPr>
              <w:t>414.</w:t>
            </w:r>
            <w:r>
              <w:rPr>
                <w:rFonts w:cs="Arial" w:ascii="Book Jacket;Times New Roman" w:hAnsi="Book Jacket;Times New Roman"/>
                <w:b/>
                <w:bCs/>
                <w:i/>
                <w:iCs/>
                <w:color w:val="0000FF"/>
                <w:sz w:val="20"/>
              </w:rPr>
              <w:tab/>
              <w:t>Austin, MN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415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.</w:t>
              <w:tab/>
              <w:t>Carrollton, MO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2/08/1898</w:t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  <w:t xml:space="preserve">C/S - 04/12/1937 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417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Oklahoma City, OK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Cs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418.</w:t>
              <w:tab/>
              <w:t>Charles City, IA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3/11/1898</w:t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Baskerville Old Face"/>
                <w:bCs/>
                <w:color w:val="0000FF"/>
                <w:sz w:val="20"/>
                <w:u w:val="none"/>
              </w:rPr>
            </w:pPr>
            <w:r>
              <w:rPr>
                <w:rFonts w:cs="Baskerville Old Face" w:ascii="Baskerville Old Face" w:hAnsi="Baskerville Old Face"/>
                <w:bCs/>
                <w:iCs/>
                <w:color w:val="0000FF"/>
                <w:sz w:val="20"/>
                <w:u w:val="none"/>
              </w:rPr>
              <w:t>419.</w:t>
              <w:tab/>
              <w:t>Bellaire, OH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2/26/1898</w:t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  <w:t>S/C - 01/29/2005 – M/W Martins Ferry 895 and became 2836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420.</w:t>
              <w:tab/>
              <w:t>Juneau, AK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6/22/1899</w:t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421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Dublin, GA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  <w:t>Reopened as 1163, then 1473 - Now 1646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422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Lebanon, OH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3/17/1898</w:t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423.</w:t>
              <w:tab/>
              <w:t>Chico, CA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3/26/1898</w:t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424.</w:t>
              <w:tab/>
              <w:t>Uhrichsville, OH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5/12/1898</w:t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425.</w:t>
              <w:tab/>
              <w:t>Elkhart, IN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3/30/1898</w:t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426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Guthrie, OK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  <w:t>S/C – 1927</w:t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6"/>
                <w:szCs w:val="18"/>
                <w:u w:val="none"/>
              </w:rPr>
              <w:t>427.</w:t>
              <w:tab/>
              <w:t>Wichita, KS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6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6"/>
                <w:szCs w:val="18"/>
              </w:rPr>
              <w:t>03/24/1898</w:t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0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6"/>
                <w:szCs w:val="18"/>
                <w:u w:val="none"/>
              </w:rPr>
              <w:t>428.</w:t>
            </w:r>
            <w:r>
              <w:rPr>
                <w:rFonts w:cs="Broadway" w:ascii="Broadway" w:hAnsi="Broadway"/>
                <w:bCs/>
                <w:sz w:val="16"/>
                <w:szCs w:val="18"/>
                <w:u w:val="none"/>
              </w:rPr>
              <w:tab/>
              <w:t xml:space="preserve">La Mars, IA </w:t>
            </w:r>
          </w:p>
        </w:tc>
        <w:tc>
          <w:tcPr>
            <w:tcW w:w="141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6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6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  <w:t>C/R - 03/05/1999</w:t>
            </w:r>
          </w:p>
        </w:tc>
      </w:tr>
      <w:tr>
        <w:trPr>
          <w:cantSplit w:val="true"/>
        </w:trPr>
        <w:tc>
          <w:tcPr>
            <w:tcW w:w="1033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Bernard MT Condensed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Bernard MT Condensed" w:hAnsi="Bernard MT Condensed"/>
                <w:b/>
                <w:color w:val="000000"/>
                <w:sz w:val="20"/>
              </w:rPr>
              <w:t>Page 7</w:t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sz w:val="20"/>
              </w:rPr>
            </w:pPr>
            <w:r>
              <w:rPr>
                <w:rFonts w:cs="Bernard MT Condensed" w:ascii="Bernard MT Condensed" w:hAnsi="Bernard MT Condensed"/>
                <w:color w:val="000000"/>
                <w:sz w:val="20"/>
              </w:rPr>
              <w:t>No.</w:t>
              <w:tab/>
              <w:t>City &amp; State</w:t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INSTITUTED</w:t>
            </w:r>
          </w:p>
        </w:tc>
        <w:tc>
          <w:tcPr>
            <w:tcW w:w="56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COMMENTS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 w:val="false"/>
                <w:b w:val="false"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 w:val="false"/>
                <w:i w:val="false"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6"/>
                <w:szCs w:val="18"/>
                <w:u w:val="none"/>
              </w:rPr>
              <w:t>429.</w:t>
            </w:r>
            <w:r>
              <w:rPr>
                <w:rFonts w:cs="Broadway" w:ascii="Broadway" w:hAnsi="Broadway"/>
                <w:bCs/>
                <w:sz w:val="16"/>
                <w:szCs w:val="18"/>
                <w:u w:val="none"/>
              </w:rPr>
              <w:tab/>
              <w:t xml:space="preserve">Adrian, MI </w:t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6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608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  <w:t>2</w:t>
            </w: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  <w:vertAlign w:val="superscript"/>
              </w:rPr>
              <w:t>nd</w:t>
            </w: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  <w:t xml:space="preserve"> Time Back to 43 - 08/18/2004 – </w:t>
            </w:r>
            <w:r>
              <w:rPr>
                <w:rFonts w:cs="Britannic Bold" w:ascii="Britannic Bold" w:hAnsi="Britannic Bold"/>
                <w:i/>
                <w:iCs/>
                <w:color w:val="0000FF"/>
                <w:sz w:val="16"/>
                <w:szCs w:val="18"/>
              </w:rPr>
              <w:t>No Pins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iCs/>
                <w:color w:val="008000"/>
                <w:sz w:val="16"/>
                <w:szCs w:val="18"/>
                <w:u w:val="none"/>
              </w:rPr>
              <w:t>430.</w:t>
            </w:r>
            <w:r>
              <w:rPr>
                <w:rFonts w:cs="Arial" w:ascii="Broadway" w:hAnsi="Broadway"/>
                <w:bCs/>
                <w:iCs/>
                <w:color w:val="008000"/>
                <w:sz w:val="16"/>
                <w:szCs w:val="18"/>
                <w:u w:val="none"/>
              </w:rPr>
              <w:tab/>
              <w:t>Norwich, CT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  <w:t>M/W #1311 – 11/09/2009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431.</w:t>
              <w:tab/>
              <w:t xml:space="preserve">Skagway, AK 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4/08/1899</w:t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432.</w:t>
              <w:tab/>
              <w:t>Michigan City, IN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4/27/1899</w:t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433.</w:t>
              <w:tab/>
              <w:t>La Grande, OR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5/14/1899</w:t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  <w:t>M/W #338 Baker City -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434.</w:t>
              <w:tab/>
              <w:t>Bayonne, NJ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1898</w:t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435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Lake Charles, LA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12/13/1925</w:t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  <w:t>S/C - 1925 – Restored  - 04/10/1954 – C/R – 05/07/196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436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Bloomsburg, PA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4/21/1899</w:t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437.</w:t>
              <w:tab/>
              <w:t>St. Mary’s, PA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4/27/1899</w:t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438.</w:t>
              <w:tab/>
              <w:t>Cynthiana, KY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439.</w:t>
              <w:tab/>
              <w:t>Fresno, CA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1899</w:t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bCs/>
                <w:i/>
                <w:iCs/>
                <w:color w:val="000000"/>
                <w:sz w:val="16"/>
                <w:szCs w:val="16"/>
              </w:rPr>
              <w:t>(Home of PGER Strohm)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440.</w:t>
              <w:tab/>
              <w:t xml:space="preserve">Wyandotte, KS 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4/20/1899</w:t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  <w:t>C/R - 06/07/193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Arial"/>
                <w:bCs/>
                <w:iCs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Broadway" w:hAnsi="Broadway"/>
                <w:bCs/>
                <w:iCs/>
                <w:color w:val="008000"/>
                <w:sz w:val="18"/>
                <w:szCs w:val="18"/>
                <w:u w:val="none"/>
              </w:rPr>
              <w:t>441.</w:t>
              <w:tab/>
              <w:t>Massillon, OH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5/04/1898</w:t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  <w:t>C/R – 1935 – M/W North Canton - #2029 – 03/16/2010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442.</w:t>
              <w:tab/>
              <w:t>Marinette, WI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i/>
                <w:iCs/>
                <w:color w:val="000000"/>
                <w:sz w:val="16"/>
                <w:szCs w:val="18"/>
                <w:shd w:fill="FFFFFF" w:val="clear"/>
              </w:rPr>
              <w:t>Reopened as 1313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443.</w:t>
              <w:tab/>
              <w:t>Decorah, IA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5/04/1899</w:t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444.</w:t>
              <w:tab/>
              <w:t>Huron, SD</w:t>
              <w:tab/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6/24/1898</w:t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445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Atlantic, IA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6/10/1899</w:t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446.</w:t>
              <w:tab/>
              <w:t>Bloomington, IN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6/16/1899</w:t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447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Ishpeming, MI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7/22/1899</w:t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448.</w:t>
              <w:tab/>
              <w:t>Cambridge, OH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8/30/1899</w:t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449.</w:t>
              <w:tab/>
              <w:t>Winston-Salem, NC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11/10/1899</w:t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 Jacket;Times New Roman" w:hAnsi="Book Jacket;Times New Roman" w:cs="Arial"/>
                <w:bCs/>
                <w:i w:val="false"/>
                <w:i w:val="false"/>
                <w:color w:val="0000FF"/>
                <w:sz w:val="20"/>
                <w:u w:val="none"/>
              </w:rPr>
            </w:pPr>
            <w:r>
              <w:rPr>
                <w:rFonts w:cs="Arial" w:ascii="Book Jacket;Times New Roman" w:hAnsi="Book Jacket;Times New Roman"/>
                <w:bCs/>
                <w:i w:val="false"/>
                <w:color w:val="0000FF"/>
                <w:sz w:val="20"/>
                <w:u w:val="none"/>
              </w:rPr>
              <w:t>450.</w:t>
              <w:tab/>
            </w:r>
            <w:r>
              <w:rPr>
                <w:rFonts w:cs="Arial" w:ascii="Book Jacket;Times New Roman" w:hAnsi="Book Jacket;Times New Roman"/>
                <w:bCs/>
                <w:color w:val="0000FF"/>
                <w:sz w:val="20"/>
                <w:u w:val="none"/>
              </w:rPr>
              <w:t>Harrisonburg, VA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11/16/1899</w:t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sz w:val="18"/>
                <w:szCs w:val="18"/>
                <w:u w:val="none"/>
              </w:rPr>
              <w:t>451.</w:t>
            </w:r>
            <w:r>
              <w:rPr>
                <w:rFonts w:cs="Arial" w:ascii="Broadway" w:hAnsi="Broadway"/>
                <w:bCs/>
                <w:sz w:val="18"/>
                <w:szCs w:val="18"/>
                <w:u w:val="none"/>
              </w:rPr>
              <w:tab/>
              <w:t>Ligonier, IN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12/12/1899</w:t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  <w:t>M/W Kendallville 119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452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Logan, OH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</w:rPr>
              <w:t>02/22/1899</w:t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i/>
                <w:iCs/>
                <w:color w:val="000000"/>
                <w:sz w:val="16"/>
                <w:szCs w:val="18"/>
                <w:shd w:fill="FFFFFF" w:val="clear"/>
              </w:rPr>
              <w:t xml:space="preserve">C/R – 12/10/1968 - Defunct - 05/01/1991 – Reopened as 2489 - </w:t>
            </w: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  <w:shd w:fill="FFFFFF" w:val="clear"/>
              </w:rPr>
              <w:t>No Pins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453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Hutchinson, KS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19/1899</w:t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M/W Newton 706 - 03/30/1998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Britannic Bold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454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Monroe, LA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C/R – 1937 / Reopened as 2526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Britannic Bold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455.</w:t>
              <w:tab/>
              <w:t>Monongahela, PA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12/1899</w:t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Britannic Bold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456.</w:t>
              <w:tab/>
              <w:t>Lewiston, MT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17/1899</w:t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Britannic Bold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iCs/>
                <w:sz w:val="18"/>
                <w:szCs w:val="18"/>
                <w:u w:val="none"/>
              </w:rPr>
              <w:t>457.</w:t>
            </w:r>
            <w:r>
              <w:rPr>
                <w:rFonts w:cs="Broadway" w:ascii="Broadway" w:hAnsi="Broadway"/>
                <w:bCs/>
                <w:iCs/>
                <w:sz w:val="18"/>
                <w:szCs w:val="18"/>
                <w:u w:val="none"/>
              </w:rPr>
              <w:tab/>
              <w:t>Shelbyville, IN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26/1899</w:t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M/W Rushville 1307 – 11/02/2007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Britannic Bold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458.</w:t>
              <w:tab/>
              <w:t>Canton, MS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18/1899</w:t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Britannic Bold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459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Water Valley, MS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Britannic Bold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460.</w:t>
              <w:tab/>
              <w:t>Santa Fe, NM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09/1899</w:t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Britannic Bold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461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Albuquerque, NM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11/1899</w:t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Britannic Bold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462.</w:t>
              <w:tab/>
              <w:t>Seymour, IN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10/1899</w:t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Britannic Bold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463.</w:t>
              <w:tab/>
              <w:t>Bozeman, MT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21/1899</w:t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Britannic Bold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464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Kirksville, MO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20/1899</w:t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C/R - 05/19/193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Britannic Bold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465.</w:t>
              <w:tab/>
              <w:t>Elyria, OH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15/1899</w:t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Britannic Bold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466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Jackson, OH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02/1899</w:t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Britannic Bold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467.</w:t>
              <w:tab/>
              <w:t>Alliance, OH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28/1899</w:t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Britannic Bold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ook Jacket;Times New Roman" w:hAnsi="Book Jacket;Times New Roman"/>
                <w:bCs/>
                <w:i w:val="false"/>
                <w:color w:val="0000FF"/>
                <w:sz w:val="20"/>
                <w:u w:val="none"/>
              </w:rPr>
              <w:t>468.</w:t>
              <w:tab/>
            </w:r>
            <w:r>
              <w:rPr>
                <w:rFonts w:cs="Arial" w:ascii="Book Jacket;Times New Roman" w:hAnsi="Book Jacket;Times New Roman"/>
                <w:bCs/>
                <w:color w:val="0000FF"/>
                <w:sz w:val="20"/>
                <w:u w:val="none"/>
              </w:rPr>
              <w:t>Kingman, AZ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31/1899</w:t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Britannic Bold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469.</w:t>
              <w:tab/>
              <w:t>Towson, MD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28/1899</w:t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Britannic Bold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470.</w:t>
              <w:tab/>
              <w:t>Frostburg, MD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1/1899</w:t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Britannic Bold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471.</w:t>
              <w:tab/>
              <w:t>Wabash, IN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3/1899</w:t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Britannic Bold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472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Terrell, TX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S/C - 1925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Britannic Bold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473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.</w:t>
              <w:tab/>
              <w:t>Yazoo City, MS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8/1899</w:t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C/R - 02/05/2002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Britannic Bold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474.</w:t>
              <w:tab/>
              <w:t>Auburn, NY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07/1899</w:t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Britannic Bold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475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Greensburg, IN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6/1899</w:t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C/R – 09/26/1976 – Restored - Closed - 04/26/2004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Britannic Bold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476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Yuma, AZ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15/1899</w:t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Britannic Bold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477.</w:t>
              <w:tab/>
              <w:t>Marietta, OH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7/1899</w:t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Britannic Bold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 w:val="false"/>
                <w:i w:val="false"/>
                <w:iCs/>
                <w:color w:val="0000FF"/>
                <w:sz w:val="20"/>
                <w:u w:val="none"/>
              </w:rPr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478.</w:t>
              <w:tab/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>Alexandria, IN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19/1899</w:t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Britannic Bold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479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Everett, WA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1/1899</w:t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Britannic Bold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480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Schenectady, NY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5/1899</w:t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Britannic Bold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481.</w:t>
              <w:tab/>
              <w:t>Bellsville, IL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5/1899</w:t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Britannic Bold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482.</w:t>
              <w:tab/>
              <w:t>Clarksburg, WV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2/1899</w:t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Britannic Bold" w:ascii="Britannic Bold" w:hAnsi="Britannic Bold"/>
                <w:b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 w:val="false"/>
                <w:i w:val="false"/>
                <w:iCs/>
                <w:color w:val="0000FF"/>
                <w:sz w:val="20"/>
                <w:u w:val="none"/>
              </w:rPr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483.</w:t>
              <w:tab/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>Crawfordsville, IN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6/1899</w:t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Britannic Bold" w:ascii="Britannic Bold" w:hAnsi="Britannic Bold"/>
                <w:b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 w:val="false"/>
                <w:i w:val="false"/>
                <w:iCs/>
                <w:color w:val="0000FF"/>
                <w:sz w:val="20"/>
                <w:u w:val="none"/>
              </w:rPr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484.</w:t>
              <w:tab/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>New Castle, IN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9/1899</w:t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Britannic Bold" w:ascii="Britannic Bold" w:hAnsi="Britannic Bold"/>
                <w:b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485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Hammond, IN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6/1899</w:t>
            </w:r>
          </w:p>
        </w:tc>
        <w:tc>
          <w:tcPr>
            <w:tcW w:w="56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Britannic Bold" w:ascii="Britannic Bold" w:hAnsi="Britannic Bold"/>
                <w:b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</w:rPr>
              <w:t>486.</w:t>
            </w:r>
            <w:r>
              <w:rPr>
                <w:rFonts w:cs="Broadway" w:ascii="Broadway" w:hAnsi="Broadway"/>
                <w:bCs/>
                <w:iCs/>
                <w:color w:val="008000"/>
                <w:sz w:val="18"/>
                <w:szCs w:val="18"/>
                <w:u w:val="none"/>
              </w:rPr>
              <w:tab/>
              <w:t>Jeannette, PA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0/1899</w:t>
            </w:r>
          </w:p>
        </w:tc>
        <w:tc>
          <w:tcPr>
            <w:tcW w:w="562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M/W Norwin 2313 - 09/0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487.</w:t>
              <w:tab/>
              <w:t>North Adams, MA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8/1899</w:t>
            </w:r>
          </w:p>
        </w:tc>
        <w:tc>
          <w:tcPr>
            <w:tcW w:w="562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iCs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488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 xml:space="preserve">Chester, PA 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4/1899</w:t>
            </w:r>
          </w:p>
        </w:tc>
        <w:tc>
          <w:tcPr>
            <w:tcW w:w="562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Defunct - 05/06/199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489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 xml:space="preserve">Globe, AZ 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7/1899</w:t>
            </w:r>
          </w:p>
        </w:tc>
        <w:tc>
          <w:tcPr>
            <w:tcW w:w="562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M/W Miami 1410 – Now Pinal Mountain 280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490.</w:t>
              <w:tab/>
              <w:t>Baton Rouge, LA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0/1899</w:t>
            </w:r>
          </w:p>
        </w:tc>
        <w:tc>
          <w:tcPr>
            <w:tcW w:w="562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491.</w:t>
              <w:tab/>
              <w:t>Olean, NY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8/1899</w:t>
            </w:r>
          </w:p>
        </w:tc>
        <w:tc>
          <w:tcPr>
            <w:tcW w:w="562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033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Arial" w:ascii="Bernard MT Condensed" w:hAnsi="Bernard MT Condensed"/>
                <w:i w:val="false"/>
                <w:color w:val="000000"/>
                <w:sz w:val="20"/>
                <w:u w:val="none"/>
              </w:rPr>
              <w:t>Page 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ernard MT Condensed" w:hAnsi="Bernard MT Condensed" w:cs="Bernard MT Condensed"/>
                <w:color w:val="000000"/>
                <w:sz w:val="20"/>
              </w:rPr>
            </w:pPr>
            <w:r>
              <w:rPr>
                <w:rFonts w:cs="Bernard MT Condensed" w:ascii="Bernard MT Condensed" w:hAnsi="Bernard MT Condensed"/>
                <w:color w:val="000000"/>
                <w:sz w:val="20"/>
              </w:rPr>
              <w:t>No.</w:t>
              <w:tab/>
              <w:t>City &amp; Stte</w:t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INSTITUTED</w:t>
            </w:r>
          </w:p>
        </w:tc>
        <w:tc>
          <w:tcPr>
            <w:tcW w:w="56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COMMENTS</w:t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492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Ouray, CO</w:t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6/1899</w:t>
            </w:r>
          </w:p>
        </w:tc>
        <w:tc>
          <w:tcPr>
            <w:tcW w:w="5655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493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Centralia, IL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31/1899</w:t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494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Charleroi, PA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4/1899</w:t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roadway" w:hAnsi="Broadway" w:cs="Broadway"/>
                <w:bCs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495.</w:t>
              <w:tab/>
              <w:t>Mattoon, IL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S/C - 05/14/1996</w:t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496.</w:t>
              <w:tab/>
              <w:t>Watertown, NY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6/1899</w:t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 w:val="false"/>
                <w:i w:val="false"/>
                <w:iCs/>
                <w:color w:val="0070C0"/>
                <w:sz w:val="20"/>
                <w:u w:val="none"/>
              </w:rPr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497.</w:t>
            </w:r>
            <w:r>
              <w:rPr>
                <w:rFonts w:cs="Arial" w:ascii="Baskerville Old Face" w:hAnsi="Baskerville Old Face"/>
                <w:bCs/>
                <w:i w:val="false"/>
                <w:iCs/>
                <w:color w:val="0070C0"/>
                <w:sz w:val="20"/>
                <w:u w:val="none"/>
              </w:rPr>
              <w:tab/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>Pensacola, FL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5/1899</w:t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M/W 2256 04/16/2002 – Back to #497 03/31/2004</w:t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color w:val="0070C0"/>
                <w:sz w:val="20"/>
                <w:u w:val="none"/>
              </w:rPr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498.</w:t>
            </w:r>
            <w:r>
              <w:rPr>
                <w:rFonts w:cs="Arial" w:ascii="Baskerville Old Face" w:hAnsi="Baskerville Old Face"/>
                <w:bCs/>
                <w:color w:val="0070C0"/>
                <w:sz w:val="20"/>
                <w:u w:val="none"/>
              </w:rPr>
              <w:tab/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>Jonesboro, AR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3/1899</w:t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499.</w:t>
              <w:tab/>
              <w:t>Flagstaff, AZ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06/1899</w:t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500.</w:t>
              <w:tab/>
              <w:t>Valparaiso, IN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7/1899</w:t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501.</w:t>
              <w:tab/>
              <w:t>Joplin, MO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9/1899</w:t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502.</w:t>
              <w:tab/>
              <w:t>McPherson, KS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7/1899</w:t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503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Connellsville, PA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5/1899</w:t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504.</w:t>
              <w:tab/>
              <w:t>Cheboygan, MI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Britannic Bold" w:ascii="Britannic Bold" w:hAnsi="Britannic Bold"/>
                <w:bCs/>
                <w:i/>
                <w:iCs/>
                <w:color w:val="000000"/>
                <w:sz w:val="16"/>
                <w:shd w:fill="FFFFFF" w:val="clear"/>
              </w:rPr>
              <w:t>C/R – 1935 /</w:t>
            </w: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  <w:shd w:fill="FFFFFF" w:val="clear"/>
              </w:rPr>
              <w:t xml:space="preserve"> No Pins</w:t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Arial"/>
                <w:bCs/>
                <w:iCs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Broadway" w:hAnsi="Broadway"/>
                <w:bCs/>
                <w:iCs/>
                <w:color w:val="008000"/>
                <w:sz w:val="18"/>
                <w:szCs w:val="18"/>
                <w:u w:val="none"/>
                <w:shd w:fill="FFFFFF" w:val="clear"/>
              </w:rPr>
              <w:t>505.</w:t>
              <w:tab/>
              <w:t>Alpena, MI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2/1899</w:t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M/W #2525 – 03/19/2010</w:t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506.</w:t>
              <w:tab/>
              <w:t>Creede, CO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0/1899</w:t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507.</w:t>
              <w:tab/>
              <w:t>Durango, CO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8/1899</w:t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508.</w:t>
              <w:tab/>
              <w:t>Deadwood, SD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10/1899</w:t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>509.</w:t>
              <w:tab/>
              <w:t>New Lexington, OH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4/1899</w:t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510.</w:t>
              <w:tab/>
              <w:t>New Philadelphia, OH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8/1899</w:t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511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  <w:shd w:fill="FFFFFF" w:val="clear"/>
              </w:rPr>
              <w:tab/>
              <w:t>Greensburg, PA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8/1899</w:t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M/W Jeanette 486 - 09/04/1903</w:t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512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  <w:shd w:fill="FFFFFF" w:val="clear"/>
              </w:rPr>
              <w:tab/>
              <w:t>New Kensington, PA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2/1899</w:t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C/R - 06/06/2007</w:t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iCs/>
                <w:color w:val="0000FF"/>
                <w:sz w:val="18"/>
                <w:szCs w:val="18"/>
                <w:u w:val="none"/>
                <w:shd w:fill="FFFFFF" w:val="clear"/>
              </w:rPr>
              <w:t>513.</w:t>
            </w:r>
            <w:r>
              <w:rPr>
                <w:rFonts w:cs="Broadway" w:ascii="Broadway" w:hAnsi="Broadway"/>
                <w:bCs/>
                <w:iCs/>
                <w:color w:val="0000FF"/>
                <w:sz w:val="18"/>
                <w:szCs w:val="18"/>
                <w:u w:val="none"/>
                <w:shd w:fill="FFFFFF" w:val="clear"/>
              </w:rPr>
              <w:tab/>
              <w:t xml:space="preserve">Jefferson City, MO 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6/1899</w:t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C/S - 04/30/1930 - Reorganized - 05/19/1938</w:t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514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Fremont, NE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C/R – 01/29/1979</w:t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515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Meridian, MS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Cordia New"/>
                <w:b w:val="false"/>
                <w:b w:val="false"/>
                <w:iCs/>
                <w:color w:val="000000"/>
                <w:sz w:val="18"/>
                <w:szCs w:val="18"/>
                <w:u w:val="none"/>
                <w:shd w:fill="FFFFFF" w:val="clear"/>
                <w:vertAlign w:val="superscript"/>
                <w:lang w:val="pt-B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Restored 8/25/1935, C/R 1936, C/R 1945, Restored 5/29/59 C/R 1964</w:t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516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 xml:space="preserve">St. Cloud, MN 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Now 2843</w:t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517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  <w:shd w:fill="FFFFFF" w:val="clear"/>
              </w:rPr>
              <w:tab/>
              <w:t>Muskogee, OK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16/1899</w:t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S/C - 02/09/2007</w:t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 xml:space="preserve">518. </w:t>
              <w:tab/>
              <w:t>Nevada City, CA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14/1899</w:t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>519.</w:t>
              <w:tab/>
              <w:t>Reynoldsville, PA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28/1899</w:t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520.</w:t>
              <w:tab/>
              <w:t>Sheridan, WY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15/1899</w:t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521.</w:t>
            </w:r>
            <w:r>
              <w:rPr>
                <w:rFonts w:cs="Baskerville Old Face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Columbus, IN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13/1899</w:t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522.</w:t>
            </w:r>
            <w:r>
              <w:rPr>
                <w:rFonts w:cs="Baskerville Old Face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San Jose, CA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09/1899</w:t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00FF"/>
                <w:sz w:val="18"/>
                <w:szCs w:val="18"/>
                <w:u w:val="none"/>
                <w:shd w:fill="FFFFFF" w:val="clear"/>
              </w:rPr>
              <w:t>523.</w:t>
            </w:r>
            <w:r>
              <w:rPr>
                <w:rFonts w:cs="Broadway" w:ascii="Broadway" w:hAnsi="Broadway"/>
                <w:bCs/>
                <w:color w:val="0000FF"/>
                <w:sz w:val="18"/>
                <w:szCs w:val="18"/>
                <w:u w:val="none"/>
                <w:shd w:fill="FFFFFF" w:val="clear"/>
              </w:rPr>
              <w:tab/>
            </w:r>
            <w:r>
              <w:rPr>
                <w:rFonts w:cs="Broadway" w:ascii="Broadway" w:hAnsi="Broadway"/>
                <w:b w:val="false"/>
                <w:color w:val="0000FF"/>
                <w:sz w:val="18"/>
                <w:szCs w:val="18"/>
                <w:u w:val="none"/>
                <w:shd w:fill="FFFFFF" w:val="clear"/>
              </w:rPr>
              <w:t>Piqua, OH</w:t>
            </w:r>
            <w:r>
              <w:rPr>
                <w:rFonts w:cs="Broadway" w:ascii="Broadway" w:hAnsi="Broadway"/>
                <w:bCs/>
                <w:color w:val="0000FF"/>
                <w:sz w:val="18"/>
                <w:szCs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08/1899</w:t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S/C - 12/01/2005</w:t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524.</w:t>
              <w:tab/>
              <w:t>Madison, IN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08/1899</w:t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525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Gainesville, TX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C/R – 1927</w:t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Broadway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Broadway" w:ascii="Broadway" w:hAnsi="Broadway"/>
                <w:b/>
                <w:bCs/>
                <w:sz w:val="18"/>
                <w:szCs w:val="18"/>
                <w:shd w:fill="FFFFFF" w:val="clear"/>
              </w:rPr>
              <w:t>526.</w:t>
            </w:r>
            <w:r>
              <w:rPr>
                <w:rFonts w:cs="Broadway" w:ascii="Broadway" w:hAnsi="Broadway"/>
                <w:b/>
                <w:bCs/>
                <w:i/>
                <w:sz w:val="18"/>
                <w:szCs w:val="18"/>
                <w:shd w:fill="FFFFFF" w:val="clear"/>
              </w:rPr>
              <w:tab/>
              <w:t>Georgetown, K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527.</w:t>
              <w:tab/>
              <w:t>Parsons, KS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15/1899</w:t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Defunct - 05/26/1957 - Reinstituted - 05/26/1995</w:t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528.</w:t>
              <w:tab/>
              <w:t>Estherville, IA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04/1900</w:t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529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Carthage, MO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041900</w:t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C/S - 11/29/1933</w:t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530.</w:t>
              <w:tab/>
              <w:t>Frankfort, KY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31/1899</w:t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531.</w:t>
              <w:tab/>
              <w:t>Council Bluffs, IA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27/1899</w:t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532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Wilmington, NC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29/1899</w:t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533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Mc Alester, OK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24/1900</w:t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534.</w:t>
              <w:tab/>
              <w:t>Red Lodge “Beartooth”, MT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02/1900</w:t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535.</w:t>
              <w:tab/>
              <w:t>Mid-Westchester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04/1900</w:t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Was White Plains/Ardsley 535</w:t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536.</w:t>
              <w:tab/>
              <w:t>Winslow, AZ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15/1900</w:t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537.</w:t>
              <w:tab/>
              <w:t>Miles City, MT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04/1900</w:t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538.</w:t>
              <w:tab/>
              <w:t>Grass Valley, CA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1/27/1900</w:t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539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Winchester, KY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C/R 1935 - Reopened as Winchester 2816</w:t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540.</w:t>
              <w:tab/>
              <w:t>Clearfield, PA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iCs/>
                <w:color w:val="000000"/>
                <w:sz w:val="18"/>
                <w:szCs w:val="18"/>
                <w:u w:val="none"/>
              </w:rPr>
              <w:t>01/30/2900</w:t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541.</w:t>
              <w:tab/>
              <w:t>St. Joseph/Benton Harbor, MI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19/1900</w:t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542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</w:r>
            <w:r>
              <w:rPr>
                <w:rFonts w:cs="Broadway" w:ascii="Broadway" w:hAnsi="Broadway"/>
                <w:bCs/>
                <w:sz w:val="16"/>
                <w:szCs w:val="16"/>
                <w:u w:val="none"/>
                <w:shd w:fill="FFFFFF" w:val="clear"/>
              </w:rPr>
              <w:t>Bellingham(Fairhaven), WA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Opened as #197 – then 542 - back to 194</w:t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ook Jacket;Times New Roman" w:hAnsi="Book Jacket;Times New Roman" w:cs="Arial"/>
                <w:bCs/>
                <w:iCs/>
                <w:color w:val="0000FF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ook Jacket;Times New Roman" w:hAnsi="Book Jacket;Times New Roman"/>
                <w:bCs/>
                <w:iCs/>
                <w:color w:val="0000FF"/>
                <w:sz w:val="18"/>
                <w:szCs w:val="18"/>
                <w:u w:val="none"/>
                <w:shd w:fill="FFFFFF" w:val="clear"/>
              </w:rPr>
              <w:t>543.</w:t>
              <w:tab/>
              <w:t>Nelsonville, OH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20/1900</w:t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544.</w:t>
              <w:tab/>
            </w:r>
            <w:r>
              <w:rPr>
                <w:rFonts w:cs="Arial" w:ascii="Broadway" w:hAnsi="Broadway"/>
                <w:bCs/>
                <w:color w:val="008000"/>
                <w:sz w:val="18"/>
                <w:szCs w:val="18"/>
                <w:u w:val="none"/>
                <w:shd w:fill="FFFFFF" w:val="clear"/>
              </w:rPr>
              <w:t>Benton Harbor, MI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29/1900</w:t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M/W St. Joseph #541</w:t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545.</w:t>
              <w:tab/>
              <w:t>Hopkinsville, KY</w:t>
            </w:r>
          </w:p>
        </w:tc>
        <w:tc>
          <w:tcPr>
            <w:tcW w:w="132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14/1900</w:t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92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546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 xml:space="preserve">Alexandria, LA </w:t>
            </w:r>
          </w:p>
        </w:tc>
        <w:tc>
          <w:tcPr>
            <w:tcW w:w="132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03/1900</w:t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C/R - 04/26/2000</w:t>
            </w:r>
          </w:p>
        </w:tc>
      </w:tr>
      <w:tr>
        <w:trPr>
          <w:cantSplit w:val="true"/>
        </w:trPr>
        <w:tc>
          <w:tcPr>
            <w:tcW w:w="3392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547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Rutherford, NJ</w:t>
            </w:r>
          </w:p>
        </w:tc>
        <w:tc>
          <w:tcPr>
            <w:tcW w:w="132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14/1900</w:t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92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548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  <w:shd w:fill="FFFFFF" w:val="clear"/>
              </w:rPr>
              <w:tab/>
              <w:t>Ionia, MI</w:t>
            </w:r>
          </w:p>
        </w:tc>
        <w:tc>
          <w:tcPr>
            <w:tcW w:w="132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08/1900</w:t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S/C - 02/22/2007</w:t>
            </w:r>
          </w:p>
        </w:tc>
      </w:tr>
      <w:tr>
        <w:trPr>
          <w:cantSplit w:val="true"/>
        </w:trPr>
        <w:tc>
          <w:tcPr>
            <w:tcW w:w="3392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549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Painesville, OH</w:t>
            </w:r>
          </w:p>
        </w:tc>
        <w:tc>
          <w:tcPr>
            <w:tcW w:w="132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06/1900</w:t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92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550.</w:t>
              <w:tab/>
              <w:t xml:space="preserve">Kingston, NY </w:t>
            </w:r>
          </w:p>
        </w:tc>
        <w:tc>
          <w:tcPr>
            <w:tcW w:w="132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15/1900</w:t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92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551.</w:t>
              <w:tab/>
              <w:t>Key West, FL</w:t>
            </w:r>
          </w:p>
        </w:tc>
        <w:tc>
          <w:tcPr>
            <w:tcW w:w="132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14/1900</w:t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92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552.</w:t>
            </w:r>
            <w:r>
              <w:rPr>
                <w:rFonts w:cs="Baskerville Old Face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Sault Sainte Marie, MI</w:t>
            </w:r>
          </w:p>
        </w:tc>
        <w:tc>
          <w:tcPr>
            <w:tcW w:w="132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13/1900</w:t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92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553.</w:t>
              <w:tab/>
              <w:t>Natches, MS</w:t>
            </w:r>
          </w:p>
        </w:tc>
        <w:tc>
          <w:tcPr>
            <w:tcW w:w="132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0/1900</w:t>
            </w:r>
          </w:p>
        </w:tc>
        <w:tc>
          <w:tcPr>
            <w:tcW w:w="565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iCs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Page 9</w:t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color w:val="000000"/>
                <w:sz w:val="20"/>
                <w:u w:val="none"/>
              </w:rPr>
              <w:t>No.</w:t>
              <w:tab/>
              <w:t>City &amp; State</w:t>
              <w:tab/>
              <w:tab/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INSTITUTED</w:t>
            </w:r>
          </w:p>
        </w:tc>
        <w:tc>
          <w:tcPr>
            <w:tcW w:w="56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COMMENTS</w:t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554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New Iberia, LA</w:t>
            </w:r>
          </w:p>
        </w:tc>
        <w:tc>
          <w:tcPr>
            <w:tcW w:w="1347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35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C/R - 1940</w:t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555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Columbus, MS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C/R - 1993</w:t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iCs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556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  <w:shd w:fill="FFFFFF" w:val="clear"/>
              </w:rPr>
              <w:tab/>
              <w:t xml:space="preserve">Moline, IL 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6/1900</w:t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S/C - 10/16/2003</w:t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color w:val="008000"/>
                <w:sz w:val="18"/>
                <w:szCs w:val="18"/>
              </w:rPr>
              <w:t>557.</w:t>
              <w:tab/>
              <w:t xml:space="preserve">Central City, CO 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6/1900</w:t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adway" w:hAnsi="Broadway" w:cs="Arial"/>
                <w:b/>
                <w:b/>
                <w:bCs/>
                <w:i/>
                <w:i/>
                <w:color w:val="008000"/>
                <w:sz w:val="18"/>
                <w:szCs w:val="18"/>
              </w:rPr>
            </w:pPr>
            <w:r>
              <w:rPr>
                <w:rFonts w:cs="Arial" w:ascii="Broadway" w:hAnsi="Broadway"/>
                <w:b/>
                <w:bCs/>
                <w:color w:val="008000"/>
                <w:sz w:val="18"/>
                <w:szCs w:val="18"/>
                <w:shd w:fill="FFFFFF" w:val="clear"/>
              </w:rPr>
              <w:t>558.</w:t>
            </w:r>
            <w:r>
              <w:rPr>
                <w:rFonts w:cs="Arial" w:ascii="Broadway" w:hAnsi="Broadway"/>
                <w:b/>
                <w:bCs/>
                <w:i/>
                <w:color w:val="008000"/>
                <w:sz w:val="18"/>
                <w:szCs w:val="18"/>
                <w:shd w:fill="FFFFFF" w:val="clear"/>
              </w:rPr>
              <w:tab/>
              <w:t xml:space="preserve">Ashland, WI 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Back to 137</w:t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</w:rPr>
            </w:pPr>
            <w:r>
              <w:rPr>
                <w:rFonts w:cs="Baskerville Old Face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559.</w:t>
            </w:r>
            <w:r>
              <w:rPr>
                <w:rFonts w:cs="Baskerville Old Face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Vallejo, CA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8/1900</w:t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560.</w:t>
              <w:tab/>
              <w:t>Frankfort, IN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1/1900</w:t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561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 xml:space="preserve">Springfield, MA 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6/1900</w:t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Back to 61 07/01/1907</w:t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562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Abilene, TX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C/R – 1937- Restored 03/20/1955</w:t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</w:rPr>
              <w:t>563.</w:t>
            </w:r>
            <w:r>
              <w:rPr>
                <w:rFonts w:cs="Broadway" w:ascii="Broadway" w:hAnsi="Broadway"/>
                <w:bCs/>
                <w:iCs/>
                <w:color w:val="008000"/>
                <w:sz w:val="18"/>
                <w:szCs w:val="18"/>
                <w:u w:val="none"/>
              </w:rPr>
              <w:tab/>
              <w:t>Boone, IA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6/1900</w:t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S/C - 11/07/2007</w:t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564.</w:t>
              <w:tab/>
              <w:t>Nevada, MO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5/1900</w:t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565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Mayfield, KY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C/R - 1935</w:t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566.</w:t>
              <w:tab/>
              <w:t>Boulder, CO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17/1900</w:t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567.</w:t>
              <w:tab/>
              <w:t>Bennington, VT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568.</w:t>
              <w:tab/>
              <w:t>Durham, NC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09/1900</w:t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FF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FF"/>
                <w:sz w:val="16"/>
                <w:szCs w:val="18"/>
                <w:u w:val="none"/>
              </w:rPr>
              <w:t>No Pins</w:t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569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Iola, KS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07/1900</w:t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 w:val="false"/>
                <w:bCs/>
                <w:i w:val="false"/>
                <w:iCs/>
                <w:color w:val="0000FF"/>
                <w:sz w:val="20"/>
                <w:u w:val="none"/>
              </w:rPr>
              <w:t>570.</w:t>
            </w:r>
            <w:r>
              <w:rPr>
                <w:rFonts w:cs="Arial" w:ascii="Broadway" w:hAnsi="Broadway"/>
                <w:b w:val="false"/>
                <w:bCs/>
                <w:iCs/>
                <w:color w:val="0000FF"/>
                <w:sz w:val="20"/>
                <w:u w:val="none"/>
              </w:rPr>
              <w:tab/>
              <w:t>Lancaster, OH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7/1900</w:t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C/R –1/27/10</w:t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 w:val="false"/>
                <w:i w:val="false"/>
                <w:color w:val="0000FF"/>
                <w:sz w:val="20"/>
                <w:u w:val="none"/>
              </w:rPr>
            </w:pPr>
            <w:r>
              <w:rPr>
                <w:rFonts w:cs="Baskerville Old Face" w:ascii="Baskerville Old Face" w:hAnsi="Baskerville Old Face"/>
                <w:bCs/>
                <w:i w:val="false"/>
                <w:color w:val="0000FF"/>
                <w:sz w:val="20"/>
                <w:u w:val="none"/>
              </w:rPr>
              <w:t>571.</w:t>
              <w:tab/>
            </w:r>
            <w:r>
              <w:rPr>
                <w:rFonts w:cs="Baskerville Old Face" w:ascii="Baskerville Old Face" w:hAnsi="Baskerville Old Face"/>
                <w:bCs/>
                <w:color w:val="0000FF"/>
                <w:sz w:val="20"/>
                <w:u w:val="none"/>
              </w:rPr>
              <w:t>Derby, CT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4/22/1900</w:t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572.</w:t>
              <w:tab/>
              <w:t>Murphysboro, IL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4/23/1900</w:t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  <w:t>M/W Hester #1629-  09/05/2006</w:t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573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Battle Creek,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14/1900</w:t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 xml:space="preserve">Back to 131 - 07/13/1905 – </w:t>
            </w:r>
            <w:r>
              <w:rPr>
                <w:rFonts w:cs="Arial" w:ascii="Britannic Bold" w:hAnsi="Britannic Bold"/>
                <w:b w:val="false"/>
                <w:iCs/>
                <w:color w:val="0000FF"/>
                <w:sz w:val="16"/>
                <w:szCs w:val="18"/>
                <w:u w:val="none"/>
              </w:rPr>
              <w:t>No Pins</w:t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574.</w:t>
              <w:tab/>
              <w:t>Putnam, CT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8/1900</w:t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575.</w:t>
              <w:tab/>
              <w:t>Grand Junction, CO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5/25/1900</w:t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</w:rPr>
            </w:pPr>
            <w:r>
              <w:rPr>
                <w:rFonts w:cs="Baskerville Old Face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576.</w:t>
              <w:tab/>
            </w:r>
            <w:r>
              <w:rPr>
                <w:rFonts w:cs="Baskerville Old Face" w:ascii="Baskerville Old Face" w:hAnsi="Baskerville Old Face"/>
                <w:bCs/>
                <w:iCs/>
                <w:color w:val="0000FF"/>
                <w:sz w:val="20"/>
                <w:u w:val="none"/>
              </w:rPr>
              <w:t>Noblesville, IN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9/1900</w:t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</w:rPr>
            </w:pPr>
            <w:r>
              <w:rPr>
                <w:rFonts w:cs="Baskerville Old Face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577.</w:t>
            </w:r>
            <w:r>
              <w:rPr>
                <w:rFonts w:cs="Baskerville Old Face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Wilkins, PA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5/31/1900</w:t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578.</w:t>
              <w:tab/>
              <w:t>Carlisle, PA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5/30/1900</w:t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579.</w:t>
              <w:tab/>
              <w:t>Fort Scott, KS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5/17/1900</w:t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580.</w:t>
              <w:tab/>
              <w:t>Millville, NJ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4/1900</w:t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581.</w:t>
              <w:tab/>
              <w:t>Richmond, KY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4/1900</w:t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582.</w:t>
              <w:tab/>
              <w:t>Laramie, WY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2/1900</w:t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583.</w:t>
              <w:tab/>
              <w:t xml:space="preserve">Redlands, CA 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9/1900</w:t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iCs/>
                <w:sz w:val="18"/>
                <w:szCs w:val="18"/>
                <w:u w:val="none"/>
              </w:rPr>
              <w:t>584.</w:t>
            </w:r>
            <w:r>
              <w:rPr>
                <w:rFonts w:cs="Arial" w:ascii="Broadway" w:hAnsi="Broadway"/>
                <w:bCs/>
                <w:iCs/>
                <w:sz w:val="18"/>
                <w:szCs w:val="18"/>
                <w:u w:val="none"/>
              </w:rPr>
              <w:tab/>
              <w:t>La-Salle/Peru, IN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7/1900</w:t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S/C - 04/16/2007</w:t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iCs/>
                <w:sz w:val="18"/>
                <w:szCs w:val="18"/>
                <w:u w:val="none"/>
              </w:rPr>
              <w:t>585.</w:t>
            </w:r>
            <w:r>
              <w:rPr>
                <w:rFonts w:cs="Arial" w:ascii="Broadway" w:hAnsi="Broadway"/>
                <w:bCs/>
                <w:iCs/>
                <w:sz w:val="18"/>
                <w:szCs w:val="18"/>
                <w:u w:val="none"/>
              </w:rPr>
              <w:tab/>
              <w:t>Belleview, KY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M/W Newport 273</w:t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Arial"/>
                <w:bCs/>
                <w:iCs/>
                <w:sz w:val="18"/>
                <w:szCs w:val="18"/>
              </w:rPr>
            </w:pPr>
            <w:r>
              <w:rPr>
                <w:rFonts w:cs="Arial" w:ascii="Broadway" w:hAnsi="Broadway"/>
                <w:bCs/>
                <w:i w:val="false"/>
                <w:iCs/>
                <w:sz w:val="18"/>
                <w:szCs w:val="18"/>
                <w:u w:val="none"/>
              </w:rPr>
              <w:t>586.</w:t>
            </w:r>
            <w:r>
              <w:rPr>
                <w:rFonts w:cs="Arial" w:ascii="Broadway" w:hAnsi="Broadway"/>
                <w:bCs/>
                <w:iCs/>
                <w:sz w:val="18"/>
                <w:szCs w:val="18"/>
                <w:u w:val="none"/>
              </w:rPr>
              <w:tab/>
              <w:t>Concordia, KS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0/1900</w:t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M/W Clay Center 2253 – 03/05/1996</w:t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iCs/>
                <w:sz w:val="18"/>
                <w:szCs w:val="18"/>
                <w:u w:val="none"/>
              </w:rPr>
              <w:t>587.</w:t>
            </w:r>
            <w:r>
              <w:rPr>
                <w:rFonts w:cs="Arial" w:ascii="Broadway" w:hAnsi="Broadway"/>
                <w:bCs/>
                <w:iCs/>
                <w:sz w:val="18"/>
                <w:szCs w:val="18"/>
                <w:u w:val="none"/>
              </w:rPr>
              <w:tab/>
              <w:t>Anniston, AL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3/1900</w:t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Defunct 05/12/1917 – Back to #189 01/01/1939</w:t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iCs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588.</w:t>
              <w:tab/>
              <w:t>Ottawa, IL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9/1900</w:t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589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Polar Bluff, MO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6/1900</w:t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 xml:space="preserve">C/R – 10/19/1928 / Reconstituted as 2452 09/30/1970 </w:t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</w:rPr>
            </w:pPr>
            <w:r>
              <w:rPr>
                <w:rFonts w:cs="Baskerville Old Face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590.</w:t>
              <w:tab/>
            </w:r>
            <w:r>
              <w:rPr>
                <w:rFonts w:cs="Baskerville Old Face" w:ascii="Baskerville Old Face" w:hAnsi="Baskerville Old Face"/>
                <w:bCs/>
                <w:iCs/>
                <w:color w:val="0000FF"/>
                <w:sz w:val="20"/>
                <w:u w:val="none"/>
              </w:rPr>
              <w:t>Iowa City, IA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4/1900</w:t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</w:rPr>
            </w:pPr>
            <w:r>
              <w:rPr>
                <w:rFonts w:cs="Baskerville Old Face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591.</w:t>
            </w:r>
            <w:r>
              <w:rPr>
                <w:rFonts w:cs="Baskerville Old Face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Streator, IL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4/1900</w:t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592.</w:t>
              <w:tab/>
              <w:t>Tamaqua, PA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5/1900</w:t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593.</w:t>
              <w:tab/>
              <w:t>Aberdeen, WA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30/1900</w:t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askerville Old Face" w:hAnsi="Baskerville Old Face"/>
                <w:b/>
                <w:bCs/>
                <w:iCs/>
                <w:color w:val="0000FF"/>
                <w:sz w:val="20"/>
              </w:rPr>
              <w:t>594.</w:t>
            </w:r>
            <w:r>
              <w:rPr>
                <w:rFonts w:cs="Arial" w:ascii="Baskerville Old Face" w:hAnsi="Baskerville Old Face"/>
                <w:b/>
                <w:bCs/>
                <w:i/>
                <w:iCs/>
                <w:color w:val="0000FF"/>
                <w:sz w:val="20"/>
              </w:rPr>
              <w:tab/>
              <w:t>Columbia, MO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2/1900</w:t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595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Lawrence, KS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4/1900</w:t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M/W Ottawa 803 - 07/31/1995</w:t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sz w:val="18"/>
                <w:szCs w:val="18"/>
              </w:rPr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596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Montgomery, AL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0/1900</w:t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eastAsia="Britannic Bold" w:cs="Britannic Bold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  <w:t xml:space="preserve"> </w:t>
            </w: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  <w:t>Defunct 08/14/1967-Reopened #2490-04/24/1973–Back to #185 -1917</w:t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597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Reno, NV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30/1900</w:t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598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Rhinelander, WI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9/1900</w:t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C/R - 1946</w:t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599.</w:t>
              <w:tab/>
              <w:t>Hattiesburg, MS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9/1900</w:t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600.</w:t>
              <w:tab/>
              <w:t>Chambersburg, PA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8/1900</w:t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601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Clarksville, TN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haroni"/>
                <w:b w:val="false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haroni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C/R 1925/Res. 4-22-1942/C/R 1943/Res.- 03-30-1943/Reopened as 2436</w:t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602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Greensboro, NC</w:t>
              <w:tab/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0/1900</w:t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C/R – 1943 - New Lodge organized taking old #602</w:t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603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Talladega, AL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8/1900</w:t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Reopened as 1803 03/01/1950</w:t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ook Jacket;Times New Roman" w:hAnsi="Book Jacket;Times New Roman"/>
                <w:bCs/>
                <w:i w:val="false"/>
                <w:iCs/>
                <w:color w:val="0000FF"/>
                <w:sz w:val="20"/>
                <w:u w:val="none"/>
              </w:rPr>
              <w:t>604.</w:t>
            </w:r>
            <w:r>
              <w:rPr>
                <w:rFonts w:cs="Arial" w:ascii="Book Jacket;Times New Roman" w:hAnsi="Book Jacket;Times New Roman"/>
                <w:bCs/>
                <w:iCs/>
                <w:color w:val="0000FF"/>
                <w:sz w:val="20"/>
                <w:u w:val="none"/>
              </w:rPr>
              <w:tab/>
              <w:t>Grand Island, NE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30/1900</w:t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605.</w:t>
              <w:tab/>
              <w:t>Creston, LA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7/1900</w:t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606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Biloxi, MS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03/1900</w:t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 w:val="false"/>
                <w:i w:val="false"/>
                <w:color w:val="008000"/>
                <w:sz w:val="20"/>
                <w:u w:val="none"/>
              </w:rPr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607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Idaho Springs, CO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07/1900</w:t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608.</w:t>
              <w:tab/>
              <w:t xml:space="preserve">Asheville, NC 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color w:val="0000FF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color w:val="0000FF"/>
                <w:sz w:val="16"/>
                <w:szCs w:val="18"/>
                <w:u w:val="none"/>
              </w:rPr>
              <w:t>No Pins</w:t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609.</w:t>
              <w:tab/>
              <w:t>Rawlins, WY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610.</w:t>
              <w:tab/>
              <w:t>Canon City, CO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30/1900</w:t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color w:val="000000"/>
                <w:sz w:val="16"/>
                <w:szCs w:val="18"/>
                <w:u w:val="none"/>
              </w:rPr>
              <w:t>C/R 10/04/1917-Inst as #1407 08/25/1920 Back to 610- 07/1987</w:t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611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Florence, CO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31/1900</w:t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612.</w:t>
              <w:tab/>
              <w:t>Johnsonburg, PA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15/1900</w:t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613.</w:t>
              <w:tab/>
              <w:t>Santa Barbara, CA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15/1900</w:t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614.</w:t>
              <w:tab/>
              <w:t>Salinas, CA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18/1900</w:t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color w:val="000000"/>
                <w:sz w:val="16"/>
                <w:szCs w:val="16"/>
                <w:u w:val="none"/>
              </w:rPr>
              <w:t>(Home of PGER Wisely)</w:t>
            </w:r>
          </w:p>
        </w:tc>
      </w:tr>
      <w:tr>
        <w:trPr>
          <w:cantSplit w:val="true"/>
        </w:trPr>
        <w:tc>
          <w:tcPr>
            <w:tcW w:w="338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615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>.</w:t>
              <w:tab/>
              <w:t>Brainerd, MN</w:t>
            </w:r>
          </w:p>
        </w:tc>
        <w:tc>
          <w:tcPr>
            <w:tcW w:w="1347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23/1900</w:t>
            </w:r>
          </w:p>
        </w:tc>
        <w:tc>
          <w:tcPr>
            <w:tcW w:w="56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color w:val="000000"/>
                <w:sz w:val="20"/>
                <w:u w:val="none"/>
              </w:rPr>
              <w:t>Page 10</w:t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ernard MT Condensed" w:hAnsi="Bernard MT Condensed" w:cs="Arial"/>
                <w:bCs/>
                <w:color w:val="000000"/>
                <w:sz w:val="20"/>
              </w:rPr>
            </w:pPr>
            <w:r>
              <w:rPr>
                <w:rFonts w:cs="Arial" w:ascii="Bernard MT Condensed" w:hAnsi="Bernard MT Condensed"/>
                <w:bCs/>
                <w:color w:val="000000"/>
                <w:sz w:val="20"/>
              </w:rPr>
              <w:t>No.</w:t>
              <w:tab/>
              <w:t>City &amp; State</w:t>
            </w:r>
          </w:p>
        </w:tc>
        <w:tc>
          <w:tcPr>
            <w:tcW w:w="138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INSTITUTED</w:t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COMMENTS</w:t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616.</w:t>
              <w:tab/>
              <w:t>Honolulu, HI</w:t>
            </w:r>
          </w:p>
        </w:tc>
        <w:tc>
          <w:tcPr>
            <w:tcW w:w="1386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15/1901</w:t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617.</w:t>
              <w:tab/>
              <w:t>Freeport, IL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06/1900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618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Berlin, NH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  <w:t>Defunct 05/05/1991</w:t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619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>Beatrice, NE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  <w:t>C/R - 09/19/1997</w:t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620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Aberdeen, MS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color w:val="000000"/>
                <w:sz w:val="16"/>
                <w:szCs w:val="18"/>
                <w:u w:val="none"/>
                <w:shd w:fill="FFFFFF" w:val="clear"/>
              </w:rPr>
              <w:t>C/R - 1935</w:t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621.</w:t>
              <w:tab/>
              <w:t>Plattsburgh, NY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10/1900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622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Annapolis, MD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22/1900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623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Charleston, IL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624.</w:t>
              <w:tab/>
              <w:t>Rock Springs, WY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29/1900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625.</w:t>
              <w:tab/>
              <w:t>Hartford City, IN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31/1900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626.</w:t>
              <w:tab/>
              <w:t>Canton, IL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14/1900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 Jacket;Times New Roman" w:hAnsi="Book Jacket;Times New Roman" w:cs="Arial"/>
                <w:bCs/>
                <w:iCs/>
                <w:color w:val="0000FF"/>
                <w:sz w:val="20"/>
                <w:u w:val="none"/>
              </w:rPr>
            </w:pPr>
            <w:r>
              <w:rPr>
                <w:rFonts w:cs="Book Jacket;Times New Roman" w:ascii="Book Jacket;Times New Roman" w:hAnsi="Book Jacket;Times New Roman"/>
                <w:bCs/>
                <w:i w:val="false"/>
                <w:iCs/>
                <w:color w:val="0000FF"/>
                <w:sz w:val="20"/>
                <w:u w:val="none"/>
              </w:rPr>
              <w:t>627.</w:t>
            </w:r>
            <w:r>
              <w:rPr>
                <w:rFonts w:cs="Book Jacket;Times New Roman" w:ascii="Book Jacket;Times New Roman" w:hAnsi="Book Jacket;Times New Roman"/>
                <w:bCs/>
                <w:iCs/>
                <w:color w:val="0000FF"/>
                <w:sz w:val="20"/>
                <w:u w:val="none"/>
              </w:rPr>
              <w:tab/>
              <w:t>Kankakee, IL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19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628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Milford, MA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  <w:t>Defunct 10/17/1996</w:t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629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Petoskey, MI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  <w:t xml:space="preserve">S/C 03/01/1990 – </w:t>
            </w:r>
            <w:r>
              <w:rPr>
                <w:rFonts w:cs="Arial" w:ascii="Britannic Bold" w:hAnsi="Britannic Bold"/>
                <w:bCs/>
                <w:i/>
                <w:color w:val="0000FF"/>
                <w:sz w:val="16"/>
                <w:szCs w:val="18"/>
              </w:rPr>
              <w:t>No Pins</w:t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630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East Orange, NJ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  <w:t>M/W Newark 21 - 0416/1990</w:t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</w:rPr>
            </w:pPr>
            <w:r>
              <w:rPr>
                <w:rFonts w:cs="Baskerville Old Face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631.</w:t>
              <w:tab/>
            </w:r>
            <w:r>
              <w:rPr>
                <w:rFonts w:cs="Baskerville Old Face" w:ascii="Baskerville Old Face" w:hAnsi="Baskerville Old Face"/>
                <w:bCs/>
                <w:iCs/>
                <w:color w:val="0000FF"/>
                <w:sz w:val="20"/>
                <w:u w:val="none"/>
              </w:rPr>
              <w:t>Lebanon, PA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29/1900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632.</w:t>
              <w:tab/>
              <w:t>Manistique, MI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08/1900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633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 xml:space="preserve">Emporia, KS 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06/1900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color w:val="000000"/>
                <w:sz w:val="16"/>
                <w:szCs w:val="18"/>
                <w:u w:val="none"/>
              </w:rPr>
              <w:t>Defunct - 04/29/1932</w:t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634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Princeton, IN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13/1900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635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Lebanon, IN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12/05/1900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636.</w:t>
              <w:tab/>
              <w:t>Ithaca, NY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11/21/1900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637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Spartanburg, SC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color w:val="000000"/>
                <w:sz w:val="16"/>
                <w:szCs w:val="18"/>
                <w:u w:val="none"/>
              </w:rPr>
              <w:t>Reopened as 1310</w:t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638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Thomasville, GA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color w:val="000000"/>
                <w:sz w:val="16"/>
                <w:szCs w:val="18"/>
                <w:u w:val="none"/>
              </w:rPr>
              <w:t>Reopened as 1618</w:t>
            </w:r>
          </w:p>
        </w:tc>
      </w:tr>
      <w:tr>
        <w:trPr>
          <w:trHeight w:val="188" w:hRule="atLeast"/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left" w:pos="720" w:leader="none"/>
                <w:tab w:val="left" w:pos="1440" w:leader="none"/>
                <w:tab w:val="left" w:pos="2160" w:leader="none"/>
              </w:tabs>
              <w:jc w:val="left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639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Cape Girardeau, MO</w:t>
              <w:tab/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1/19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Britannic Bold" w:hAnsi="Britannic Bold" w:cs="Angsana New"/>
                <w:b w:val="false"/>
                <w:b w:val="false"/>
                <w:bCs/>
                <w:sz w:val="20"/>
              </w:rPr>
            </w:pPr>
            <w:r>
              <w:rPr>
                <w:rFonts w:cs="Angsana New" w:ascii="Britannic Bold" w:hAnsi="Britannic Bold"/>
                <w:b w:val="false"/>
                <w:bCs/>
                <w:sz w:val="14"/>
                <w:szCs w:val="16"/>
              </w:rPr>
              <w:t>C</w:t>
            </w:r>
            <w:r>
              <w:rPr>
                <w:rFonts w:cs="Angsana New" w:ascii="Britannic Bold" w:hAnsi="Britannic Bold"/>
                <w:b w:val="false"/>
                <w:sz w:val="14"/>
                <w:szCs w:val="16"/>
              </w:rPr>
              <w:t>/S-6/30/22-Reinstituted–4/19/23–C/S 06/07/33 Reinstituted as No. 639 3/15/93</w:t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640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Hudson, WI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1/03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  <w:t>C/R - 12/27/1995</w:t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Book Jacket;Times New Roman" w:hAnsi="Book Jacket;Times New Roman"/>
                <w:bCs/>
                <w:i w:val="false"/>
                <w:iCs/>
                <w:color w:val="0000FF"/>
                <w:sz w:val="20"/>
                <w:u w:val="none"/>
              </w:rPr>
              <w:t>641.</w:t>
            </w:r>
            <w:r>
              <w:rPr>
                <w:rFonts w:cs="Arial" w:ascii="Book Jacket;Times New Roman" w:hAnsi="Book Jacket;Times New Roman"/>
                <w:bCs/>
                <w:iCs/>
                <w:color w:val="0000FF"/>
                <w:sz w:val="20"/>
                <w:u w:val="none"/>
              </w:rPr>
              <w:tab/>
              <w:t>Stevens Point, WI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12/26/1900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Book Jacket;Times New Roman" w:hAnsi="Book Jacket;Times New Roman"/>
                <w:bCs/>
                <w:i w:val="false"/>
                <w:iCs/>
                <w:color w:val="0000FF"/>
                <w:sz w:val="20"/>
                <w:u w:val="none"/>
              </w:rPr>
              <w:t>642.</w:t>
            </w:r>
            <w:r>
              <w:rPr>
                <w:rFonts w:cs="Arial" w:ascii="Book Jacket;Times New Roman" w:hAnsi="Book Jacket;Times New Roman"/>
                <w:bCs/>
                <w:iCs/>
                <w:color w:val="0000FF"/>
                <w:sz w:val="20"/>
                <w:u w:val="none"/>
              </w:rPr>
              <w:tab/>
              <w:t>Saugus-Everett, MA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1/14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  <w:t>M/W Saugus 2100 – 08/15/2007</w:t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643.</w:t>
              <w:tab/>
              <w:t>Riverside, CA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2/04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</w:rPr>
            </w:pP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>644.</w:t>
              <w:tab/>
              <w:t>Tarentum, PA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1/02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645.</w:t>
              <w:tab/>
              <w:t>Port Jervis, NY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1/03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646.</w:t>
            </w:r>
            <w:r>
              <w:rPr>
                <w:rFonts w:cs="Arial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 xml:space="preserve">Santa Rosa, CA  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color w:val="000000"/>
                <w:sz w:val="16"/>
                <w:szCs w:val="18"/>
                <w:u w:val="none"/>
              </w:rPr>
              <w:t>S/C - 10/29/1989</w:t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647.</w:t>
              <w:tab/>
              <w:t>Atchison, KS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1/17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  <w:t>Merged w/Leavenworth #661 - 06/28/2007</w:t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648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Ardmore, OK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color w:val="000000"/>
                <w:sz w:val="16"/>
                <w:szCs w:val="18"/>
                <w:u w:val="none"/>
              </w:rPr>
              <w:t>C/R – 1935 - Reopened as 1906</w:t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649.</w:t>
              <w:tab/>
              <w:t>Richmond, IN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1/31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650.</w:t>
              <w:tab/>
              <w:t>Homestead, PA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1/31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651.</w:t>
              <w:tab/>
              <w:t>Cairo, IL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1/28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652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Eureka, CA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2/23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653.</w:t>
              <w:tab/>
              <w:t>Norfolk, NE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1/26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654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Litchfield, IL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  <w:t>Defunct - 11/18/1997</w:t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655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Decatur, AL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2/28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  <w:t>Defunct 08/15/1915 - Reinstituted - 05/03/1937</w:t>
            </w:r>
          </w:p>
        </w:tc>
      </w:tr>
      <w:tr>
        <w:trPr>
          <w:trHeight w:val="224" w:hRule="atLeast"/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656.</w:t>
              <w:tab/>
              <w:t>Chillicothe, MO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1/26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ngsana New"/>
                <w:i/>
                <w:i/>
                <w:color w:val="000000"/>
                <w:sz w:val="14"/>
                <w:szCs w:val="16"/>
              </w:rPr>
            </w:pPr>
            <w:r>
              <w:rPr>
                <w:rFonts w:cs="Angsana New" w:ascii="Britannic Bold" w:hAnsi="Britannic Bold"/>
                <w:i/>
                <w:color w:val="000000"/>
                <w:sz w:val="14"/>
                <w:szCs w:val="16"/>
              </w:rPr>
              <w:t>C/S - 06/13/1935 - Reinstituted – 10/20/1991 as 2770 – Restored to 656 07/1996</w:t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657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Shawnee, OK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2/15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658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Hackensack, NJ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2/13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659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Helena, AR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Book Jacket;Times New Roman" w:hAnsi="Book Jacket;Times New Roman"/>
                <w:bCs/>
                <w:i w:val="false"/>
                <w:iCs/>
                <w:color w:val="0000FF"/>
                <w:sz w:val="20"/>
                <w:u w:val="none"/>
              </w:rPr>
              <w:t>660.</w:t>
            </w:r>
            <w:r>
              <w:rPr>
                <w:rFonts w:cs="Arial" w:ascii="Book Jacket;Times New Roman" w:hAnsi="Book Jacket;Times New Roman"/>
                <w:bCs/>
                <w:iCs/>
                <w:color w:val="0000FF"/>
                <w:sz w:val="20"/>
                <w:u w:val="none"/>
              </w:rPr>
              <w:tab/>
              <w:t>Cheyenne, WY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2/12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my;Times New Roman" w:ascii="Army;Times New Roman" w:hAnsi="Army;Times New Roman"/>
                <w:bCs/>
                <w:i w:val="false"/>
                <w:iCs/>
                <w:color w:val="0000FF"/>
                <w:sz w:val="20"/>
                <w:u w:val="none"/>
              </w:rPr>
              <w:t>661.</w:t>
            </w:r>
            <w:r>
              <w:rPr>
                <w:rFonts w:cs="Army;Times New Roman" w:ascii="Army;Times New Roman" w:hAnsi="Army;Times New Roman"/>
                <w:bCs/>
                <w:iCs/>
                <w:color w:val="0000FF"/>
                <w:sz w:val="20"/>
                <w:u w:val="none"/>
              </w:rPr>
              <w:tab/>
              <w:t>Leavenworth, KS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3/07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  <w:t>M/W Atchison 667 - 06/29/07</w:t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662.</w:t>
              <w:tab/>
              <w:t>Antigo, WI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2/21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663.</w:t>
              <w:tab/>
              <w:t>Lewiston, PA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2/28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664.</w:t>
              <w:tab/>
              <w:t>Fairview Heights, IL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2/28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6"/>
              </w:rPr>
              <w:t>(Originally E. St. Louis 1912?)</w:t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665.</w:t>
              <w:tab/>
              <w:t>Marshfield, WI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2/26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Book Jacket;Times New Roman" w:hAnsi="Book Jacket;Times New Roman"/>
                <w:bCs/>
                <w:i w:val="false"/>
                <w:iCs/>
                <w:color w:val="0000FF"/>
                <w:sz w:val="20"/>
                <w:u w:val="none"/>
              </w:rPr>
              <w:t>666.</w:t>
            </w:r>
            <w:r>
              <w:rPr>
                <w:rFonts w:cs="Arial" w:ascii="Book Jacket;Times New Roman" w:hAnsi="Book Jacket;Times New Roman"/>
                <w:bCs/>
                <w:iCs/>
                <w:color w:val="0000FF"/>
                <w:sz w:val="20"/>
                <w:u w:val="none"/>
              </w:rPr>
              <w:tab/>
              <w:t>Watertown, WI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3/22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667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 xml:space="preserve">Sherman, TX 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  <w:t>Reopened as 2280</w:t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668.</w:t>
              <w:tab/>
              <w:t>Xenia, OH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3/26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669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Brocton, MA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  <w:t>Back to 162 – 1914</w:t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670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Danville, KY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671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 xml:space="preserve">Bisbee, AZ 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  <w:t>S/C - 10/26/1998</w:t>
            </w:r>
          </w:p>
        </w:tc>
      </w:tr>
      <w:tr>
        <w:trPr>
          <w:trHeight w:val="170" w:hRule="atLeast"/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skerville Old Face" w:hAnsi="Baskerville Old Face" w:cs="Arial"/>
                <w:bCs/>
                <w:i w:val="false"/>
                <w:i w:val="false"/>
                <w:color w:val="0000FF"/>
                <w:sz w:val="20"/>
                <w:u w:val="none"/>
              </w:rPr>
            </w:pPr>
            <w:r>
              <w:rPr>
                <w:rFonts w:cs="Arial" w:ascii="Baskerville Old Face" w:hAnsi="Baskerville Old Face"/>
                <w:bCs/>
                <w:i w:val="false"/>
                <w:color w:val="0000FF"/>
                <w:sz w:val="20"/>
                <w:u w:val="none"/>
              </w:rPr>
              <w:t>672.</w:t>
              <w:tab/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>Pasadena, CA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4/02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673.</w:t>
              <w:tab/>
              <w:t>Warrensburg, MO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4/11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674.</w:t>
              <w:tab/>
              <w:t>Pocatello, ID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4/08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675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Portage, WI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3/26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676.</w:t>
              <w:tab/>
              <w:t>Neenah/Menasha, WI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3/20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677.</w:t>
              <w:tab/>
              <w:t>Galena, KS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5/09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Bernard MT Condensed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Page 11</w:t>
              <w:tab/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ernard MT Condensed" w:hAnsi="Bernard MT Condensed" w:cs="Arial"/>
                <w:bCs/>
                <w:color w:val="000000"/>
                <w:sz w:val="20"/>
              </w:rPr>
            </w:pPr>
            <w:r>
              <w:rPr>
                <w:rFonts w:cs="Arial" w:ascii="Bernard MT Condensed" w:hAnsi="Bernard MT Condensed"/>
                <w:bCs/>
                <w:color w:val="000000"/>
                <w:sz w:val="20"/>
              </w:rPr>
              <w:t>No.</w:t>
              <w:tab/>
              <w:t>City &amp; State</w:t>
            </w:r>
          </w:p>
        </w:tc>
        <w:tc>
          <w:tcPr>
            <w:tcW w:w="138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INSTITUTED</w:t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COMMENTS</w:t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678.</w:t>
              <w:tab/>
              <w:t>Westerly, RI</w:t>
            </w:r>
          </w:p>
        </w:tc>
        <w:tc>
          <w:tcPr>
            <w:tcW w:w="1386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3/25/1901</w:t>
            </w:r>
          </w:p>
        </w:tc>
        <w:tc>
          <w:tcPr>
            <w:tcW w:w="5617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679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>.</w:t>
              <w:tab/>
              <w:t>Union City, TN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color w:val="000000"/>
                <w:sz w:val="16"/>
                <w:szCs w:val="18"/>
                <w:u w:val="none"/>
              </w:rPr>
              <w:t>C/R</w:t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680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Cadillac, MI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4/26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681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Demopolis, AL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4/16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  <w:lang w:val="pt-BR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  <w:lang w:val="pt-BR"/>
              </w:rPr>
              <w:t>C/R – 02/251944 – Restored 04/19/1948 – C/R – 11/09/1961</w:t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682.</w:t>
              <w:tab/>
              <w:t>Jacksonville, IL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4/03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683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Marshall, TX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4/19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684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Frederick, MD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4/02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 w:val="false"/>
                <w:i w:val="false"/>
                <w:color w:val="000099"/>
                <w:sz w:val="20"/>
                <w:u w:val="none"/>
                <w:shd w:fill="FFFFFF" w:val="clear"/>
              </w:rPr>
            </w:pPr>
            <w:r>
              <w:rPr>
                <w:rFonts w:cs="Arial" w:ascii="Baskerville Old Face" w:hAnsi="Baskerville Old Face"/>
                <w:bCs/>
                <w:i w:val="false"/>
                <w:color w:val="000099"/>
                <w:sz w:val="20"/>
                <w:u w:val="none"/>
                <w:shd w:fill="FFFFFF" w:val="clear"/>
              </w:rPr>
              <w:t>685.</w:t>
              <w:tab/>
            </w:r>
            <w:r>
              <w:rPr>
                <w:rFonts w:cs="Arial" w:ascii="Baskerville Old Face" w:hAnsi="Baskerville Old Face"/>
                <w:bCs/>
                <w:color w:val="000099"/>
                <w:sz w:val="20"/>
                <w:u w:val="none"/>
                <w:shd w:fill="FFFFFF" w:val="clear"/>
              </w:rPr>
              <w:t>Suffolk, VA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8"/>
                <w:szCs w:val="18"/>
              </w:rPr>
              <w:t>04/11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686.</w:t>
              <w:tab/>
              <w:t>Columbia, TN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4/24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687.</w:t>
              <w:tab/>
              <w:t>Manitowoc, WI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4/19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688.</w:t>
              <w:tab/>
              <w:t>Baraboo, WI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4/17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689.</w:t>
              <w:tab/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>De Soto, MO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5/04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</w:rPr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690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St Charles, MO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4/21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691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Brunswick, GA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4/29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692</w:t>
              <w:tab/>
              <w:t>Telluride, CO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5/13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693</w:t>
              <w:tab/>
              <w:t>Wisconsin Rapids, WI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4/24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  <w:shd w:fill="FFFFFF" w:val="clear"/>
              </w:rPr>
              <w:t>694.</w:t>
            </w:r>
            <w:r>
              <w:rPr>
                <w:rFonts w:cs="Arial" w:ascii="Broadway" w:hAnsi="Broadway"/>
                <w:bCs/>
                <w:iCs/>
                <w:color w:val="008000"/>
                <w:sz w:val="18"/>
                <w:szCs w:val="18"/>
                <w:u w:val="none"/>
                <w:shd w:fill="FFFFFF" w:val="clear"/>
              </w:rPr>
              <w:tab/>
              <w:t xml:space="preserve">Rome, GA 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5/22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  <w:t>03/25/1938?</w:t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695.</w:t>
              <w:tab/>
              <w:t>Mahanoy City, PA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5/22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696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Merrill, WI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  <w:t>C/R – 04/28/1942 – Restored – 05/29/1942</w:t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697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Aurora, MO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5/17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  <w:t>C.S – 01/01/1925</w:t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698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Huntsville, AL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5/17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  <w:t>S/C  - 01/01/1918, Reinstituted as 1648 – 11/21/1941</w:t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699.</w:t>
              <w:tab/>
              <w:t>Salisbury, NC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5/11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color w:val="000000"/>
                <w:sz w:val="16"/>
                <w:szCs w:val="18"/>
                <w:u w:val="none"/>
              </w:rPr>
              <w:t>C/R – 06/27/1942 – Restored – 07/12/1942</w:t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700.</w:t>
              <w:tab/>
              <w:t>Iron Mountain, MI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5/29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701.</w:t>
            </w:r>
            <w:r>
              <w:rPr>
                <w:rFonts w:cs="Baskerville Old Face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La Junta, CO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6/26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702.</w:t>
              <w:tab/>
              <w:t>Waukegan, IL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5/29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Franklin Gothic Medium"/>
                <w:bCs/>
                <w:i w:val="false"/>
                <w:i w:val="false"/>
                <w:iCs/>
                <w:color w:val="4F6228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iCs/>
                <w:color w:val="4F6228"/>
                <w:sz w:val="18"/>
                <w:szCs w:val="18"/>
                <w:u w:val="none"/>
                <w:shd w:fill="FFFFFF" w:val="clear"/>
              </w:rPr>
              <w:t>703.</w:t>
              <w:tab/>
              <w:t xml:space="preserve">Greenville, TX 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  <w:t>C/R – 1935 – Reopened as #2437 – Restored to #703</w:t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704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Mayville, KY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color w:val="000000"/>
                <w:sz w:val="16"/>
                <w:szCs w:val="18"/>
                <w:u w:val="none"/>
              </w:rPr>
              <w:t>C/R – 1934</w:t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705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Aurora, IL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color w:val="000000"/>
                <w:sz w:val="16"/>
                <w:szCs w:val="18"/>
                <w:u w:val="none"/>
              </w:rPr>
              <w:t>C/R – 05/21/1991</w:t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706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Newton, KS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6"/>
                <w:szCs w:val="18"/>
                <w:u w:val="none"/>
              </w:rPr>
              <w:t>06/14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itannic Bold" w:hAnsi="Britannic Bold"/>
                <w:b w:val="false"/>
                <w:bCs/>
                <w:color w:val="000000"/>
                <w:sz w:val="16"/>
                <w:szCs w:val="18"/>
                <w:u w:val="none"/>
              </w:rPr>
              <w:t>M/W - Wichita 427 – 05/02/2008</w:t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707.</w:t>
              <w:tab/>
              <w:t>Mt. Vernon/Yonkers, NY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7/02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708.</w:t>
              <w:tab/>
              <w:t>Tampa, FL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1/22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color w:val="000000"/>
                <w:sz w:val="16"/>
                <w:szCs w:val="16"/>
                <w:u w:val="none"/>
              </w:rPr>
              <w:t>(Organizational meeting for State Assoc held 1904)</w:t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709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Norwalk, CT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color w:val="000000"/>
                <w:sz w:val="16"/>
                <w:szCs w:val="18"/>
                <w:u w:val="none"/>
              </w:rPr>
              <w:t>C/R – 03/31/1975</w:t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710.</w:t>
            </w:r>
            <w:r>
              <w:rPr>
                <w:rFonts w:cs="Baskerville Old Face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Blocton, AL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6/19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711.</w:t>
              <w:tab/>
              <w:t>Eureka “Tintic”, UT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6/20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712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Dyersburg, TN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color w:val="000000"/>
                <w:sz w:val="16"/>
                <w:szCs w:val="18"/>
                <w:u w:val="none"/>
              </w:rPr>
              <w:t>Reopened as 2598</w:t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713.</w:t>
              <w:tab/>
              <w:t>Albany, GA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6/27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714.</w:t>
              <w:tab/>
            </w:r>
            <w:r>
              <w:rPr>
                <w:rFonts w:cs="Baskerville Old Face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>Norristown, PA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6/20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715.</w:t>
              <w:tab/>
              <w:t>Mount Carmel, IL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7/01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716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Pairs, TX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i/>
                <w:color w:val="000000"/>
                <w:sz w:val="16"/>
                <w:szCs w:val="18"/>
              </w:rPr>
              <w:t>C/R – 1929 / Reopened as 2433</w:t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717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Greenfield, OH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7/11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  <w:t xml:space="preserve">C/R  - 05/16/1990 – </w:t>
            </w:r>
            <w:r>
              <w:rPr>
                <w:rFonts w:cs="Arial" w:ascii="Britannic Bold" w:hAnsi="Britannic Bold"/>
                <w:i/>
                <w:color w:val="0000FF"/>
                <w:sz w:val="16"/>
                <w:szCs w:val="18"/>
              </w:rPr>
              <w:t>No Pins</w:t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718.</w:t>
              <w:tab/>
              <w:t>Salina, KS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6/27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719.</w:t>
              <w:tab/>
              <w:t>Golden Spike, UT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7/09/1907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color w:val="000000"/>
                <w:sz w:val="16"/>
                <w:szCs w:val="18"/>
                <w:u w:val="none"/>
              </w:rPr>
              <w:t>Instituted as Ogden– Closed 05/23/1995 – M/W Roy 2338 07/17/1996</w:t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  <w:shd w:fill="FFFFFF" w:val="clear"/>
              </w:rPr>
            </w:pPr>
            <w:r>
              <w:rPr>
                <w:rFonts w:cs="Baskerville Old Face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720.</w:t>
              <w:tab/>
            </w:r>
            <w:r>
              <w:rPr>
                <w:rFonts w:cs="Baskerville Old Face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>Nashua, NH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7/18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721.</w:t>
              <w:tab/>
              <w:t>Bessemer, AL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7/12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color w:val="000000"/>
                <w:sz w:val="16"/>
                <w:szCs w:val="18"/>
                <w:u w:val="none"/>
              </w:rPr>
              <w:t xml:space="preserve">Defunct 06/21/1933 - Reorganized 09/16/1935 </w:t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722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Fort Worth, TX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color w:val="000000"/>
                <w:sz w:val="16"/>
                <w:szCs w:val="18"/>
                <w:u w:val="none"/>
              </w:rPr>
              <w:t>Back to 124</w:t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723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Mt. Sterling, KY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color w:val="000000"/>
                <w:sz w:val="16"/>
                <w:szCs w:val="18"/>
                <w:u w:val="none"/>
              </w:rPr>
              <w:t>S/C – 1927</w:t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724.</w:t>
              <w:tab/>
              <w:t>Kewanee, IL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7/19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725.</w:t>
              <w:tab/>
              <w:t>Kalispell, MT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7/09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726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>Wellston, OH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0/23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i/>
                <w:color w:val="000000"/>
                <w:sz w:val="16"/>
                <w:szCs w:val="18"/>
              </w:rPr>
              <w:t>C/R – 1927</w:t>
            </w: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  <w:t xml:space="preserve"> / </w:t>
            </w:r>
            <w:r>
              <w:rPr>
                <w:rFonts w:cs="Arial" w:ascii="Britannic Bold" w:hAnsi="Britannic Bold"/>
                <w:bCs/>
                <w:i/>
                <w:color w:val="0000FF"/>
                <w:sz w:val="16"/>
                <w:szCs w:val="18"/>
              </w:rPr>
              <w:t>No Pins</w:t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727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Columbia, SC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color w:val="000000"/>
                <w:sz w:val="16"/>
                <w:szCs w:val="18"/>
                <w:u w:val="none"/>
              </w:rPr>
              <w:t>S/C  - Reopened as 1190</w:t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color w:val="008000"/>
                <w:sz w:val="18"/>
                <w:szCs w:val="18"/>
              </w:rPr>
              <w:t>728.</w:t>
              <w:tab/>
              <w:t>Valdosta, GA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3/11/1937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adway" w:ascii="Broadway" w:hAnsi="Broadway"/>
                <w:b/>
                <w:bCs/>
                <w:sz w:val="18"/>
                <w:szCs w:val="18"/>
              </w:rPr>
              <w:t>729.</w:t>
              <w:tab/>
            </w:r>
            <w:r>
              <w:rPr>
                <w:rFonts w:cs="Broadway" w:ascii="Broadway" w:hAnsi="Broadway"/>
                <w:b/>
                <w:bCs/>
                <w:i/>
                <w:sz w:val="18"/>
                <w:szCs w:val="18"/>
              </w:rPr>
              <w:t xml:space="preserve">Victoria, TX 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color w:val="000000"/>
                <w:sz w:val="16"/>
                <w:szCs w:val="18"/>
                <w:u w:val="none"/>
              </w:rPr>
              <w:t xml:space="preserve">C/R – 03/06/1979 - Restored - 09/20/1951 - </w:t>
            </w:r>
            <w:r>
              <w:rPr>
                <w:rFonts w:cs="Arial" w:ascii="Britannic Bold" w:hAnsi="Britannic Bold"/>
                <w:b w:val="false"/>
                <w:bCs/>
                <w:color w:val="0000FF"/>
                <w:sz w:val="16"/>
                <w:szCs w:val="18"/>
                <w:u w:val="none"/>
              </w:rPr>
              <w:t>No Pins</w:t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730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Norwalk, OH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1/26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731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Waynesboro, PA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0/23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color w:val="000000"/>
                <w:sz w:val="16"/>
                <w:szCs w:val="18"/>
                <w:u w:val="none"/>
              </w:rPr>
              <w:t>S/C 09/30/2009</w:t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732.</w:t>
              <w:tab/>
              <w:t>Winfield, KS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1/05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ook Jacket;Times New Roman" w:hAnsi="Book Jacket;Times New Roman"/>
                <w:bCs/>
                <w:i w:val="false"/>
                <w:iCs/>
                <w:color w:val="0000FF"/>
                <w:sz w:val="20"/>
                <w:u w:val="none"/>
              </w:rPr>
              <w:t>733.</w:t>
            </w:r>
            <w:r>
              <w:rPr>
                <w:rFonts w:cs="Arial" w:ascii="Book Jacket;Times New Roman" w:hAnsi="Book Jacket;Times New Roman"/>
                <w:bCs/>
                <w:iCs/>
                <w:color w:val="0000FF"/>
                <w:sz w:val="20"/>
                <w:u w:val="none"/>
              </w:rPr>
              <w:tab/>
              <w:t>Deerfield Township, NJ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1/22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ook Jacket;Times New Roman" w:hAnsi="Book Jacket;Times New Roman"/>
                <w:bCs/>
                <w:i w:val="false"/>
                <w:iCs/>
                <w:color w:val="0000FF"/>
                <w:sz w:val="20"/>
                <w:u w:val="none"/>
              </w:rPr>
              <w:t>734.</w:t>
            </w:r>
            <w:r>
              <w:rPr>
                <w:rFonts w:cs="Arial" w:ascii="Book Jacket;Times New Roman" w:hAnsi="Book Jacket;Times New Roman"/>
                <w:bCs/>
                <w:iCs/>
                <w:color w:val="0000FF"/>
                <w:sz w:val="20"/>
                <w:u w:val="none"/>
              </w:rPr>
              <w:tab/>
              <w:t xml:space="preserve">Park City, UT 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1/27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ook Jacket;Times New Roman" w:hAnsi="Book Jacket;Times New Roman"/>
                <w:bCs/>
                <w:i w:val="false"/>
                <w:iCs/>
                <w:color w:val="0000FF"/>
                <w:sz w:val="20"/>
                <w:u w:val="none"/>
              </w:rPr>
              <w:t>735.</w:t>
            </w:r>
            <w:r>
              <w:rPr>
                <w:rFonts w:cs="Arial" w:ascii="Book Jacket;Times New Roman" w:hAnsi="Book Jacket;Times New Roman"/>
                <w:bCs/>
                <w:iCs/>
                <w:color w:val="0000FF"/>
                <w:sz w:val="20"/>
                <w:u w:val="none"/>
              </w:rPr>
              <w:tab/>
              <w:t>Raleigh, NC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1/12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color w:val="000000"/>
                <w:sz w:val="16"/>
                <w:szCs w:val="18"/>
                <w:u w:val="none"/>
              </w:rPr>
              <w:t>C/R - 02-15/1932 –Reinstituted 05/21/1940 / New Lodge 05/31/1946</w:t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736.</w:t>
              <w:tab/>
              <w:t>Ludington, MI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color w:val="000000"/>
                <w:sz w:val="16"/>
                <w:szCs w:val="16"/>
                <w:u w:val="none"/>
              </w:rPr>
              <w:t>(Home of PGER Varenhorst)</w:t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737.</w:t>
              <w:tab/>
              <w:t>Elgin, IL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7/21/1902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 Jacket;Times New Roman" w:hAnsi="Book Jacket;Times New Roman" w:cs="Arial"/>
                <w:bCs/>
                <w:iCs/>
                <w:color w:val="0000FF"/>
                <w:sz w:val="20"/>
                <w:u w:val="none"/>
              </w:rPr>
            </w:pPr>
            <w:r>
              <w:rPr>
                <w:rFonts w:cs="Book Jacket;Times New Roman" w:ascii="Book Jacket;Times New Roman" w:hAnsi="Book Jacket;Times New Roman"/>
                <w:bCs/>
                <w:i w:val="false"/>
                <w:iCs/>
                <w:color w:val="0000FF"/>
                <w:sz w:val="20"/>
                <w:u w:val="none"/>
              </w:rPr>
              <w:t>738.</w:t>
            </w:r>
            <w:r>
              <w:rPr>
                <w:rFonts w:cs="Book Jacket;Times New Roman" w:ascii="Book Jacket;Times New Roman" w:hAnsi="Book Jacket;Times New Roman"/>
                <w:bCs/>
                <w:iCs/>
                <w:color w:val="0000FF"/>
                <w:sz w:val="20"/>
                <w:u w:val="none"/>
              </w:rPr>
              <w:tab/>
              <w:t>Madisonville, KY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2/04/1901</w:t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4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739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Plattsmouth, NE</w:t>
            </w:r>
          </w:p>
        </w:tc>
        <w:tc>
          <w:tcPr>
            <w:tcW w:w="13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color w:val="000000"/>
                <w:sz w:val="20"/>
              </w:rPr>
            </w:pPr>
            <w:r>
              <w:rPr>
                <w:rFonts w:cs="Arial" w:ascii="Bernard MT Condensed" w:hAnsi="Bernard MT Condensed"/>
                <w:color w:val="000000"/>
                <w:sz w:val="20"/>
              </w:rPr>
              <w:t>Page 12</w:t>
            </w:r>
          </w:p>
        </w:tc>
      </w:tr>
    </w:tbl>
    <w:p>
      <w:pPr>
        <w:pStyle w:val="Normal"/>
        <w:rPr>
          <w:rFonts w:ascii="Franklin Gothic Medium" w:hAnsi="Franklin Gothic Medium" w:cs="Arial"/>
          <w:b/>
          <w:b/>
          <w:bCs/>
          <w:color w:val="000000"/>
          <w:sz w:val="16"/>
          <w:szCs w:val="18"/>
        </w:rPr>
      </w:pPr>
      <w:r>
        <w:rPr>
          <w:rFonts w:cs="Arial" w:ascii="Franklin Gothic Medium" w:hAnsi="Franklin Gothic Medium"/>
          <w:b/>
          <w:bCs/>
          <w:color w:val="000000"/>
          <w:sz w:val="16"/>
          <w:szCs w:val="18"/>
        </w:rPr>
        <w:tab/>
        <w:tab/>
        <w:tab/>
        <w:tab/>
      </w:r>
    </w:p>
    <w:tbl>
      <w:tblPr>
        <w:tblW w:w="1055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3257"/>
        <w:gridCol w:w="17"/>
        <w:gridCol w:w="10"/>
        <w:gridCol w:w="22"/>
        <w:gridCol w:w="10"/>
        <w:gridCol w:w="13"/>
        <w:gridCol w:w="11"/>
        <w:gridCol w:w="27"/>
        <w:gridCol w:w="9"/>
        <w:gridCol w:w="1157"/>
        <w:gridCol w:w="11"/>
        <w:gridCol w:w="7"/>
        <w:gridCol w:w="18"/>
        <w:gridCol w:w="6"/>
        <w:gridCol w:w="45"/>
        <w:gridCol w:w="36"/>
        <w:gridCol w:w="6"/>
        <w:gridCol w:w="6"/>
        <w:gridCol w:w="17"/>
        <w:gridCol w:w="39"/>
        <w:gridCol w:w="5627"/>
        <w:gridCol w:w="41"/>
        <w:gridCol w:w="21"/>
        <w:gridCol w:w="17"/>
        <w:gridCol w:w="54"/>
      </w:tblGrid>
      <w:tr>
        <w:trPr>
          <w:cantSplit w:val="true"/>
        </w:trPr>
        <w:tc>
          <w:tcPr>
            <w:tcW w:w="34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color w:val="000000"/>
                <w:sz w:val="20"/>
                <w:u w:val="none"/>
              </w:rPr>
              <w:t>No.</w:t>
              <w:tab/>
              <w:t>City &amp; State</w:t>
              <w:tab/>
              <w:tab/>
            </w:r>
          </w:p>
        </w:tc>
        <w:tc>
          <w:tcPr>
            <w:tcW w:w="138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INSTITUTED</w:t>
            </w:r>
          </w:p>
        </w:tc>
        <w:tc>
          <w:tcPr>
            <w:tcW w:w="5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COMMENTS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740.</w:t>
              <w:tab/>
              <w:t xml:space="preserve">Kinston, NC </w:t>
            </w:r>
          </w:p>
        </w:tc>
        <w:tc>
          <w:tcPr>
            <w:tcW w:w="1384" w:type="dxa"/>
            <w:gridSpan w:val="1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2/04/1902</w:t>
            </w:r>
          </w:p>
        </w:tc>
        <w:tc>
          <w:tcPr>
            <w:tcW w:w="5706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itannic Bold" w:ascii="Britannic Bold" w:hAnsi="Britannic Bold"/>
                <w:b w:val="false"/>
                <w:color w:val="000000"/>
                <w:sz w:val="16"/>
                <w:u w:val="none"/>
              </w:rPr>
              <w:t xml:space="preserve">C/R  - 07/01/1906 – New Lodge 10/43/1941 - </w:t>
            </w:r>
            <w:r>
              <w:rPr>
                <w:rFonts w:cs="Arial" w:ascii="Britannic Bold" w:hAnsi="Britannic Bold"/>
                <w:b w:val="false"/>
                <w:color w:val="000000"/>
                <w:sz w:val="16"/>
                <w:szCs w:val="18"/>
                <w:u w:val="none"/>
              </w:rPr>
              <w:t>No Pins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741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Oelwein, IA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color w:val="000000"/>
                <w:sz w:val="16"/>
                <w:szCs w:val="18"/>
                <w:u w:val="none"/>
              </w:rPr>
              <w:t>C/R – 11/07/197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742.</w:t>
              <w:tab/>
              <w:t>Long Branch, NJ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2/18/1901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color w:val="993300"/>
                <w:sz w:val="16"/>
                <w:szCs w:val="18"/>
                <w:u w:val="none"/>
              </w:rPr>
              <w:t>Part of Set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</w:rPr>
            </w:pPr>
            <w:r>
              <w:rPr>
                <w:rFonts w:cs="Baskerville Old Face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743.</w:t>
            </w:r>
            <w:r>
              <w:rPr>
                <w:rFonts w:cs="Baskerville Old Face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El Reno, OK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Cs/>
                <w:color w:val="000000"/>
                <w:sz w:val="18"/>
                <w:szCs w:val="18"/>
                <w:u w:val="none"/>
              </w:rPr>
              <w:t>01/16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744.</w:t>
              <w:tab/>
              <w:t>Peekskill NY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2/18/1901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iCs/>
                <w:sz w:val="18"/>
                <w:szCs w:val="18"/>
                <w:u w:val="none"/>
              </w:rPr>
              <w:t>745.</w:t>
            </w:r>
            <w:r>
              <w:rPr>
                <w:rFonts w:cs="Broadway" w:ascii="Broadway" w:hAnsi="Broadway"/>
                <w:bCs/>
                <w:iCs/>
                <w:sz w:val="18"/>
                <w:szCs w:val="18"/>
                <w:u w:val="none"/>
              </w:rPr>
              <w:tab/>
              <w:t>Crowley, LA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746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Alton, IL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color w:val="000000"/>
                <w:sz w:val="16"/>
                <w:szCs w:val="18"/>
                <w:u w:val="none"/>
              </w:rPr>
              <w:t>C/R – 02/06/197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747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Lead, SD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color w:val="000000"/>
                <w:sz w:val="16"/>
                <w:szCs w:val="18"/>
                <w:u w:val="none"/>
              </w:rPr>
              <w:t>Opened as 508  - M/W - Deadwood 50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748.</w:t>
              <w:tab/>
              <w:t>Cortland, NY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2/16/1901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749.</w:t>
              <w:tab/>
              <w:t>Lexington, MO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2/03/1901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color w:val="000000"/>
                <w:sz w:val="16"/>
                <w:szCs w:val="18"/>
                <w:u w:val="none"/>
              </w:rPr>
              <w:t>S/C - 06/17/1969 - Reinstituted 11/10/196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750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Kenosha, WI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9/04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color w:val="000000"/>
                <w:sz w:val="16"/>
                <w:szCs w:val="18"/>
                <w:u w:val="none"/>
              </w:rPr>
              <w:t>C/R – 03/20/1973 – Restored - Closed 1993 - Reopened as 252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751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Duquesne, PA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1/16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color w:val="000000"/>
                <w:sz w:val="16"/>
                <w:szCs w:val="18"/>
                <w:u w:val="none"/>
              </w:rPr>
              <w:t>Defunct - 11/18/193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752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Americus, GA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2/30/1901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color w:val="000000"/>
                <w:sz w:val="16"/>
                <w:szCs w:val="18"/>
                <w:u w:val="none"/>
              </w:rPr>
              <w:t>C/R – 01/07/1975 - Reopened as 253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Arial"/>
                <w:bCs/>
                <w:iCs/>
                <w:color w:val="008000"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</w:rPr>
              <w:t>753.</w:t>
            </w:r>
            <w:r>
              <w:rPr>
                <w:rFonts w:cs="Broadway" w:ascii="Broadway" w:hAnsi="Broadway"/>
                <w:bCs/>
                <w:iCs/>
                <w:color w:val="008000"/>
                <w:sz w:val="18"/>
                <w:szCs w:val="18"/>
                <w:u w:val="none"/>
              </w:rPr>
              <w:tab/>
              <w:t>Owosso, MI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2/30/1901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color w:val="000000"/>
                <w:sz w:val="16"/>
                <w:szCs w:val="18"/>
                <w:u w:val="none"/>
              </w:rPr>
              <w:t>M/W Saginaw #47 – 03/12/20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754.</w:t>
              <w:tab/>
              <w:t>Danville, PA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2/30/1901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755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>Chickasha, OK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2/12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color w:val="000000"/>
                <w:sz w:val="16"/>
                <w:szCs w:val="18"/>
                <w:u w:val="none"/>
              </w:rPr>
              <w:t>Reopened as 212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Jacket;Times New Roman" w:hAnsi="Book Jacket;Times New Roman"/>
                <w:b/>
                <w:bCs/>
                <w:iCs/>
                <w:color w:val="0000FF"/>
                <w:sz w:val="20"/>
              </w:rPr>
              <w:t>756.</w:t>
            </w:r>
            <w:r>
              <w:rPr>
                <w:rFonts w:cs="Arial" w:ascii="Book Jacket;Times New Roman" w:hAnsi="Book Jacket;Times New Roman"/>
                <w:b/>
                <w:bCs/>
                <w:i/>
                <w:iCs/>
                <w:color w:val="0000FF"/>
                <w:sz w:val="20"/>
              </w:rPr>
              <w:tab/>
              <w:t>Bronx/New Rochelle, NY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2/12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757.</w:t>
              <w:tab/>
              <w:t>Waynesburg, PA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2/05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758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 xml:space="preserve">Alexandria, VA 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2/09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759.</w:t>
              <w:tab/>
              <w:t>Hilo, HI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3/18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Baskerville Old Face" w:hAnsi="Baskerville Old Face"/>
                <w:bCs/>
                <w:i w:val="false"/>
                <w:color w:val="0070C0"/>
                <w:sz w:val="20"/>
                <w:u w:val="none"/>
              </w:rPr>
              <w:t>760.</w:t>
            </w:r>
            <w:r>
              <w:rPr>
                <w:rFonts w:cs="Arial" w:ascii="Baskerville Old Face" w:hAnsi="Baskerville Old Face"/>
                <w:bCs/>
                <w:color w:val="0070C0"/>
                <w:sz w:val="20"/>
                <w:u w:val="none"/>
              </w:rPr>
              <w:tab/>
              <w:t>Maryville, MO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3/01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761.</w:t>
              <w:tab/>
              <w:t>Manila, PI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6/14/1901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</w:rPr>
            </w:pPr>
            <w:r>
              <w:rPr>
                <w:rFonts w:cs="Baskerville Old Face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762.</w:t>
            </w:r>
            <w:r>
              <w:rPr>
                <w:rFonts w:cs="Baskerville Old Face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Brazil, IN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4/03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763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Hanover, PA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3/07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764.</w:t>
              <w:tab/>
              <w:t>New Bern, NC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3/14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ook Jacket;Times New Roman" w:ascii="Book Jacket;Times New Roman" w:hAnsi="Book Jacket;Times New Roman"/>
                <w:bCs/>
                <w:i w:val="false"/>
                <w:iCs/>
                <w:color w:val="0000FF"/>
                <w:sz w:val="20"/>
                <w:u w:val="none"/>
              </w:rPr>
              <w:t>765.</w:t>
            </w:r>
            <w:r>
              <w:rPr>
                <w:rFonts w:cs="Book Jacket;Times New Roman" w:ascii="Book Jacket;Times New Roman" w:hAnsi="Book Jacket;Times New Roman"/>
                <w:bCs/>
                <w:iCs/>
                <w:color w:val="0000FF"/>
                <w:sz w:val="20"/>
                <w:u w:val="none"/>
              </w:rPr>
              <w:tab/>
              <w:t>De Kalb, IL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3/14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  <w:t>M/W 64 - 03/28/2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766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Gadsden, AL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4/15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4"/>
                <w:szCs w:val="18"/>
              </w:rPr>
              <w:t>S</w:t>
            </w:r>
            <w:r>
              <w:rPr>
                <w:rFonts w:cs="Arial" w:ascii="Britannic Bold" w:hAnsi="Britannic Bold"/>
                <w:bCs/>
                <w:i/>
                <w:color w:val="000000"/>
                <w:sz w:val="12"/>
                <w:szCs w:val="18"/>
              </w:rPr>
              <w:t>/C - 03/15/09-Reopened as 1314- 08/16/1914 as 1572 07/18/1929 – Back to 131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Franklin Gothic Medium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767.</w:t>
              <w:tab/>
              <w:t>Oneida, NY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  <w:t>08/14/190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</w:rPr>
            </w:pPr>
            <w:r>
              <w:rPr>
                <w:rFonts w:cs="Baskerville Old Face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768.</w:t>
            </w:r>
            <w:r>
              <w:rPr>
                <w:rFonts w:cs="Baskerville Old Face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Portland, IN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4/09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769.</w:t>
              <w:tab/>
              <w:t>Corry, PA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3/26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770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Little Falls, MN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3/26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</w:rPr>
            </w:pPr>
            <w:r>
              <w:rPr>
                <w:rFonts w:cs="Baskerville Old Face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771.</w:t>
            </w:r>
            <w:r>
              <w:rPr>
                <w:rFonts w:cs="Baskerville Old Face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Middletown, CT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4/13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772.</w:t>
              <w:tab/>
              <w:t>Ogdensburg, NY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4/02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</w:rPr>
            </w:pPr>
            <w:r>
              <w:rPr>
                <w:rFonts w:cs="Baskerville Old Face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773.</w:t>
            </w:r>
            <w:r>
              <w:rPr>
                <w:rFonts w:cs="Baskerville Old Face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Monessen, P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5/29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774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Milledgeville, G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5/29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  <w:lang w:val="pt-BR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  <w:lang w:val="pt-BR"/>
              </w:rPr>
              <w:t>C/R – 1937 – Restored 12-19-1941 – C/R - 196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  <w:lang w:val="pt-BR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775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Coffeyville, KS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5/10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  <w:t>C/R - 06/13/193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776.</w:t>
              <w:tab/>
              <w:t>Washington, P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5/23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777.</w:t>
              <w:tab/>
              <w:t>Scottsdale, P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5/28/1904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</w:rPr>
            </w:pPr>
            <w:r>
              <w:rPr>
                <w:rFonts w:cs="Baskerville Old Face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778.</w:t>
              <w:tab/>
            </w:r>
            <w:r>
              <w:rPr>
                <w:rFonts w:cs="Baskerville Old Face" w:ascii="Baskerville Old Face" w:hAnsi="Baskerville Old Face"/>
                <w:bCs/>
                <w:iCs/>
                <w:color w:val="0000FF"/>
                <w:sz w:val="20"/>
                <w:u w:val="none"/>
              </w:rPr>
              <w:t>Martinsburg, WV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5/27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</w:rPr>
            </w:pPr>
            <w:r>
              <w:rPr>
                <w:rFonts w:cs="Baskerville Old Face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779.</w:t>
            </w:r>
            <w:r>
              <w:rPr>
                <w:rFonts w:cs="Baskerville Old Face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Dixon, IL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5/02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780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Independence, KS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6/05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  <w:t>Defunct - 12/12/198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781.</w:t>
              <w:tab/>
              <w:t>Mena, AR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5/19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782.</w:t>
              <w:tab/>
              <w:t>Lake Hopatcong, NJ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5/22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  <w:t>As Dover - 1996 M/W 2183 - 2007 - M/W 2109 - 04/17/200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skerville Old Face" w:hAnsi="Baskerville Old Face" w:cs="Arial"/>
                <w:bCs/>
                <w:color w:val="1B05BB"/>
                <w:sz w:val="20"/>
                <w:u w:val="none"/>
              </w:rPr>
            </w:pPr>
            <w:r>
              <w:rPr>
                <w:rFonts w:cs="Baskerville Old Face" w:ascii="Baskerville Old Face" w:hAnsi="Baskerville Old Face"/>
                <w:bCs/>
                <w:i w:val="false"/>
                <w:color w:val="1B05BB"/>
                <w:sz w:val="20"/>
                <w:u w:val="none"/>
              </w:rPr>
              <w:t>783.</w:t>
            </w:r>
            <w:r>
              <w:rPr>
                <w:rFonts w:cs="Baskerville Old Face" w:ascii="Baskerville Old Face" w:hAnsi="Baskerville Old Face"/>
                <w:bCs/>
                <w:color w:val="1B05BB"/>
                <w:sz w:val="20"/>
                <w:u w:val="none"/>
              </w:rPr>
              <w:tab/>
              <w:t>Marysville, C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6/21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Franklin Gothic Medium" w:hAnsi="Franklin Gothic Medium" w:cs="Arial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784.</w:t>
              <w:tab/>
              <w:t xml:space="preserve">South Amboy, NJ 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6/10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4"/>
                <w:szCs w:val="18"/>
              </w:rPr>
              <w:t>Was Perth - M/W 2554 (So. Amboy 04/28/1995) and then 2033 (So, River 6/21/2010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785.</w:t>
              <w:tab/>
              <w:t>Clinton, IL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6/10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786.</w:t>
              <w:tab/>
              <w:t>Sidney, OH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6/25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787.</w:t>
              <w:tab/>
              <w:t>Hudson, NY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6/23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788.</w:t>
              <w:tab/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>Bloomfield, NJ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6/19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  <w:t>M/W Newark 2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789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>Pomona, C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  <w:t xml:space="preserve">C/R – 1949 / S/C -  11/18/1995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790.</w:t>
              <w:tab/>
              <w:t>Athens, G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7/26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</w:rPr>
            </w:pPr>
            <w:r>
              <w:rPr>
                <w:rFonts w:cs="Baskerville Old Face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791.</w:t>
            </w:r>
            <w:r>
              <w:rPr>
                <w:rFonts w:cs="Baskerville Old Face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Louisiana, MO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6/30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792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Durant, OK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  <w:t>C/R – 1927 - Reopened as 196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793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Shelbyville, IL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</w:rPr>
            </w:pPr>
            <w:r>
              <w:rPr>
                <w:rFonts w:cs="Baskerville Old Face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794.</w:t>
            </w:r>
            <w:r>
              <w:rPr>
                <w:rFonts w:cs="Baskerville Old Face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Santa Ana, C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7/14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795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Fernandina, FL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7/29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  <w:t>C/S - 01/30/194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</w:rPr>
            </w:pPr>
            <w:r>
              <w:rPr>
                <w:rFonts w:cs="Baskerville Old Face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796.</w:t>
            </w:r>
            <w:r>
              <w:rPr>
                <w:rFonts w:cs="Baskerville Old Face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Bluffton, IN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7/09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color w:val="008000"/>
                <w:sz w:val="18"/>
                <w:szCs w:val="18"/>
              </w:rPr>
              <w:t>797.</w:t>
              <w:tab/>
              <w:t>Wilmington, OH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8/01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color w:val="008000"/>
                <w:sz w:val="18"/>
                <w:szCs w:val="18"/>
                <w:u w:val="none"/>
              </w:rPr>
              <w:t>798.</w:t>
              <w:tab/>
              <w:t>Goshen, IN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7/15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799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 xml:space="preserve">Salem, MA 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7/31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  <w:t>S/C - 05/02/2006 – M/W Beverly 130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800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Marion, IL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8/01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050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bCs/>
                <w:color w:val="000000"/>
                <w:sz w:val="20"/>
              </w:rPr>
            </w:pPr>
            <w:r>
              <w:rPr>
                <w:rFonts w:cs="Arial" w:ascii="Bernard MT Condensed" w:hAnsi="Bernard MT Condensed"/>
                <w:bCs/>
                <w:color w:val="000000"/>
                <w:sz w:val="20"/>
              </w:rPr>
              <w:t>Page 1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jc w:val="both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color w:val="000000"/>
                <w:sz w:val="20"/>
                <w:u w:val="none"/>
              </w:rPr>
              <w:t>No.</w:t>
              <w:tab/>
              <w:t>City &amp; State</w:t>
              <w:tab/>
              <w:tab/>
            </w:r>
          </w:p>
        </w:tc>
        <w:tc>
          <w:tcPr>
            <w:tcW w:w="139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INSTITUTED</w:t>
            </w:r>
          </w:p>
        </w:tc>
        <w:tc>
          <w:tcPr>
            <w:tcW w:w="5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COMMENTS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801.</w:t>
              <w:tab/>
              <w:t>Trenton, MO</w:t>
            </w:r>
          </w:p>
        </w:tc>
        <w:tc>
          <w:tcPr>
            <w:tcW w:w="1395" w:type="dxa"/>
            <w:gridSpan w:val="1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8/05/1902</w:t>
            </w:r>
          </w:p>
        </w:tc>
        <w:tc>
          <w:tcPr>
            <w:tcW w:w="5706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802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Warsaw, IN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7/31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803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Ottawa, KS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7/30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804.</w:t>
              <w:tab/>
              <w:t>Fort Collins, CO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7/25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 w:val="false"/>
                <w:bCs/>
                <w:sz w:val="18"/>
                <w:szCs w:val="18"/>
                <w:u w:val="none"/>
              </w:rPr>
              <w:t>805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Huntington, IN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10/10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  <w:t xml:space="preserve">Closed 03/24/1989 – Reopened as 2803 – 06/17/1999 – </w:t>
            </w:r>
            <w:r>
              <w:rPr>
                <w:rFonts w:cs="Arial" w:ascii="Britannic Bold" w:hAnsi="Britannic Bold"/>
                <w:bCs/>
                <w:i/>
                <w:color w:val="0000FF"/>
                <w:sz w:val="16"/>
                <w:szCs w:val="18"/>
              </w:rPr>
              <w:t>No Pin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806.</w:t>
              <w:tab/>
              <w:t>Chanute, KS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8/06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807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Denton, TX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  <w:t>Reopened as 244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  <w:lang w:val="pt-BR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  <w:lang w:val="pt-B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808.</w:t>
              <w:tab/>
              <w:t>Salida, CO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11/17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809.</w:t>
              <w:tab/>
              <w:t>Greeley, CO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10/10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810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Pontiac/Waterford, MI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11/25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811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Cleburne, TX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11/22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812.</w:t>
              <w:tab/>
              <w:t>Paris, IL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10/24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</w:rPr>
              <w:t>813.</w:t>
            </w:r>
            <w:r>
              <w:rPr>
                <w:rFonts w:cs="Arial" w:ascii="Broadway" w:hAnsi="Broadway"/>
                <w:bCs/>
                <w:iCs/>
                <w:color w:val="008000"/>
                <w:sz w:val="18"/>
                <w:szCs w:val="18"/>
                <w:u w:val="none"/>
              </w:rPr>
              <w:tab/>
              <w:t>Albert Lea, MN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11/24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  <w:t>C/R 01/27/20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814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Pottstown, P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11/26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815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Florham Park/Fairfield, NJ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12/16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816.</w:t>
              <w:tab/>
              <w:t>Paris, TN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12/11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  <w:t xml:space="preserve">Restored – 10/05/1949/ </w:t>
            </w:r>
            <w:r>
              <w:rPr>
                <w:rFonts w:cs="Arial" w:ascii="Britannic Bold" w:hAnsi="Britannic Bold"/>
                <w:i/>
                <w:iCs/>
                <w:color w:val="000000"/>
                <w:sz w:val="16"/>
                <w:szCs w:val="16"/>
              </w:rPr>
              <w:t xml:space="preserve"> (Home of PGER Callicott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817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Salisbury, MD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12/04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</w:rPr>
            </w:pPr>
            <w:r>
              <w:rPr>
                <w:rFonts w:cs="Baskerville Old Face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818.</w:t>
            </w:r>
            <w:r>
              <w:rPr>
                <w:rFonts w:cs="Baskerville Old Face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Bowling Green, OH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1/15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  <w:t>Merged with Maumee #1850 – 12/01/20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819.</w:t>
              <w:tab/>
              <w:t>Mount Vernon, IL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12/11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820.</w:t>
              <w:tab/>
              <w:t xml:space="preserve">Florence, AL 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12/19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821.</w:t>
              <w:tab/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>Hinton, WV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1/05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i w:val="false"/>
                <w:i w:val="false"/>
                <w:iCs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822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 xml:space="preserve"> </w:t>
              <w:tab/>
              <w:t xml:space="preserve">Washington, NC 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12/18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Britannic Bold" w:ascii="Britannic Bold" w:hAnsi="Britannic Bold"/>
                <w:i/>
                <w:iCs/>
                <w:color w:val="000000"/>
                <w:sz w:val="16"/>
              </w:rPr>
              <w:t xml:space="preserve">C/R - 05/09/1989 – </w:t>
            </w: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  <w:t>No Pins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823.</w:t>
              <w:tab/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>Vancouver, W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12/20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 w:val="false"/>
                <w:i w:val="false"/>
                <w:color w:val="0000FF"/>
                <w:sz w:val="20"/>
                <w:u w:val="none"/>
              </w:rPr>
            </w:pPr>
            <w:r>
              <w:rPr>
                <w:rFonts w:cs="Baskerville Old Face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824.</w:t>
            </w:r>
            <w:r>
              <w:rPr>
                <w:rFonts w:cs="Baskerville Old Face" w:ascii="Baskerville Old Face" w:hAnsi="Baskerville Old Face"/>
                <w:bCs/>
                <w:i w:val="false"/>
                <w:color w:val="0000FF"/>
                <w:sz w:val="20"/>
                <w:u w:val="none"/>
              </w:rPr>
              <w:tab/>
            </w:r>
            <w:r>
              <w:rPr>
                <w:rFonts w:cs="Baskerville Old Face" w:ascii="Baskerville Old Face" w:hAnsi="Baskerville Old Face"/>
                <w:bCs/>
                <w:iCs/>
                <w:color w:val="0000FF"/>
                <w:sz w:val="20"/>
                <w:u w:val="none"/>
              </w:rPr>
              <w:t>Santa Cruz, C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12/27/1902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825.</w:t>
              <w:tab/>
              <w:t>Johnson City, TN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1/03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</w:rPr>
            </w:pPr>
            <w:r>
              <w:rPr>
                <w:rFonts w:cs="Baskerville Old Face" w:ascii="Baskerville Old Face" w:hAnsi="Baskerville Old Face"/>
                <w:bCs/>
                <w:iCs/>
                <w:color w:val="0000FF"/>
                <w:sz w:val="20"/>
                <w:u w:val="none"/>
              </w:rPr>
              <w:t>826.</w:t>
              <w:tab/>
              <w:t>Bedford, IN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1/13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827.</w:t>
              <w:tab/>
              <w:t>Ballard (Seattle), W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1/23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828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McKinney, TX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</w:rPr>
            </w:pPr>
            <w:r>
              <w:rPr>
                <w:rFonts w:cs="Baskerville Old Face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829.</w:t>
            </w:r>
            <w:r>
              <w:rPr>
                <w:rFonts w:cs="Baskerville Old Face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St. Augustine, FL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1/29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Baskerville Old Face"/>
                <w:bCs/>
                <w:iCs/>
                <w:color w:val="0000FF"/>
                <w:sz w:val="20"/>
                <w:u w:val="none"/>
              </w:rPr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830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Fulton, NY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1/15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831.</w:t>
              <w:tab/>
              <w:t>Carnegie, P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4/27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832.</w:t>
              <w:tab/>
              <w:t>Napa, C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iCs/>
                <w:color w:val="000000"/>
                <w:sz w:val="18"/>
                <w:szCs w:val="18"/>
              </w:rPr>
              <w:t>02/14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833.</w:t>
              <w:tab/>
              <w:t>Troy, OH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iCs/>
                <w:color w:val="000000"/>
                <w:sz w:val="18"/>
                <w:szCs w:val="18"/>
              </w:rPr>
              <w:t>03/19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834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Richmond, MO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iCs/>
                <w:color w:val="000000"/>
                <w:sz w:val="18"/>
                <w:szCs w:val="18"/>
              </w:rPr>
              <w:t>37/05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8"/>
              <w:rPr>
                <w:rFonts w:ascii="Britannic Bold" w:hAnsi="Britannic Bold" w:cs="Britannic Bold"/>
                <w:b w:val="false"/>
                <w:b w:val="false"/>
                <w:bCs/>
                <w:iCs/>
              </w:rPr>
            </w:pPr>
            <w:r>
              <w:rPr>
                <w:rFonts w:cs="Britannic Bold" w:ascii="Britannic Bold" w:hAnsi="Britannic Bold"/>
                <w:b w:val="false"/>
                <w:bCs/>
                <w:iCs/>
              </w:rPr>
              <w:t>C/S – 06/15/192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835.</w:t>
              <w:tab/>
              <w:t>Houlton, ME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iCs/>
                <w:color w:val="000000"/>
                <w:sz w:val="18"/>
                <w:szCs w:val="18"/>
              </w:rPr>
              <w:t>03/10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836.</w:t>
              <w:tab/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>San Bernardino, C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iCs/>
                <w:color w:val="000000"/>
                <w:sz w:val="18"/>
                <w:szCs w:val="18"/>
              </w:rPr>
              <w:t>02/26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hanging="720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837.</w:t>
              <w:tab/>
              <w:t>Del Rio, TX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iCs/>
                <w:color w:val="000000"/>
                <w:sz w:val="18"/>
                <w:szCs w:val="18"/>
              </w:rPr>
              <w:t>02/27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838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Watertown, SD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  <w:iCs/>
                <w:color w:val="000000"/>
              </w:rPr>
            </w:pPr>
            <w:r>
              <w:rPr>
                <w:b w:val="false"/>
                <w:bCs w:val="false"/>
                <w:iCs/>
                <w:color w:val="000000"/>
              </w:rPr>
              <w:t>03/12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ascii="Britannic Bold" w:hAnsi="Britannic Bold" w:cs="Britannic Bold"/>
                <w:b w:val="false"/>
                <w:b w:val="false"/>
                <w:bCs w:val="false"/>
                <w:i/>
                <w:i/>
                <w:iCs/>
                <w:color w:val="000000"/>
                <w:sz w:val="16"/>
              </w:rPr>
            </w:pPr>
            <w:r>
              <w:rPr>
                <w:rFonts w:cs="Britannic Bold" w:ascii="Britannic Bold" w:hAnsi="Britannic Bold"/>
                <w:b w:val="false"/>
                <w:bCs w:val="false"/>
                <w:i/>
                <w:iCs/>
                <w:color w:val="000000"/>
                <w:sz w:val="1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839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Cambridge, M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C/R - 06/28/ 199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840.</w:t>
              <w:tab/>
              <w:t xml:space="preserve">Wilson, NC 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4/16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C/R 04/01/1914 – New Lodge 11/13/194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841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Staten Island, NY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iCs/>
                <w:color w:val="000000"/>
                <w:sz w:val="18"/>
                <w:szCs w:val="18"/>
              </w:rPr>
              <w:t>04/14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842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Mt. Vernon, NY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4/04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  <w:t>M/W Yonkers 70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843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Manchester, V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  <w:t>C/R – 193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844.</w:t>
              <w:tab/>
              <w:t>Winsted, CT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4/21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845.</w:t>
              <w:tab/>
              <w:t>Red Wing, MN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3/20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846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Canonsburg, P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4/20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847.</w:t>
              <w:tab/>
              <w:t>Fitchburg, M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4/22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848.</w:t>
              <w:tab/>
              <w:t>Mount Holly, NJ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4/23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849.</w:t>
              <w:tab/>
              <w:t>Provo, UT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4/09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850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Woonsocket, RI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5/04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851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Ocala, Fl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Back to 28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852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 xml:space="preserve">Binghamton, NY 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5/28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Back to 7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853</w:t>
              <w:tab/>
              <w:t>West Chester, P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5/21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854.</w:t>
              <w:tab/>
              <w:t>Greenwood, MS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5/19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855.</w:t>
              <w:tab/>
              <w:t>Sumter, SC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4/17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  <w:t>Restored - 12/16/193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856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Elizabeth City, NC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5/11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i w:val="false"/>
                <w:i w:val="false"/>
                <w:iCs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857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 xml:space="preserve">Concord, NC 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6/11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  <w:t>C/R – 04/13/1927 – Reopened as 1593 – S/C - 08/05/1940</w:t>
            </w:r>
            <w:r>
              <w:rPr>
                <w:rFonts w:cs="Arial" w:ascii="Britannic Bold" w:hAnsi="Britannic Bold"/>
                <w:i/>
                <w:iCs/>
                <w:color w:val="000000"/>
                <w:sz w:val="16"/>
                <w:szCs w:val="18"/>
              </w:rPr>
              <w:t xml:space="preserve"> – No</w:t>
            </w: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  <w:t xml:space="preserve"> Pins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858.</w:t>
              <w:tab/>
              <w:t>Greenville, SC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5/26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859.</w:t>
              <w:tab/>
              <w:t>Bryan, TX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  <w:t xml:space="preserve">Formerly Brazos Valley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860.</w:t>
              <w:tab/>
              <w:t>North Tonawanda, NY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5/23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 w:val="false"/>
                <w:i w:val="false"/>
                <w:color w:val="0000FF"/>
                <w:sz w:val="20"/>
                <w:u w:val="none"/>
                <w:shd w:fill="FFFFFF" w:val="clear"/>
              </w:rPr>
            </w:pPr>
            <w:r>
              <w:rPr>
                <w:rFonts w:cs="Arial" w:ascii="Baskerville Old Face" w:hAnsi="Baskerville Old Face"/>
                <w:bCs/>
                <w:i w:val="false"/>
                <w:color w:val="0000FF"/>
                <w:sz w:val="20"/>
                <w:u w:val="none"/>
                <w:shd w:fill="FFFFFF" w:val="clear"/>
              </w:rPr>
              <w:t>861.</w:t>
              <w:tab/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>Webb City, MO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5/08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862.</w:t>
              <w:tab/>
              <w:t>Rumford, ME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6/02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050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Bernard MT Condensed" w:hAnsi="Bernard MT Condensed"/>
                <w:bCs/>
                <w:iCs/>
                <w:color w:val="000000"/>
                <w:sz w:val="22"/>
                <w:szCs w:val="22"/>
              </w:rPr>
              <w:t>Page 1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color w:val="000000"/>
                <w:sz w:val="20"/>
                <w:u w:val="none"/>
              </w:rPr>
              <w:t>No.</w:t>
              <w:tab/>
              <w:t>City &amp; State</w:t>
              <w:tab/>
              <w:tab/>
            </w:r>
          </w:p>
        </w:tc>
        <w:tc>
          <w:tcPr>
            <w:tcW w:w="139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INSTITUTED</w:t>
            </w:r>
          </w:p>
        </w:tc>
        <w:tc>
          <w:tcPr>
            <w:tcW w:w="5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COMMENTS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  <w:shd w:fill="FFFFFF" w:val="clear"/>
              </w:rPr>
              <w:t>863.</w:t>
              <w:tab/>
            </w:r>
            <w:r>
              <w:rPr>
                <w:rFonts w:cs="Arial" w:ascii="Broadway" w:hAnsi="Broadway"/>
                <w:bCs/>
                <w:iCs/>
                <w:color w:val="008000"/>
                <w:sz w:val="18"/>
                <w:szCs w:val="18"/>
                <w:u w:val="none"/>
                <w:shd w:fill="FFFFFF" w:val="clear"/>
              </w:rPr>
              <w:t>Port Chester, NY</w:t>
            </w:r>
          </w:p>
        </w:tc>
        <w:tc>
          <w:tcPr>
            <w:tcW w:w="1395" w:type="dxa"/>
            <w:gridSpan w:val="1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7/02/1903</w:t>
            </w:r>
          </w:p>
        </w:tc>
        <w:tc>
          <w:tcPr>
            <w:tcW w:w="5706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  <w:t>M/W – White Plains #535 &amp; Mt. Kisko #1552 to from 535 – 03/13/200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864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Beloit, WI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6/16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</w:rPr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865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Raton, NM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6/18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866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Linton, IN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7/06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sz w:val="16"/>
                <w:szCs w:val="18"/>
              </w:rPr>
              <w:t>(</w:t>
            </w:r>
            <w:r>
              <w:rPr>
                <w:rFonts w:cs="Arial" w:ascii="Britannic Bold" w:hAnsi="Britannic Bold"/>
                <w:bCs/>
                <w:i/>
                <w:iCs/>
                <w:sz w:val="16"/>
                <w:szCs w:val="16"/>
              </w:rPr>
              <w:t>Williamstown, PA 11-30-1903 never opened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867.</w:t>
              <w:tab/>
              <w:t>Winchester, V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5/27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  <w:shd w:fill="FFFFFF" w:val="clear"/>
              </w:rPr>
              <w:t>868.</w:t>
              <w:tab/>
            </w:r>
            <w:r>
              <w:rPr>
                <w:rFonts w:cs="Arial" w:ascii="Broadway" w:hAnsi="Broadway"/>
                <w:bCs/>
                <w:iCs/>
                <w:color w:val="008000"/>
                <w:sz w:val="18"/>
                <w:szCs w:val="18"/>
                <w:u w:val="none"/>
                <w:shd w:fill="FFFFFF" w:val="clear"/>
              </w:rPr>
              <w:t>Mount Pleasant, P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6/19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  <w:t>Closed 200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869.</w:t>
              <w:tab/>
              <w:t>Lyons, NY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6/24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870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Enid, OK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C/R - 1946 - Reopened as 210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871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Bronx (NYC), NY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6/26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  <w:t>M/W New Rochelle 756 – 10/09/199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872.</w:t>
              <w:tab/>
              <w:t>Ridgeway, P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6/19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iCs/>
                <w:sz w:val="18"/>
                <w:szCs w:val="18"/>
                <w:u w:val="none"/>
                <w:shd w:fill="FFFFFF" w:val="clear"/>
              </w:rPr>
              <w:t>873.</w:t>
            </w:r>
            <w:r>
              <w:rPr>
                <w:rFonts w:cs="Broadway" w:ascii="Broadway" w:hAnsi="Broadway"/>
                <w:bCs/>
                <w:iCs/>
                <w:sz w:val="18"/>
                <w:szCs w:val="18"/>
                <w:u w:val="none"/>
                <w:shd w:fill="FFFFFF" w:val="clear"/>
              </w:rPr>
              <w:tab/>
              <w:t xml:space="preserve">Palestine, TX 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  <w:t>C/R – 192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874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Brookfield, MO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6/30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875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Fredericksburg, V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6/23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876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Laconia, NH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7/13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877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Haverstraw, NY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10/28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878.</w:t>
              <w:tab/>
              <w:t>Brooklyn/Queens Borough, NY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9/24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  <w:t>Merged with Brooklyn #22 - 02/01/2010 formerley Elmhurst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879.</w:t>
              <w:tab/>
              <w:t>Claremont, NH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10/20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880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Eastpointe, ME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881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Hobart, OK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  <w:t>S/C - 196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882.</w:t>
              <w:tab/>
              <w:t>Galena, IL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12/09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883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Braddock, P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11/19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roadway" w:hAnsi="Broadway" w:cs="Arial"/>
                <w:bCs/>
                <w:sz w:val="18"/>
                <w:szCs w:val="18"/>
                <w:u w:val="none"/>
              </w:rPr>
            </w:pPr>
            <w:r>
              <w:rPr>
                <w:rFonts w:cs="Arial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884.</w:t>
            </w:r>
            <w:r>
              <w:rPr>
                <w:rFonts w:cs="Arial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Du Quoin, WI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11/09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color w:val="000000"/>
                <w:sz w:val="16"/>
                <w:szCs w:val="18"/>
              </w:rPr>
              <w:t>Closed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885.</w:t>
              <w:tab/>
              <w:t>Plainfield, NJ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12/02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 w:val="false"/>
                <w:i w:val="false"/>
                <w:color w:val="0000FF"/>
                <w:sz w:val="20"/>
                <w:u w:val="none"/>
                <w:shd w:fill="FFFFFF" w:val="clear"/>
              </w:rPr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886.</w:t>
            </w:r>
            <w:r>
              <w:rPr>
                <w:rFonts w:cs="Arial" w:ascii="Baskerville Old Face" w:hAnsi="Baskerville Old Face"/>
                <w:bCs/>
                <w:i w:val="false"/>
                <w:color w:val="0000FF"/>
                <w:sz w:val="20"/>
                <w:u w:val="none"/>
                <w:shd w:fill="FFFFFF" w:val="clear"/>
              </w:rPr>
              <w:tab/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>Brookline, M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11/30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887.</w:t>
              <w:tab/>
              <w:t>Oconto, WI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12/17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888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 xml:space="preserve">Bellflower/Long Beach, CA 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1/13/1904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889.</w:t>
              <w:tab/>
              <w:t>Dowagiac, MI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8"/>
                <w:szCs w:val="18"/>
              </w:rPr>
              <w:t>12/29/1903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890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 xml:space="preserve">Charleston, SC 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6/15/2004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  <w:t>Back to 24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891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Montclair, NJ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892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Gloucester, M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1/14/1904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893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Lake City, FL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1/20/1904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S/C – 1925 / Reinstituted - 10/20/192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894.</w:t>
              <w:tab/>
              <w:t>Galesburg, IL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2/04/1904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color w:val="0000CC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oadway" w:ascii="Broadway" w:hAnsi="Broadway"/>
                <w:bCs/>
                <w:color w:val="0000CC"/>
                <w:sz w:val="18"/>
                <w:szCs w:val="18"/>
                <w:u w:val="none"/>
                <w:shd w:fill="FFFFFF" w:val="clear"/>
              </w:rPr>
              <w:t>895.</w:t>
              <w:tab/>
              <w:t>Martins Ferry, OH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1/25/1904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S/C  - 01/29/2005 – Now 283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896.</w:t>
              <w:tab/>
              <w:t>Lewiston, ID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3/08/1904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897.</w:t>
              <w:tab/>
              <w:t>Orangeburg, SC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2/17/1904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898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Medina, KY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C/R – 10/17/196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899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Stamford, CT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3/01/1904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900.</w:t>
              <w:tab/>
              <w:t xml:space="preserve">Georgetown/Pawleys Is., SC 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C.R – 1934 / Reinstated 02/02/200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901.</w:t>
              <w:tab/>
              <w:t>Petaluma, C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4/19/1904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902.</w:t>
              <w:tab/>
              <w:t>Holyoke, M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4/11/1904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903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Hillsboro, TX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C/R – 192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904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St. Albans, VT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Reopened as 156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 w:val="fals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905.</w:t>
            </w:r>
            <w:r>
              <w:rPr>
                <w:rFonts w:cs="Arial" w:ascii="Baskerville Old Face" w:hAnsi="Baskerville Old Face"/>
                <w:b w:val="fals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Waterville, ME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3/22/1904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 w:val="false"/>
                <w:b w:val="false"/>
                <w:bCs/>
                <w:color w:val="0000CC"/>
                <w:sz w:val="20"/>
                <w:u w:val="none"/>
                <w:shd w:fill="FFFFFF" w:val="clear"/>
              </w:rPr>
            </w:pPr>
            <w:r>
              <w:rPr>
                <w:rFonts w:cs="Arial" w:ascii="Baskerville Old Face" w:hAnsi="Baskerville Old Face"/>
                <w:b w:val="false"/>
                <w:bCs/>
                <w:color w:val="0000CC"/>
                <w:sz w:val="20"/>
                <w:u w:val="none"/>
                <w:shd w:fill="FFFFFF" w:val="clear"/>
              </w:rPr>
              <w:t>906.</w:t>
              <w:tab/>
              <w:t>Santa Monica, C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4/12/1904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907.</w:t>
              <w:tab/>
              <w:t>Latrobe, P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4/19/1904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ook Jacket;Times New Roman" w:hAnsi="Book Jacket;Times New Roman"/>
                <w:bCs/>
                <w:i w:val="false"/>
                <w:iCs/>
                <w:color w:val="0000FF"/>
                <w:sz w:val="20"/>
                <w:u w:val="none"/>
              </w:rPr>
              <w:t>908.</w:t>
              <w:tab/>
            </w:r>
            <w:r>
              <w:rPr>
                <w:rFonts w:cs="Arial" w:ascii="Book Jacket;Times New Roman" w:hAnsi="Book Jacket;Times New Roman"/>
                <w:bCs/>
                <w:iCs/>
                <w:color w:val="0000FF"/>
                <w:sz w:val="20"/>
                <w:u w:val="none"/>
              </w:rPr>
              <w:t>Woburn, M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5/04/1904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ook Jacket;Times New Roman" w:hAnsi="Book Jacket;Times New Roman"/>
                <w:bCs/>
                <w:i w:val="false"/>
                <w:iCs/>
                <w:color w:val="0000FF"/>
                <w:sz w:val="20"/>
                <w:u w:val="none"/>
              </w:rPr>
              <w:t>909.</w:t>
            </w:r>
            <w:r>
              <w:rPr>
                <w:rFonts w:cs="Arial" w:ascii="Book Jacket;Times New Roman" w:hAnsi="Book Jacket;Times New Roman"/>
                <w:bCs/>
                <w:iCs/>
                <w:color w:val="0000FF"/>
                <w:sz w:val="20"/>
                <w:u w:val="none"/>
              </w:rPr>
              <w:tab/>
              <w:t>Newburyport, M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5/12/1904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910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Opelika, AL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4/08/1904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Defunct 193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  <w:u w:val="none"/>
              </w:rPr>
              <w:t>911.</w:t>
              <w:tab/>
              <w:t>Sullivan, IN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5/02/1904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sz w:val="18"/>
                <w:szCs w:val="18"/>
                <w:u w:val="none"/>
              </w:rPr>
              <w:t>912.</w:t>
            </w:r>
            <w:r>
              <w:rPr>
                <w:rFonts w:cs="Arial" w:ascii="Broadway" w:hAnsi="Broadway"/>
                <w:bCs/>
                <w:sz w:val="18"/>
                <w:szCs w:val="18"/>
                <w:u w:val="none"/>
              </w:rPr>
              <w:tab/>
              <w:t>Eufaula, AL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5/04/1904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Defunct 06/20/193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</w:rPr>
              <w:t>913.</w:t>
            </w:r>
            <w:r>
              <w:rPr>
                <w:rFonts w:cs="Arial" w:ascii="Broadway" w:hAnsi="Broadway"/>
                <w:bCs/>
                <w:iCs/>
                <w:color w:val="008000"/>
                <w:sz w:val="18"/>
                <w:szCs w:val="18"/>
                <w:u w:val="none"/>
              </w:rPr>
              <w:tab/>
              <w:t>Milton, P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5/20/1904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M/W #754 – 02/01/20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914.</w:t>
              <w:tab/>
              <w:t>Lincoln, IL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5/19/1904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915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Medford, M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5/27/1904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916.</w:t>
              <w:tab/>
              <w:t>Burlington, VT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6/09/1904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917.</w:t>
              <w:tab/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>Somerville, M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6/15/1904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S/C - 08/02/2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918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 xml:space="preserve">Easton, PA 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6/15/1904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C/R – 06/15/1904 – M/W 110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919.</w:t>
              <w:tab/>
              <w:t>Mexico, MO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6"/>
                <w:szCs w:val="18"/>
                <w:u w:val="none"/>
              </w:rPr>
              <w:t>05/23/1904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C/S – 03/26/1934 – Reinstituted as 2667 06/13/1983 – Restored to 91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920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>Pawtucket, RI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6"/>
                <w:szCs w:val="18"/>
                <w:u w:val="none"/>
              </w:rPr>
              <w:t>06/10/1904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M/W Providence 14 – 05/12/200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921.</w:t>
              <w:tab/>
              <w:t>Osawatomie, KS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6"/>
                <w:szCs w:val="18"/>
                <w:u w:val="none"/>
              </w:rPr>
              <w:t>06/15/1904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922.</w:t>
              <w:tab/>
              <w:t>Dunkirk, NY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6"/>
                <w:szCs w:val="18"/>
                <w:u w:val="none"/>
              </w:rPr>
              <w:t>06/17/1904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923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Amarillo, TX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6"/>
                <w:szCs w:val="18"/>
                <w:u w:val="none"/>
              </w:rPr>
              <w:t>06/06/1904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924.</w:t>
              <w:tab/>
              <w:t>Montpelier, VT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6"/>
                <w:szCs w:val="18"/>
                <w:u w:val="none"/>
              </w:rPr>
              <w:t>09/29/1904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050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Page 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ernard MT Condensed" w:hAnsi="Bernard MT Condensed" w:cs="Arial"/>
                <w:bCs/>
                <w:color w:val="000000"/>
                <w:sz w:val="20"/>
              </w:rPr>
            </w:pPr>
            <w:r>
              <w:rPr>
                <w:rFonts w:cs="Arial" w:ascii="Bernard MT Condensed" w:hAnsi="Bernard MT Condensed"/>
                <w:bCs/>
                <w:color w:val="000000"/>
                <w:sz w:val="20"/>
              </w:rPr>
              <w:t xml:space="preserve">No. </w:t>
              <w:tab/>
              <w:t>City &amp; State</w:t>
            </w:r>
          </w:p>
        </w:tc>
        <w:tc>
          <w:tcPr>
            <w:tcW w:w="139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INSTITUTED</w:t>
            </w:r>
          </w:p>
        </w:tc>
        <w:tc>
          <w:tcPr>
            <w:tcW w:w="5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COMMENTS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925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Taylorville, IL</w:t>
            </w:r>
          </w:p>
        </w:tc>
        <w:tc>
          <w:tcPr>
            <w:tcW w:w="1395" w:type="dxa"/>
            <w:gridSpan w:val="1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706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C/R – 03/31/197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926.</w:t>
              <w:tab/>
              <w:t>Olney, IL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6/27/1904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927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Keene, NH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7/20/1904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928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Troy, AL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6/22/1904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Defunct 05/07/193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929.</w:t>
              <w:tab/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>Napoleon, OH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6/24/1904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930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Weatherford, TX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C/S – 192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931.</w:t>
              <w:tab/>
              <w:t>Indiana, P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7/14/1904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932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Etna, P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7/08/1904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iCs/>
                <w:sz w:val="18"/>
                <w:szCs w:val="18"/>
                <w:u w:val="none"/>
              </w:rPr>
              <w:t>933.</w:t>
            </w:r>
            <w:r>
              <w:rPr>
                <w:rFonts w:cs="Arial" w:ascii="Broadway" w:hAnsi="Broadway"/>
                <w:bCs/>
                <w:iCs/>
                <w:sz w:val="18"/>
                <w:szCs w:val="18"/>
                <w:u w:val="none"/>
              </w:rPr>
              <w:tab/>
              <w:t xml:space="preserve">Washington, IN 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7/15/1904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S/C - 200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934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>.</w:t>
              <w:tab/>
              <w:t>Bath, ME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1/11/1904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935.</w:t>
            </w:r>
            <w:r>
              <w:rPr>
                <w:rFonts w:cs="Arial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 xml:space="preserve">Fostoria, OH 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0/12/1904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S/C  - 03/31/2011 – M/W Findlay #75 07/01/20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936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Moberly, MO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0/18/1904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C/S – 05/01/193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937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Tallahassee, FL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1/02/1904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938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>Chelsea, M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M/W Saugus 2100 – 01/27/199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939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Cordele, G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Now 164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940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Centerville, I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C/R – 03/30/199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941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Bonham, TX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C/R – 192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942.</w:t>
              <w:tab/>
              <w:t>Catlettsburg, KY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2/16/1905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943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Quincy, M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2/23/1905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944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Ashland, OR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3/16/1905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945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Shenandoah, P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2/22/1905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Defunct - 10/24/1905 – M/W Mahoney City 69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946.</w:t>
              <w:tab/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>Tulsa, OK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2/24/1905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947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Geneva, NY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color w:val="0000FF"/>
                <w:sz w:val="20"/>
                <w:u w:val="none"/>
              </w:rPr>
              <w:t>948.</w:t>
            </w:r>
            <w:r>
              <w:rPr>
                <w:rFonts w:cs="Arial" w:ascii="Baskerville Old Face" w:hAnsi="Baskerville Old Face"/>
                <w:bCs/>
                <w:color w:val="0000FF"/>
                <w:sz w:val="20"/>
                <w:u w:val="none"/>
              </w:rPr>
              <w:tab/>
              <w:t>Miami, FL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3/06/1905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949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 xml:space="preserve">Sheridan, PA 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3/14/1905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C/R - 03/05/197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iCs/>
                <w:sz w:val="18"/>
                <w:szCs w:val="18"/>
                <w:u w:val="none"/>
              </w:rPr>
              <w:t>950.</w:t>
            </w:r>
            <w:r>
              <w:rPr>
                <w:rFonts w:cs="Arial" w:ascii="Broadway" w:hAnsi="Broadway"/>
                <w:bCs/>
                <w:iCs/>
                <w:sz w:val="18"/>
                <w:szCs w:val="18"/>
                <w:u w:val="none"/>
              </w:rPr>
              <w:tab/>
              <w:t>Batavia, NY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3/08/1905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C/R 02/05/20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951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West Point, MS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952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Willmar, MN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3/23/1905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6"/>
                <w:u w:val="none"/>
              </w:rPr>
              <w:t>(Home of PGE Rumney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953.</w:t>
              <w:tab/>
              <w:t>Waltham, M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3/15/1905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954.</w:t>
              <w:tab/>
              <w:t xml:space="preserve">Jerseyville, IL 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3/25/1905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955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Douglas, AZ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4/08/1905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956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Arkansas City, KS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color w:val="000000"/>
                <w:sz w:val="18"/>
                <w:szCs w:val="18"/>
                <w:u w:val="none"/>
              </w:rPr>
              <w:t>03/24/1905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S/C - 05/15/192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957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New Britain, CT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3/28/1905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958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Butler, MO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3/29/1905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C/S – 04/10/192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959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Hudson, M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4/13/1905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adway" w:ascii="Broadway" w:hAnsi="Broadway"/>
                <w:b/>
                <w:bCs/>
                <w:sz w:val="18"/>
                <w:szCs w:val="18"/>
              </w:rPr>
              <w:t>960.</w:t>
            </w:r>
            <w:r>
              <w:rPr>
                <w:rFonts w:cs="Broadway" w:ascii="Broadway" w:hAnsi="Broadway"/>
                <w:b/>
                <w:bCs/>
                <w:i/>
                <w:sz w:val="18"/>
                <w:szCs w:val="18"/>
              </w:rPr>
              <w:tab/>
              <w:t xml:space="preserve">Brownwood, TX 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  <w:t>C/R – 1935 - Now 23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iCs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961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 xml:space="preserve">Alliance, NE 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M/W 1367 – 09/01/200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962.</w:t>
              <w:tab/>
              <w:t>Kaukauna, WI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5/06/1905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i w:val="false"/>
                <w:color w:val="0000FF"/>
                <w:sz w:val="20"/>
                <w:u w:val="none"/>
              </w:rPr>
              <w:t>963.</w:t>
              <w:tab/>
            </w:r>
            <w:r>
              <w:rPr>
                <w:rFonts w:cs="Arial" w:ascii="Baskerville Old Face" w:hAnsi="Baskerville Old Face"/>
                <w:color w:val="0000FF"/>
                <w:sz w:val="20"/>
                <w:u w:val="none"/>
              </w:rPr>
              <w:t>Falls City, NE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5/20/1905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color w:val="0000CC"/>
                <w:sz w:val="20"/>
                <w:u w:val="none"/>
              </w:rPr>
              <w:t>964.</w:t>
            </w:r>
            <w:r>
              <w:rPr>
                <w:rFonts w:cs="Arial" w:ascii="Baskerville Old Face" w:hAnsi="Baskerville Old Face"/>
                <w:bCs/>
                <w:color w:val="0000CC"/>
                <w:sz w:val="20"/>
                <w:u w:val="none"/>
              </w:rPr>
              <w:tab/>
              <w:t>Augusta, ME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5/03/1905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color w:val="008000"/>
                <w:sz w:val="18"/>
                <w:szCs w:val="18"/>
              </w:rPr>
              <w:t>965.</w:t>
              <w:tab/>
              <w:t>Malden, M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5/11/1905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color w:val="0000CC"/>
                <w:sz w:val="20"/>
                <w:u w:val="none"/>
              </w:rPr>
            </w:pPr>
            <w:r>
              <w:rPr>
                <w:rFonts w:cs="Baskerville Old Face" w:ascii="Baskerville Old Face" w:hAnsi="Baskerville Old Face"/>
                <w:bCs/>
                <w:i w:val="false"/>
                <w:color w:val="0000CC"/>
                <w:sz w:val="20"/>
                <w:u w:val="none"/>
              </w:rPr>
              <w:t>966.</w:t>
            </w:r>
            <w:r>
              <w:rPr>
                <w:rFonts w:cs="Baskerville Old Face" w:ascii="Baskerville Old Face" w:hAnsi="Baskerville Old Face"/>
                <w:bCs/>
                <w:color w:val="0000CC"/>
                <w:sz w:val="20"/>
                <w:u w:val="none"/>
              </w:rPr>
              <w:tab/>
              <w:t>San Pedro, C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6/05/1905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967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Naugatuck, CT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5/23/1905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968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Newport, AR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969.</w:t>
              <w:tab/>
              <w:t>Roswell, NM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7/28/1905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970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Bristol, P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5/25/1905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971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Columbus, G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iCs/>
                <w:color w:val="000000"/>
                <w:sz w:val="16"/>
                <w:szCs w:val="16"/>
                <w:u w:val="none"/>
              </w:rPr>
              <w:t>Reopened as 1639 – M/W Fort Benning 1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972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San Juan, PR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6/10/1905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973.</w:t>
              <w:tab/>
              <w:t>Athens, OH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6/22/1905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</w:rPr>
            </w:pPr>
            <w:r>
              <w:rPr>
                <w:rFonts w:cs="Baskerville Old Face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974.</w:t>
            </w:r>
            <w:r>
              <w:rPr>
                <w:rFonts w:cs="Baskerville Old Face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Big Rapids, MI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7/28/1905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</w:rPr>
              <w:t>975.</w:t>
            </w:r>
            <w:r>
              <w:rPr>
                <w:rFonts w:cs="Arial" w:ascii="Broadway" w:hAnsi="Broadway"/>
                <w:bCs/>
                <w:iCs/>
                <w:color w:val="008000"/>
                <w:sz w:val="18"/>
                <w:szCs w:val="18"/>
                <w:u w:val="none"/>
              </w:rPr>
              <w:tab/>
              <w:t>Dover, OH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6/16/1905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Cs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Cs/>
                <w:iCs/>
                <w:color w:val="000000"/>
                <w:sz w:val="16"/>
                <w:szCs w:val="16"/>
                <w:u w:val="none"/>
              </w:rPr>
              <w:t>C/R 07/13/20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976.</w:t>
              <w:tab/>
              <w:t>Huntington, P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6/22/1905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977.</w:t>
              <w:tab/>
              <w:t>Clarksdale, MS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6/10/1905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Cs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978.</w:t>
              <w:tab/>
              <w:t>Gulfport, MS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6/14/1905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979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Brenham, TX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7/01/1905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980.</w:t>
              <w:tab/>
              <w:t>Rock Island, IL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6/26/1905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981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 xml:space="preserve">Highland, IN 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/05/1905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Cs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Cs/>
                <w:iCs/>
                <w:color w:val="000000"/>
                <w:sz w:val="16"/>
                <w:szCs w:val="16"/>
                <w:u w:val="none"/>
              </w:rPr>
              <w:t>(Originally East Chicago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982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 xml:space="preserve">Barberton, OH 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6/22/1905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iCs/>
                <w:color w:val="000000"/>
                <w:sz w:val="16"/>
                <w:szCs w:val="16"/>
                <w:u w:val="none"/>
              </w:rPr>
              <w:t>M/W Barbeton/Cuyahoga Falls/Akron 1923 - 08/25/200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983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 xml:space="preserve">Ambridge, PA 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3/22/1905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iCs/>
                <w:color w:val="000000"/>
                <w:sz w:val="16"/>
                <w:szCs w:val="16"/>
                <w:u w:val="none"/>
              </w:rPr>
              <w:t>Defunct - 06/06/199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984.</w:t>
              <w:tab/>
              <w:t>Kearney, NE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6/30/1905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985.</w:t>
              <w:tab/>
              <w:t>North Platte, NE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6/24/1905</w:t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986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Bainbridge, G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Cs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Cs/>
                <w:iCs/>
                <w:color w:val="000000"/>
                <w:sz w:val="16"/>
                <w:szCs w:val="16"/>
                <w:u w:val="none"/>
              </w:rPr>
              <w:t>Restored 04/14/1948 – C/R – 04/15/196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10503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Page 1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color w:val="000000"/>
                <w:sz w:val="20"/>
                <w:u w:val="none"/>
              </w:rPr>
              <w:t>No.</w:t>
              <w:tab/>
              <w:t>City &amp; State</w:t>
              <w:tab/>
              <w:tab/>
            </w:r>
          </w:p>
        </w:tc>
        <w:tc>
          <w:tcPr>
            <w:tcW w:w="135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INSTITUTED</w:t>
            </w:r>
          </w:p>
        </w:tc>
        <w:tc>
          <w:tcPr>
            <w:tcW w:w="57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COMMENTS</w:t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987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Ensley, AL</w:t>
            </w:r>
          </w:p>
        </w:tc>
        <w:tc>
          <w:tcPr>
            <w:tcW w:w="1348" w:type="dxa"/>
            <w:gridSpan w:val="11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1/27/05</w:t>
            </w:r>
          </w:p>
        </w:tc>
        <w:tc>
          <w:tcPr>
            <w:tcW w:w="5760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Cs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Cs/>
                <w:iCs/>
                <w:color w:val="000000"/>
                <w:sz w:val="16"/>
                <w:szCs w:val="16"/>
                <w:u w:val="none"/>
              </w:rPr>
              <w:t>C/R – 01/13/1975</w:t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988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Coalgate, OK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C/R – 1927</w:t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iCs/>
                <w:sz w:val="18"/>
                <w:szCs w:val="18"/>
                <w:u w:val="none"/>
              </w:rPr>
              <w:t>989.</w:t>
            </w:r>
            <w:r>
              <w:rPr>
                <w:rFonts w:cs="Broadway" w:ascii="Broadway" w:hAnsi="Broadway"/>
                <w:bCs/>
                <w:iCs/>
                <w:sz w:val="18"/>
                <w:szCs w:val="18"/>
                <w:u w:val="none"/>
              </w:rPr>
              <w:tab/>
              <w:t>Cherryvale, KS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/31/1905</w:t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M/W Parsons 527 – 10/04/2007</w:t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990.</w:t>
              <w:tab/>
              <w:t>Gainesville, FL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/30/1905</w:t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(Home of PGER Grafton &amp; Bates)</w:t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991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Urbana, IL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6"/>
                <w:u w:val="none"/>
              </w:rPr>
              <w:t>C/R – 03/15/1972 - M/W Champaign 398 and became 2497</w:t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992.</w:t>
              <w:tab/>
              <w:t>Seneca Falls, NY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0/10/1905</w:t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993.</w:t>
              <w:tab/>
              <w:t>Decatur, IN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9/06/1905</w:t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994.</w:t>
              <w:tab/>
              <w:t>Yankton, SD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0/12/1905</w:t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995.</w:t>
              <w:tab/>
              <w:t>Jamestown, ND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0/21/1905</w:t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996.</w:t>
              <w:tab/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 xml:space="preserve">Burlington, NJ 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color w:val="000000"/>
                <w:sz w:val="16"/>
                <w:szCs w:val="16"/>
                <w:u w:val="none"/>
              </w:rPr>
              <w:t>C/R  - 02/06/2002</w:t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997.</w:t>
              <w:tab/>
              <w:t>Northampton, MA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9/25/1905</w:t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998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 xml:space="preserve">San Angelo, TX 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color w:val="000000"/>
                <w:sz w:val="16"/>
                <w:szCs w:val="16"/>
                <w:u w:val="none"/>
              </w:rPr>
              <w:t>C/R – 1934 / Reopened as 1880</w:t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999.</w:t>
              <w:tab/>
              <w:t>Macon, MO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9/26/1905</w:t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000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Laurel, MS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color w:val="008000"/>
                <w:sz w:val="18"/>
                <w:szCs w:val="18"/>
              </w:rPr>
              <w:t>1001.</w:t>
              <w:tab/>
              <w:t>Excelsior Springs, MO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0/14/1905</w:t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002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Berkeley, CA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0/28/1905</w:t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color w:val="000000"/>
                <w:sz w:val="16"/>
                <w:szCs w:val="16"/>
                <w:u w:val="none"/>
              </w:rPr>
              <w:t>C/S - 11/05/1987</w:t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1003.</w:t>
              <w:tab/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>Virginia, MN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1/04/1905</w:t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004.</w:t>
              <w:tab/>
              <w:t>North Little Rock, AR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2/09/1905</w:t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iCs/>
                <w:sz w:val="18"/>
                <w:szCs w:val="18"/>
                <w:u w:val="none"/>
              </w:rPr>
              <w:t>1005.</w:t>
              <w:tab/>
            </w:r>
            <w:r>
              <w:rPr>
                <w:rFonts w:cs="Arial" w:ascii="Broadway" w:hAnsi="Broadway"/>
                <w:bCs/>
                <w:iCs/>
                <w:sz w:val="18"/>
                <w:szCs w:val="18"/>
                <w:u w:val="none"/>
              </w:rPr>
              <w:t>Hoosick Falls, NY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color w:val="000000"/>
                <w:sz w:val="16"/>
                <w:szCs w:val="16"/>
                <w:u w:val="none"/>
              </w:rPr>
              <w:t>C/R – 1029 / Bacl to 178</w:t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1006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Albion, NY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1/29/1906</w:t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007.</w:t>
              <w:tab/>
              <w:t>Beardstown, IL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1/23/1906</w:t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008.</w:t>
              <w:tab/>
              <w:t>Rockland, ME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2/01/1906</w:t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009.</w:t>
              <w:tab/>
              <w:t>Macomb, IL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1/12/1906</w:t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askerville Old Face" w:hAnsi="Baskerville Old Face"/>
                <w:b/>
                <w:bCs/>
                <w:color w:val="0000FF"/>
                <w:sz w:val="20"/>
              </w:rPr>
              <w:t>1010.</w:t>
            </w:r>
            <w:r>
              <w:rPr>
                <w:rFonts w:cs="Arial" w:ascii="Baskerville Old Face" w:hAnsi="Baskerville Old Face"/>
                <w:b/>
                <w:bCs/>
                <w:i/>
                <w:color w:val="0000FF"/>
                <w:sz w:val="20"/>
              </w:rPr>
              <w:tab/>
              <w:t>Bristol, CT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1/24/1906</w:t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011.</w:t>
              <w:tab/>
              <w:t>North Attleboro, MA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2/20/1906</w:t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012.</w:t>
              <w:tab/>
              <w:t>Tipton, IN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2/01/1906</w:t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013.</w:t>
              <w:tab/>
              <w:t>Bellevue, OH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3/28/1906</w:t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</w:rPr>
            </w:pPr>
            <w:r>
              <w:rPr>
                <w:rFonts w:cs="Baskerville Old Face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1014.</w:t>
            </w:r>
            <w:r>
              <w:rPr>
                <w:rFonts w:cs="Baskerville Old Face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Attleboro, MA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3/19/1906</w:t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015.</w:t>
              <w:tab/>
              <w:t>Alameda, CA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3/17/1906</w:t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016.</w:t>
              <w:tab/>
              <w:t>Effingham, IL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3/19/1906</w:t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017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Nacogdoches, TX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6"/>
              </w:rPr>
              <w:t>C/R – 1927 / Reopened as 1876</w:t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018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Laredo, TX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6"/>
              </w:rPr>
              <w:t xml:space="preserve">Defunct - 05/01/1992 – Reopened as 2806 </w:t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Cs/>
                <w:color w:val="0000FF"/>
                <w:sz w:val="20"/>
                <w:u w:val="none"/>
              </w:rPr>
            </w:pPr>
            <w:r>
              <w:rPr>
                <w:rFonts w:cs="Baskerville Old Face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1019.</w:t>
              <w:tab/>
            </w:r>
            <w:r>
              <w:rPr>
                <w:rFonts w:cs="Baskerville Old Face" w:ascii="Baskerville Old Face" w:hAnsi="Baskerville Old Face"/>
                <w:bCs/>
                <w:iCs/>
                <w:color w:val="0000FF"/>
                <w:sz w:val="20"/>
                <w:u w:val="none"/>
              </w:rPr>
              <w:t>Pontiac, IL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3/01/1906</w:t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color w:val="008000"/>
                <w:sz w:val="18"/>
                <w:szCs w:val="18"/>
              </w:rPr>
              <w:t>1020.</w:t>
              <w:tab/>
              <w:t>Florence, SC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5/30/1906</w:t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6"/>
              </w:rPr>
              <w:t>Restored - 07/16/1936</w:t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021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Somerset, KY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6"/>
              </w:rPr>
              <w:t>C/S – 1936</w:t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022.</w:t>
              <w:tab/>
              <w:t>Hibbing, MN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4/21/1906</w:t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023.</w:t>
              <w:tab/>
              <w:t>Coldwater, MI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4/26/1906</w:t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024.</w:t>
              <w:tab/>
              <w:t>York, NE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4/26/2906</w:t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025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Salamanca, NY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6"/>
              </w:rPr>
              <w:t>C/R – 07/30/1996</w:t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026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Rich Hill, MO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4/13/1906</w:t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color w:val="000000"/>
                <w:sz w:val="16"/>
                <w:szCs w:val="16"/>
                <w:u w:val="none"/>
              </w:rPr>
              <w:t>C/S – 02/15/1979</w:t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027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 xml:space="preserve">Lufkin, TX 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6"/>
                <w:lang w:val="pt-BR"/>
              </w:rPr>
              <w:t>C/R – 1927 0 - Restored 11/06/1941 – C/R - 04/18/1974</w:t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028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Marlin, TX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029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Murfreesboro, TN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color w:val="000000"/>
                <w:sz w:val="16"/>
                <w:szCs w:val="16"/>
                <w:u w:val="none"/>
              </w:rPr>
              <w:t>C/R – 1938 / Reopened as 1585</w:t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030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Corpus Christy, TX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color w:val="000000"/>
                <w:sz w:val="16"/>
                <w:szCs w:val="16"/>
                <w:u w:val="none"/>
              </w:rPr>
              <w:t>C/R – 1936 / Reopened as 1628</w:t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Franklin Gothic Medium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031.</w:t>
              <w:tab/>
              <w:t>Melrose, MA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5/16/1906</w:t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032.</w:t>
              <w:tab/>
              <w:t>Brownsville, TX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6/27/1906</w:t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6"/>
              </w:rPr>
              <w:t>C/R – 1936</w:t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033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Yoakum, TX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6"/>
              </w:rPr>
              <w:t>C/R - 1935</w:t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1034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Clinton, MO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6/22/1906</w:t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 Cond;Arial Narrow" w:hAnsi="Franklin Gothic Medium Cond;Arial Narrow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 Cond;Arial Narrow" w:hAnsi="Franklin Gothic Medium Cond;Arial Narrow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035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Corinth, MI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  <w:t>C/R – 1963 - Merged with 2573</w:t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36.</w:t>
              <w:tab/>
              <w:t>Fitzgerald, GA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5/25/1906</w:t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1037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Junction City, KS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5/29/1906</w:t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038.</w:t>
              <w:tab/>
              <w:t>Rocky Mount, NC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7/02/1906</w:t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  <w:t>C/R – 05/26/1926 – New Lodge 08/15/1951</w:t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1039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Owego, NY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6/28/1906</w:t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040.</w:t>
              <w:tab/>
              <w:t>Wellsville, OH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6/26/1906</w:t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041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Middlesboro, KY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  <w:t>Back to 119</w:t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042.</w:t>
              <w:tab/>
              <w:t>Holiday Island, AR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7/04/1906</w:t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  <w:t>Changed from Eureka Springs (07/11/07)</w:t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  <w:t>1043.</w:t>
              <w:tab/>
              <w:t>Woodstock, IL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10/24/1906</w:t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044.</w:t>
              <w:tab/>
              <w:t>Crisfield, MD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7/18/1906</w:t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  <w:shd w:fill="FFFFFF" w:val="clear"/>
              </w:rPr>
              <w:t>1045.</w:t>
            </w:r>
            <w:r>
              <w:rPr>
                <w:rFonts w:cs="Arial" w:ascii="Broadway" w:hAnsi="Broadway"/>
                <w:bCs/>
                <w:iCs/>
                <w:color w:val="008000"/>
                <w:sz w:val="18"/>
                <w:szCs w:val="18"/>
                <w:u w:val="none"/>
                <w:shd w:fill="FFFFFF" w:val="clear"/>
              </w:rPr>
              <w:tab/>
              <w:t>Gettysburg, PA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10/12/1906</w:t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  <w:t>S/C – 03/31/09</w:t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46.</w:t>
              <w:tab/>
              <w:t>Aberdeen, SD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047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 xml:space="preserve">Asbury Park, NJ 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1/11/1907</w:t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  <w:t>Back to 128 July 1907</w:t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048.</w:t>
              <w:tab/>
              <w:t>Opelousas, LA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44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49.</w:t>
              <w:tab/>
              <w:t>Nebraska City, NE</w:t>
            </w:r>
          </w:p>
        </w:tc>
        <w:tc>
          <w:tcPr>
            <w:tcW w:w="1348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6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1055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ernard MT Condensed" w:hAnsi="Bernard MT Condensed" w:cs="Arial"/>
                <w:bCs/>
                <w:color w:val="000000"/>
                <w:sz w:val="20"/>
              </w:rPr>
            </w:pPr>
            <w:r>
              <w:rPr>
                <w:rFonts w:cs="Arial" w:ascii="Bernard MT Condensed" w:hAnsi="Bernard MT Condensed"/>
                <w:bCs/>
                <w:color w:val="000000"/>
                <w:sz w:val="20"/>
              </w:rPr>
              <w:t>Page 17</w:t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color w:val="000000"/>
                <w:sz w:val="20"/>
                <w:u w:val="none"/>
              </w:rPr>
              <w:t>No.</w:t>
              <w:tab/>
              <w:t>City &amp; State</w:t>
              <w:tab/>
              <w:tab/>
            </w:r>
          </w:p>
        </w:tc>
        <w:tc>
          <w:tcPr>
            <w:tcW w:w="141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INSTITUTED</w:t>
            </w:r>
          </w:p>
        </w:tc>
        <w:tc>
          <w:tcPr>
            <w:tcW w:w="56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COMMENTS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1050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Kearny, NJ</w:t>
            </w:r>
          </w:p>
        </w:tc>
        <w:tc>
          <w:tcPr>
            <w:tcW w:w="1418" w:type="dxa"/>
            <w:gridSpan w:val="1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89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051.</w:t>
              <w:tab/>
              <w:t>Loveland, CO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10/31/1906</w:t>
            </w:r>
          </w:p>
        </w:tc>
        <w:tc>
          <w:tcPr>
            <w:tcW w:w="56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052.</w:t>
              <w:tab/>
              <w:t>Bemidji, MN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1053.</w:t>
              <w:tab/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>Montrose, CO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11/01/1906</w:t>
            </w:r>
          </w:p>
        </w:tc>
        <w:tc>
          <w:tcPr>
            <w:tcW w:w="56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i w:val="false"/>
                <w:i w:val="false"/>
                <w:iCs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054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Geneva, NY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  <w:t>Defunct - 05/01/199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 w:val="false"/>
                <w:i w:val="false"/>
                <w:color w:val="0000FF"/>
                <w:sz w:val="20"/>
                <w:u w:val="none"/>
                <w:shd w:fill="FFFFFF" w:val="clear"/>
              </w:rPr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1055.</w:t>
              <w:tab/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>Longmont, CO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12/27/1906</w:t>
            </w:r>
          </w:p>
        </w:tc>
        <w:tc>
          <w:tcPr>
            <w:tcW w:w="56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056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  <w:shd w:fill="FFFFFF" w:val="clear"/>
              </w:rPr>
              <w:tab/>
              <w:t>Lawton, OK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  <w:t>C/R  - 06/25/200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057.</w:t>
              <w:tab/>
              <w:t>Jersey Shore, P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1/23/1907</w:t>
            </w:r>
          </w:p>
        </w:tc>
        <w:tc>
          <w:tcPr>
            <w:tcW w:w="56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58</w:t>
              <w:tab/>
              <w:t>Harrisburg, IL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7/14/1908</w:t>
            </w:r>
          </w:p>
        </w:tc>
        <w:tc>
          <w:tcPr>
            <w:tcW w:w="56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59</w:t>
              <w:tab/>
              <w:t>Mitchell, SD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060</w:t>
              <w:tab/>
              <w:t>Bartlesville, OK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061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 xml:space="preserve">Bradford, PA 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2/28/1907</w:t>
            </w:r>
          </w:p>
        </w:tc>
        <w:tc>
          <w:tcPr>
            <w:tcW w:w="56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  <w:t>Defunct 03/31/1975 – Reorganized from 23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062.</w:t>
              <w:tab/>
              <w:t>Tonopah, NV</w:t>
              <w:tab/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7/18/1907</w:t>
            </w:r>
          </w:p>
        </w:tc>
        <w:tc>
          <w:tcPr>
            <w:tcW w:w="56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063.</w:t>
              <w:tab/>
              <w:t>Granite City, IL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064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Brattleboro, VT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  <w:t>Reopened as 149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65.</w:t>
              <w:tab/>
              <w:t>Clifton Forge, V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  <w:t>Restored - 194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iCs/>
                <w:sz w:val="18"/>
                <w:szCs w:val="18"/>
                <w:u w:val="none"/>
                <w:shd w:fill="FFFFFF" w:val="clear"/>
              </w:rPr>
              <w:t>1066.</w:t>
            </w:r>
            <w:r>
              <w:rPr>
                <w:rFonts w:cs="Broadway" w:ascii="Broadway" w:hAnsi="Broadway"/>
                <w:bCs/>
                <w:iCs/>
                <w:sz w:val="18"/>
                <w:szCs w:val="18"/>
                <w:u w:val="none"/>
                <w:shd w:fill="FFFFFF" w:val="clear"/>
              </w:rPr>
              <w:tab/>
              <w:t>Chicago Heights, IL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  <w:t>C/R - 194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67.</w:t>
              <w:tab/>
              <w:t>Pulaski, V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1907</w:t>
            </w:r>
          </w:p>
        </w:tc>
        <w:tc>
          <w:tcPr>
            <w:tcW w:w="56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068.</w:t>
              <w:tab/>
              <w:t>Somerville, NJ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069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>Port Arthur, TX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  <w:t>C/R – 06/19/1979 - M/W Beaumont 31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color w:val="0070C0"/>
                <w:sz w:val="20"/>
                <w:u w:val="none"/>
                <w:shd w:fill="FFFFFF" w:val="clear"/>
              </w:rPr>
            </w:pPr>
            <w:r>
              <w:rPr>
                <w:rFonts w:cs="Arial" w:ascii="Baskerville Old Face" w:hAnsi="Baskerville Old Face"/>
                <w:bCs/>
                <w:i w:val="false"/>
                <w:color w:val="0000FF"/>
                <w:sz w:val="20"/>
                <w:u w:val="none"/>
                <w:shd w:fill="FFFFFF" w:val="clear"/>
              </w:rPr>
              <w:t>1070.</w:t>
            </w:r>
            <w:r>
              <w:rPr>
                <w:rFonts w:cs="Arial" w:ascii="Baskerville Old Face" w:hAnsi="Baskerville Old Face"/>
                <w:bCs/>
                <w:color w:val="0000FF"/>
                <w:sz w:val="20"/>
                <w:u w:val="none"/>
                <w:shd w:fill="FFFFFF" w:val="clear"/>
              </w:rPr>
              <w:tab/>
              <w:t>Lambertville, NJ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1907</w:t>
            </w:r>
          </w:p>
        </w:tc>
        <w:tc>
          <w:tcPr>
            <w:tcW w:w="56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071.</w:t>
              <w:tab/>
              <w:t>Corning, NY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7/18/1907</w:t>
            </w:r>
          </w:p>
        </w:tc>
        <w:tc>
          <w:tcPr>
            <w:tcW w:w="56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072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Goldfield, NV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11/25/1906</w:t>
            </w:r>
          </w:p>
        </w:tc>
        <w:tc>
          <w:tcPr>
            <w:tcW w:w="56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  <w:t>M/W Tonopah 106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color w:val="0000FF"/>
                <w:sz w:val="20"/>
                <w:u w:val="none"/>
                <w:shd w:fill="FFFFFF" w:val="clear"/>
              </w:rPr>
              <w:t>1073.</w:t>
            </w:r>
            <w:r>
              <w:rPr>
                <w:rFonts w:cs="Arial" w:ascii="Baskerville Old Face" w:hAnsi="Baskerville Old Face"/>
                <w:bCs/>
                <w:color w:val="0000FF"/>
                <w:sz w:val="20"/>
                <w:u w:val="none"/>
                <w:shd w:fill="FFFFFF" w:val="clear"/>
              </w:rPr>
              <w:tab/>
              <w:t>Redding, C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/>
                <w:b/>
                <w:bCs/>
                <w:i/>
                <w:i/>
                <w:color w:val="1F497D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color w:val="1F497D"/>
                <w:sz w:val="18"/>
                <w:szCs w:val="18"/>
              </w:rPr>
              <w:t>07/15/1907</w:t>
            </w:r>
          </w:p>
        </w:tc>
        <w:tc>
          <w:tcPr>
            <w:tcW w:w="56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/>
                <w:b/>
                <w:bCs/>
                <w:i/>
                <w:i/>
                <w:iCs/>
                <w:color w:val="1F497D"/>
                <w:sz w:val="16"/>
                <w:szCs w:val="18"/>
              </w:rPr>
            </w:pPr>
            <w:r>
              <w:rPr>
                <w:rFonts w:cs="Arial" w:ascii="Britannic Bold" w:hAnsi="Britannic Bold"/>
                <w:b/>
                <w:bCs/>
                <w:i/>
                <w:iCs/>
                <w:color w:val="1F497D"/>
                <w:sz w:val="16"/>
                <w:szCs w:val="1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1F497D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1F497D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color w:val="0000FF"/>
                <w:sz w:val="20"/>
                <w:u w:val="none"/>
                <w:shd w:fill="FFFFFF" w:val="clear"/>
              </w:rPr>
              <w:t>1074.</w:t>
            </w:r>
            <w:r>
              <w:rPr>
                <w:rFonts w:cs="Arial" w:ascii="Baskerville Old Face" w:hAnsi="Baskerville Old Face"/>
                <w:bCs/>
                <w:color w:val="0000FF"/>
                <w:sz w:val="20"/>
                <w:u w:val="none"/>
                <w:shd w:fill="FFFFFF" w:val="clear"/>
              </w:rPr>
              <w:tab/>
              <w:t>Columbia/Middletown, P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5/22/1907</w:t>
            </w:r>
          </w:p>
        </w:tc>
        <w:tc>
          <w:tcPr>
            <w:tcW w:w="56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075.</w:t>
              <w:tab/>
              <w:t>Rahway, NJ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6/26/1907</w:t>
            </w:r>
          </w:p>
        </w:tc>
        <w:tc>
          <w:tcPr>
            <w:tcW w:w="56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  <w:t>Charter Date 07/18/190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1076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Ravenna, OH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1077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Greencastle, IN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6/27/1907</w:t>
            </w:r>
          </w:p>
        </w:tc>
        <w:tc>
          <w:tcPr>
            <w:tcW w:w="56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1078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Winthrop, M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5/29/1907</w:t>
            </w:r>
          </w:p>
        </w:tc>
        <w:tc>
          <w:tcPr>
            <w:tcW w:w="56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1079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ab/>
              <w:t>Orlando, FL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6/23/1907</w:t>
            </w:r>
          </w:p>
        </w:tc>
        <w:tc>
          <w:tcPr>
            <w:tcW w:w="56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080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Paragould, AR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081.</w:t>
              <w:tab/>
              <w:t>Fayetteville, NC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7/09/1907</w:t>
            </w:r>
          </w:p>
        </w:tc>
        <w:tc>
          <w:tcPr>
            <w:tcW w:w="56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 w:val="false"/>
                <w:i w:val="false"/>
                <w:color w:val="0000FF"/>
                <w:sz w:val="20"/>
                <w:u w:val="none"/>
                <w:shd w:fill="FFFFFF" w:val="clear"/>
              </w:rPr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  <w:shd w:fill="FFFFFF" w:val="clear"/>
              </w:rPr>
              <w:t>1082.</w:t>
            </w:r>
            <w:r>
              <w:rPr>
                <w:rFonts w:cs="Arial" w:ascii="Baskerville Old Face" w:hAnsi="Baskerville Old Face"/>
                <w:bCs/>
                <w:i w:val="false"/>
                <w:color w:val="0000FF"/>
                <w:sz w:val="20"/>
                <w:u w:val="none"/>
                <w:shd w:fill="FFFFFF" w:val="clear"/>
              </w:rPr>
              <w:tab/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>Hoquiam, W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  <w:t>08/24/1907</w:t>
            </w:r>
          </w:p>
        </w:tc>
        <w:tc>
          <w:tcPr>
            <w:tcW w:w="56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Britannic Bold" w:hAnsi="Britannic Bold"/>
                <w:bCs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083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Centralia, W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C/R – 1927 – Restored – C/R 03/31/1970 - Merged with 243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084.</w:t>
              <w:tab/>
              <w:t>La Grange, G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2/18/1908</w:t>
            </w:r>
          </w:p>
        </w:tc>
        <w:tc>
          <w:tcPr>
            <w:tcW w:w="56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085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Jennings, L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C/R – 07/22/199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1086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>Walsenburg, CO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C/R  - 10/09/200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087.</w:t>
              <w:tab/>
              <w:t>Idaho Falls, ID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7/15/1908</w:t>
            </w:r>
          </w:p>
        </w:tc>
        <w:tc>
          <w:tcPr>
            <w:tcW w:w="56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088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Winona, MS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089.</w:t>
              <w:tab/>
              <w:t>Minot, ND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0/26/1907</w:t>
            </w:r>
          </w:p>
        </w:tc>
        <w:tc>
          <w:tcPr>
            <w:tcW w:w="56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090.</w:t>
              <w:tab/>
              <w:t>Coraopolis, P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0/04/1907</w:t>
            </w:r>
          </w:p>
        </w:tc>
        <w:tc>
          <w:tcPr>
            <w:tcW w:w="56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1091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Rochester, MN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0/24/1907</w:t>
            </w:r>
          </w:p>
        </w:tc>
        <w:tc>
          <w:tcPr>
            <w:tcW w:w="56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</w:rPr>
              <w:t>1092.</w:t>
            </w:r>
            <w:r>
              <w:rPr>
                <w:rFonts w:cs="Broadway" w:ascii="Broadway" w:hAnsi="Broadway"/>
                <w:bCs/>
                <w:iCs/>
                <w:color w:val="008000"/>
                <w:sz w:val="18"/>
                <w:szCs w:val="18"/>
                <w:u w:val="none"/>
              </w:rPr>
              <w:tab/>
              <w:t>Middletown, P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0/10/1907</w:t>
            </w:r>
          </w:p>
        </w:tc>
        <w:tc>
          <w:tcPr>
            <w:tcW w:w="56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M/W Columbia 1074 – 11/15/200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093</w:t>
              <w:tab/>
              <w:t>Fergus Falls, MN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0/09/1907</w:t>
            </w:r>
          </w:p>
        </w:tc>
        <w:tc>
          <w:tcPr>
            <w:tcW w:w="56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094.</w:t>
              <w:tab/>
              <w:t>Bellefonte, P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0/06/1907</w:t>
            </w:r>
          </w:p>
        </w:tc>
        <w:tc>
          <w:tcPr>
            <w:tcW w:w="56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095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Lafayette, L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Restored 05/09/1965 - S/C – 08/26/1971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096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Marshall, MO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1/11/1907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S/C – 04/05/1932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097.</w:t>
              <w:tab/>
              <w:t>Middletown, NY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2/03/1907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098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Humboldt, TN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C/R – 1934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099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Holy Spring, MS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C/R – 1937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iCs/>
                <w:color w:val="000000"/>
                <w:sz w:val="18"/>
                <w:szCs w:val="18"/>
                <w:u w:val="none"/>
              </w:rPr>
              <w:t>1100.</w:t>
              <w:tab/>
              <w:t>Elberton, G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3/12/1937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101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San Marcos, TX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S/C- 1925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1102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>Ellensburg, W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S/C - 09/13/2004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103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Newberry, SC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104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Fayetteville, AR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C/R – 1927 / M/W Springdale 1987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105.</w:t>
              <w:tab/>
              <w:t>Wichita Falls, TX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2/20/1908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8000"/>
                <w:sz w:val="18"/>
                <w:szCs w:val="18"/>
                <w:u w:val="none"/>
              </w:rPr>
              <w:t>1106.</w:t>
              <w:tab/>
              <w:t>Bangor, P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2/25/1908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107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Mineral Wells, TX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108.</w:t>
              <w:tab/>
              <w:t>San Rafael, C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3/02/1908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109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Hope, AR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  <w:lang w:val="pt-B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  <w:lang w:val="pt-BR"/>
              </w:rPr>
              <w:t>C/R – 1934 – Reinstated – C/R - 1993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lang w:val="pt-B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lang w:val="pt-B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110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 xml:space="preserve">Valley City, ND 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S/C – 01/28/1998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111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Quincy, FL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4/18/1908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C/R  - 07/21/1944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1112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San Mateo, C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4/21/1908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1046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iCs/>
                <w:color w:val="000000"/>
                <w:sz w:val="20"/>
                <w:u w:val="none"/>
              </w:rPr>
              <w:t>Page 18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color w:val="000000"/>
                <w:sz w:val="20"/>
                <w:u w:val="none"/>
              </w:rPr>
              <w:t>No.</w:t>
              <w:tab/>
              <w:t>City &amp; State</w:t>
              <w:tab/>
            </w:r>
          </w:p>
        </w:tc>
        <w:tc>
          <w:tcPr>
            <w:tcW w:w="141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INSTITUTED</w:t>
            </w:r>
          </w:p>
        </w:tc>
        <w:tc>
          <w:tcPr>
            <w:tcW w:w="5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COMMENTS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iCs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iCs/>
                <w:color w:val="008000"/>
                <w:sz w:val="18"/>
                <w:szCs w:val="18"/>
                <w:u w:val="none"/>
              </w:rPr>
              <w:t>1113.</w:t>
              <w:tab/>
              <w:t>Childress, TX</w:t>
            </w: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418" w:type="dxa"/>
            <w:gridSpan w:val="1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5/11/1908</w:t>
            </w:r>
          </w:p>
        </w:tc>
        <w:tc>
          <w:tcPr>
            <w:tcW w:w="566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Restored - 04/08/1946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114.</w:t>
              <w:tab/>
              <w:t>Tifton, G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Restored – 04/0-81947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115.</w:t>
              <w:tab/>
              <w:t>Princeton, KY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4/29/1908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116.</w:t>
              <w:tab/>
              <w:t>Negaunee, MI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4/29/1908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117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Hawkinsville, G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1118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Sapulpa, OK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6/17/1908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119.</w:t>
              <w:tab/>
              <w:t>Las Cruces, NM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5/20/1908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Restored - 05/09/1947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120.</w:t>
              <w:tab/>
              <w:t>Pascagoula, MS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5/29/1908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</w:rPr>
              <w:t>1121.</w:t>
            </w:r>
            <w:r>
              <w:rPr>
                <w:rFonts w:cs="Broadway" w:ascii="Broadway" w:hAnsi="Broadway"/>
                <w:bCs/>
                <w:iCs/>
                <w:color w:val="008000"/>
                <w:sz w:val="18"/>
                <w:szCs w:val="18"/>
                <w:u w:val="none"/>
              </w:rPr>
              <w:tab/>
              <w:t>Morgan City, L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M/W 1387 – 09/15/1995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122.</w:t>
              <w:tab/>
              <w:t>Shenandoah, I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6/12/1908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C/R – 10/1937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123.</w:t>
              <w:tab/>
              <w:t>Belleville, NJ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6/25/1908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1124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Norwood, M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6/23/1908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125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Glens Falls, NY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Back to 81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126.</w:t>
              <w:tab/>
              <w:t>Gainesville, G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3/25/1940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hanging="720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127.</w:t>
              <w:tab/>
              <w:t>Great Bend, KS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0/15/1908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1128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Longview, TX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7/03/1908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C/R - 1925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129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El Dorado, AR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S/C - 2936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130.</w:t>
              <w:tab/>
              <w:t>Marysville, OH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131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 xml:space="preserve">Big Springs, TX 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Restored 07/31/1944 - M/W Temple 138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132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Monette, MO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9/03/1908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S/C  - 12/02/1924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133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Dothan, AL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1/09/1908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4"/>
                <w:szCs w:val="18"/>
                <w:u w:val="none"/>
              </w:rPr>
              <w:t>Defunct 06/04/1915-Reopened as 1394- 1920–Defunct 1931–Reopened #1887 1953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134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Ruston, L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S/C  - 1929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135.</w:t>
              <w:tab/>
              <w:t>Elkins, WV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136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Okmulgee, OK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940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C/R – 1937 / Reopened as 1822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137.</w:t>
              <w:tab/>
              <w:t>Dickinson, ND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1138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Berwick, P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1/16/1908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139.</w:t>
              <w:tab/>
              <w:t>Greenville, OH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140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Camden, AR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141.</w:t>
              <w:tab/>
              <w:t>Daytona Beach, FL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1/15/1909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142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Fulton, KY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C/R - 1993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143.</w:t>
              <w:tab/>
              <w:t>Fort Morgan, CO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3/09/1909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144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 xml:space="preserve">Elk City, OK 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Reopened as 2343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145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Freeland, PA</w:t>
            </w:r>
            <w:r>
              <w:rPr>
                <w:rFonts w:cs="Broadway" w:ascii="Broadway" w:hAnsi="Broadway"/>
                <w:bCs/>
                <w:iCs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3/17/1909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M/W Hazelton 200 - 01/12/2005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146.</w:t>
              <w:tab/>
              <w:t>Herrin, IL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147.</w:t>
              <w:tab/>
              <w:t>Rocky Ford, CO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4/08/1909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943634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943634"/>
                <w:sz w:val="18"/>
                <w:szCs w:val="18"/>
                <w:u w:val="none"/>
              </w:rPr>
              <w:t>1148.</w:t>
              <w:tab/>
              <w:t>Sayre, P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3/30/1909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149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Arkadelphia, AR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150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Greenwich, CT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C/R – 04/30/1976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151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Nowata, OK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7/11/1909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C/R - 12/07/1965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152.</w:t>
              <w:tab/>
              <w:t xml:space="preserve">Hobart, IN 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4/28/1909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(Originally Gary)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iCs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153.</w:t>
              <w:tab/>
              <w:t>Donaldsonville, L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C/R - 1935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Franklin Gothic Medium" w:hAnsi="Franklin Gothic Medium"/>
                <w:bCs/>
                <w:i w:val="false"/>
                <w:iCs/>
                <w:color w:val="008000"/>
                <w:sz w:val="18"/>
                <w:szCs w:val="18"/>
                <w:u w:val="none"/>
              </w:rPr>
              <w:t>1154.</w:t>
              <w:tab/>
              <w:t>South Orange, NJ</w:t>
            </w: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155.</w:t>
              <w:tab/>
              <w:t>High Point, NC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4/20/1909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</w:rPr>
              <w:t>1156.</w:t>
            </w:r>
            <w:r>
              <w:rPr>
                <w:rFonts w:cs="Broadway" w:ascii="Broadway" w:hAnsi="Broadway"/>
                <w:bCs/>
                <w:iCs/>
                <w:color w:val="008000"/>
                <w:sz w:val="18"/>
                <w:szCs w:val="18"/>
                <w:u w:val="none"/>
              </w:rPr>
              <w:tab/>
              <w:t>Carrollton, G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</w:rPr>
              <w:t>1157.</w:t>
            </w:r>
            <w:r>
              <w:rPr>
                <w:rFonts w:cs="Broadway" w:ascii="Broadway" w:hAnsi="Broadway"/>
                <w:bCs/>
                <w:iCs/>
                <w:color w:val="008000"/>
                <w:sz w:val="18"/>
                <w:szCs w:val="18"/>
                <w:u w:val="none"/>
              </w:rPr>
              <w:tab/>
              <w:t xml:space="preserve">Secaucus, NJ 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M/W Inglewood 1157 – then M/W Ridgefield Park 1506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158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Haskell, TX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159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 xml:space="preserve">Dalhart, TX 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Restored - 05/24/1946 - Reopened as 2390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 w:val="false"/>
                <w:i w:val="false"/>
                <w:color w:val="0000FF"/>
                <w:sz w:val="20"/>
                <w:u w:val="none"/>
              </w:rPr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1160.</w:t>
              <w:tab/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>Coos Bay, OR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7/15/1909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Originally Marshfield changed in 1951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161.</w:t>
              <w:tab/>
              <w:t>Eveleth, MN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162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Vinita, OK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163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Dublin, G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Now 1646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164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Mt. Pleasant, MI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165.</w:t>
              <w:tab/>
              <w:t>Live Oak, FL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6/06/1909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Defunct - 06/21/1917 – Re-instituted - 09/23/1937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 w:val="false"/>
                <w:i w:val="false"/>
                <w:color w:val="008000"/>
                <w:sz w:val="20"/>
                <w:u w:val="none"/>
              </w:rPr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1166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Fairbault, MN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167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Wellington, KS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M/W Winfield 732 - 10/09/1996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168.</w:t>
              <w:tab/>
              <w:t>Medford, OR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9/23/1909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169.</w:t>
              <w:tab/>
              <w:t>Mangum, OK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</w:rPr>
              <w:t>1170.</w:t>
            </w:r>
            <w:r>
              <w:rPr>
                <w:rFonts w:cs="Broadway" w:ascii="Broadway" w:hAnsi="Broadway"/>
                <w:bCs/>
                <w:iCs/>
                <w:color w:val="008000"/>
                <w:sz w:val="18"/>
                <w:szCs w:val="18"/>
                <w:u w:val="none"/>
              </w:rPr>
              <w:tab/>
              <w:t>Wapakoneta, OH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S/C 11/08/2008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1171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Revere, M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1909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172.</w:t>
              <w:tab/>
              <w:t>Tucumcari, NM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173.</w:t>
              <w:tab/>
              <w:t>Philipsburg, P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9/14/1909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</w:rPr>
              <w:t>1174.</w:t>
            </w:r>
            <w:r>
              <w:rPr>
                <w:rFonts w:cs="Arial" w:ascii="Broadway" w:hAnsi="Broadway"/>
                <w:bCs/>
                <w:iCs/>
                <w:color w:val="008000"/>
                <w:sz w:val="18"/>
                <w:szCs w:val="18"/>
                <w:u w:val="none"/>
              </w:rPr>
              <w:tab/>
              <w:t>Clifton, AZ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 xml:space="preserve">M/W 1607 – 02/22/2010 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hanging="720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175.</w:t>
              <w:tab/>
              <w:t>Plainview, TX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1046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Page 19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jc w:val="both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color w:val="000000"/>
                <w:sz w:val="20"/>
                <w:u w:val="none"/>
              </w:rPr>
              <w:t>No.</w:t>
              <w:tab/>
              <w:t>City &amp; State</w:t>
              <w:tab/>
            </w:r>
          </w:p>
        </w:tc>
        <w:tc>
          <w:tcPr>
            <w:tcW w:w="141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INSTITUTED</w:t>
            </w:r>
          </w:p>
        </w:tc>
        <w:tc>
          <w:tcPr>
            <w:tcW w:w="5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COMMENTS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176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Taylor, TX</w:t>
            </w:r>
          </w:p>
        </w:tc>
        <w:tc>
          <w:tcPr>
            <w:tcW w:w="1418" w:type="dxa"/>
            <w:gridSpan w:val="1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177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Pawhuska, OK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C/R – 1934 /Now 2542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178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Marianna, ZR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C/R - 1941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179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Hugo, OK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Now 1909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180.</w:t>
              <w:tab/>
              <w:t>Boonville, IN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1/14/1910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1181.</w:t>
              <w:tab/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>Bremerton, W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7/15/1910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182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Brookhaven, MS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1183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 xml:space="preserve">Twin Falls, ID 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M/W Jerome 1785 – then M/W Snake River 2807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184.</w:t>
              <w:tab/>
              <w:t>Alva, OK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185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Manhattan, KS</w:t>
              <w:tab/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2/02/1910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M/W Junction City 1037 - 05/24/2007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1186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 xml:space="preserve">Wenatchee, WA 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C/R - 08/20/2004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187.</w:t>
              <w:tab/>
              <w:t>Rapid City, SD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188.</w:t>
              <w:tab/>
              <w:t>Robinson, IL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1189.</w:t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ab/>
              <w:t>Ocean City, OR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3/22/1910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190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Columbia, SC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191.</w:t>
              <w:tab/>
              <w:t>Galion, OH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7/15/1910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192.</w:t>
              <w:tab/>
              <w:t>Fairfield, I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4/14/1910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193.</w:t>
              <w:tab/>
              <w:t>Houma, L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194.</w:t>
              <w:tab/>
              <w:t>Kendallville, IN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5/25/1910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195.</w:t>
              <w:tab/>
              <w:t>Columbus, NE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196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 xml:space="preserve">Knoxville, PA 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4/15/1910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Defunct - 07/17/1986 – M/W Pittsburgh 11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197.</w:t>
              <w:tab/>
              <w:t>Van Wert, OH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198.</w:t>
              <w:tab/>
              <w:t>Hannibal, MO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5/02/1910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199.</w:t>
              <w:tab/>
              <w:t>Bismark/Mandan, ND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200.</w:t>
              <w:tab/>
              <w:t>Grand Haven, MI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201.</w:t>
              <w:tab/>
              <w:t>Havre, MT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202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Quanah, TX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C/R - 1936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203.</w:t>
              <w:tab/>
              <w:t>Fairbury, NE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204.</w:t>
              <w:tab/>
              <w:t>Anacortes, W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7/25/1910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205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>Covington, TN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06.</w:t>
              <w:tab/>
              <w:t>Anderson, SC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7/28/1910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207.</w:t>
              <w:tab/>
              <w:t>Griffin, G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7/07/1910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208.</w:t>
              <w:tab/>
              <w:t>Lawrenceville, IL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209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>So. Bethlehem, P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8/07/1910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Defunct - 07/10/1918 - Reorganized with Bethlehem 191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 w:val="false"/>
                <w:i w:val="false"/>
                <w:color w:val="008000"/>
                <w:sz w:val="20"/>
                <w:u w:val="none"/>
                <w:shd w:fill="FFFFFF" w:val="clear"/>
              </w:rPr>
            </w:pPr>
            <w:r>
              <w:rPr>
                <w:rFonts w:cs="Arial" w:ascii="Baskerville Old Face" w:hAnsi="Baskerville Old Face"/>
                <w:bCs/>
                <w:i w:val="false"/>
                <w:iCs/>
                <w:color w:val="0000FF"/>
                <w:sz w:val="20"/>
                <w:u w:val="none"/>
              </w:rPr>
              <w:t>1210.</w:t>
              <w:tab/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</w:rPr>
              <w:t>Concord-Epson, NH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9/28/1910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</w:rPr>
              <w:t>Changed from Concord 11/07/2007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211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Blytheville, AR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C/R - 1925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212.</w:t>
              <w:tab/>
              <w:t>Mendota, IL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0/19/1910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213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Russellville, AR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Now 2610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214.</w:t>
              <w:tab/>
              <w:t>Williston, ND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1/25/1911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215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Caney, KS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1/22/1910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Defunct - 04/10/1939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216.</w:t>
              <w:tab/>
              <w:t>Devils Lake, ND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2/25/1911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6"/>
                <w:u w:val="none"/>
              </w:rPr>
              <w:t>(Home of PGER Traynor)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217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Frederick, OK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  <w:shd w:fill="FFFFFF" w:val="clear"/>
              </w:rPr>
              <w:t>1218.</w:t>
            </w:r>
            <w:r>
              <w:rPr>
                <w:rFonts w:cs="Arial" w:ascii="Broadway" w:hAnsi="Broadway"/>
                <w:bCs/>
                <w:iCs/>
                <w:color w:val="008000"/>
                <w:sz w:val="18"/>
                <w:szCs w:val="18"/>
                <w:u w:val="none"/>
                <w:shd w:fill="FFFFFF" w:val="clear"/>
              </w:rPr>
              <w:tab/>
              <w:t>Sterling/Rock Falls, IL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M/W #779 – 08/31/2009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219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>Forest City, AR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C/R - 1928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220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Newman, G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4/25/1910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6"/>
                <w:u w:val="none"/>
              </w:rPr>
              <w:t>S/C - 04/29/2002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221.</w:t>
              <w:tab/>
              <w:t>Aliquippa, P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1/27/1911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As Woodlawn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22.</w:t>
              <w:tab/>
              <w:t>Norwich, NY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3/31/1911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6"/>
                <w:u w:val="none"/>
              </w:rPr>
              <w:t>C/R - 02/01/2010 – Rescinded 06/16/2010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223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>Rogers, AR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C/R – 1934 / M/W 2144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224.</w:t>
              <w:tab/>
              <w:t>St. Petersburg, Fl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2/16/1911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225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Red Bank, VT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M/W 2144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26.</w:t>
              <w:tab/>
              <w:t>Altus, OK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2/22/1911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227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>Sulphur Springs, TX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228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Coatesville, P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4/25/1911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Defunct - 10/15/1986 M/W Westchester 853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229.</w:t>
              <w:tab/>
              <w:t>Seguin, TX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4/24/1811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230.</w:t>
              <w:tab/>
              <w:t>Claremore, OK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6"/>
                <w:u w:val="none"/>
              </w:rPr>
              <w:t>C/R - 925 – Restored 05/26/1941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231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Fulton, MO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4/18/1911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C/S - 03/11/1932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232.</w:t>
              <w:tab/>
              <w:t>Palatka, Fl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7/20/1911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233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>Caruthersville, MO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4/26/1911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C/R - 06/12/1929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34.</w:t>
              <w:tab/>
              <w:t>Benton, IL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4/29/1911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235.</w:t>
              <w:tab/>
              <w:t>Delta, CO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4/24/1911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236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>Clarendon, AR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 xml:space="preserve">1237. </w:t>
              <w:tab/>
              <w:t>Leominster, MA</w:t>
              <w:tab/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6/15/1911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238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>Stuttgart, AR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M/W Columbia City, IN 1417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239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Marlborough, M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6"/>
                <w:u w:val="none"/>
              </w:rPr>
              <w:t>C/R  - 03/25/1948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1046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iCs/>
                <w:color w:val="000000"/>
                <w:sz w:val="20"/>
                <w:u w:val="none"/>
              </w:rPr>
              <w:t>Page 20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ernard MT Condensed" w:hAnsi="Bernard MT Condensed" w:cs="Arial"/>
                <w:b/>
                <w:b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/>
                <w:bCs/>
                <w:i w:val="false"/>
                <w:iCs/>
                <w:color w:val="000000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color w:val="000000"/>
                <w:sz w:val="20"/>
                <w:u w:val="none"/>
              </w:rPr>
              <w:t>No.</w:t>
              <w:tab/>
              <w:t>City &amp; State</w:t>
              <w:tab/>
            </w:r>
          </w:p>
        </w:tc>
        <w:tc>
          <w:tcPr>
            <w:tcW w:w="144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INSTITUTED</w:t>
            </w:r>
          </w:p>
        </w:tc>
        <w:tc>
          <w:tcPr>
            <w:tcW w:w="5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COMMENTS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 w:val="false"/>
                <w:i w:val="false"/>
                <w:color w:val="0000FF"/>
                <w:sz w:val="20"/>
                <w:u w:val="none"/>
                <w:shd w:fill="FFFFFF" w:val="clear"/>
              </w:rPr>
            </w:pPr>
            <w:r>
              <w:rPr>
                <w:rFonts w:cs="Arial" w:ascii="Baskerville Old Face" w:hAnsi="Baskerville Old Face"/>
                <w:bCs/>
                <w:i w:val="false"/>
                <w:color w:val="0000FF"/>
                <w:sz w:val="20"/>
                <w:u w:val="none"/>
                <w:shd w:fill="FFFFFF" w:val="clear"/>
              </w:rPr>
              <w:t>1240.</w:t>
              <w:tab/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>Merced, CA</w:t>
            </w:r>
          </w:p>
        </w:tc>
        <w:tc>
          <w:tcPr>
            <w:tcW w:w="1440" w:type="dxa"/>
            <w:gridSpan w:val="1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6/07/1911</w:t>
            </w:r>
          </w:p>
        </w:tc>
        <w:tc>
          <w:tcPr>
            <w:tcW w:w="566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241.</w:t>
              <w:tab/>
              <w:t>Sanford, Fl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5/19/1911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242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Harvey, IL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M/W Dolton 2335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243.</w:t>
              <w:tab/>
              <w:t>Carbondale, IL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6/22/1911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244.</w:t>
              <w:tab/>
              <w:t>Clovis/Portales, NM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6"/>
                <w:u w:val="none"/>
              </w:rPr>
              <w:t>C/R – 1940 – Restored – 09/04/1950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245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Irvington, NJ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M/W South Orange 1154 - 05/05/1998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246.</w:t>
              <w:tab/>
              <w:t>Summit, NJ</w:t>
              <w:tab/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6/06/1911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247.</w:t>
              <w:tab/>
              <w:t>Klamath Falls, OR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5/26/1911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248.</w:t>
              <w:tab/>
              <w:t>Three Rivers, MI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7/05/1911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249.</w:t>
              <w:tab/>
              <w:t>Newark, NY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9/08/1911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250.</w:t>
              <w:tab/>
              <w:t>Red Bluff, CA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9/02/1911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251.</w:t>
              <w:tab/>
              <w:t>Richmond, CA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9/19/1911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252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Paulis Valley, OK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Reopened as 1874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Cs/>
                <w:color w:val="1F497D"/>
                <w:sz w:val="20"/>
                <w:u w:val="none"/>
                <w:shd w:fill="FFFFFF" w:val="clear"/>
              </w:rPr>
            </w:pPr>
            <w:r>
              <w:rPr>
                <w:rFonts w:cs="Arial" w:ascii="Baskerville Old Face" w:hAnsi="Baskerville Old Face"/>
                <w:bCs/>
                <w:i w:val="false"/>
                <w:color w:val="0000FF"/>
                <w:sz w:val="20"/>
                <w:u w:val="none"/>
                <w:shd w:fill="FFFFFF" w:val="clear"/>
              </w:rPr>
              <w:t>1253.</w:t>
              <w:tab/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>Freeport-Baldwin, NY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/26/1911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color w:val="1F497D"/>
                <w:sz w:val="20"/>
                <w:u w:val="none"/>
                <w:shd w:fill="FFFFFF" w:val="clear"/>
              </w:rPr>
            </w:pPr>
            <w:r>
              <w:rPr>
                <w:rFonts w:cs="Arial" w:ascii="Baskerville Old Face" w:hAnsi="Baskerville Old Face"/>
                <w:bCs/>
                <w:i w:val="false"/>
                <w:color w:val="0000FF"/>
                <w:sz w:val="20"/>
                <w:u w:val="none"/>
                <w:shd w:fill="FFFFFF" w:val="clear"/>
              </w:rPr>
              <w:t>1254.</w:t>
              <w:tab/>
            </w:r>
            <w:r>
              <w:rPr>
                <w:rFonts w:cs="Arial" w:ascii="Baskerville Old Face" w:hAnsi="Baskerville Old Face"/>
                <w:bCs/>
                <w:iCs/>
                <w:color w:val="0000FF"/>
                <w:sz w:val="20"/>
                <w:u w:val="none"/>
                <w:shd w:fill="FFFFFF" w:val="clear"/>
              </w:rPr>
              <w:t>Cour d’Leon, id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9/27/1911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255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 xml:space="preserve">Lexington, NC 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Defunct - Now #2527 – No Pins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256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 xml:space="preserve">Mandan, ND 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S/C - 02/01/1998 – M/W Bismark 1199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257.</w:t>
              <w:tab/>
              <w:t>Sweetwater, TX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0/27/1911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askerville Old Face" w:hAnsi="Baskerville Old Face"/>
                <w:bCs/>
                <w:i w:val="false"/>
                <w:color w:val="0000CC"/>
                <w:sz w:val="20"/>
                <w:u w:val="none"/>
              </w:rPr>
              <w:t>1258.</w:t>
            </w:r>
            <w:r>
              <w:rPr>
                <w:rFonts w:cs="Arial" w:ascii="Baskerville Old Face" w:hAnsi="Baskerville Old Face"/>
                <w:bCs/>
                <w:color w:val="0000CC"/>
                <w:sz w:val="20"/>
                <w:u w:val="none"/>
              </w:rPr>
              <w:tab/>
              <w:t>Whittier, CA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1/08/1911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259.</w:t>
              <w:tab/>
              <w:t>Hanford, CA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1/17/1911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260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Purcell, KY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6"/>
                <w:u w:val="none"/>
              </w:rPr>
              <w:t>C/R - 1927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261.</w:t>
              <w:tab/>
              <w:t>Pana, IL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1/08/1911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262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Bronkley AZ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6"/>
                <w:u w:val="none"/>
              </w:rPr>
              <w:t>C/R – 06/05/1976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Broadway" w:hAnsi="Broadway"/>
                <w:bCs/>
                <w:i w:val="false"/>
                <w:iCs/>
                <w:sz w:val="18"/>
                <w:szCs w:val="18"/>
                <w:u w:val="none"/>
              </w:rPr>
              <w:t>1263.</w:t>
            </w:r>
            <w:r>
              <w:rPr>
                <w:rFonts w:cs="Arial" w:ascii="Broadway" w:hAnsi="Broadway"/>
                <w:bCs/>
                <w:iCs/>
                <w:sz w:val="18"/>
                <w:szCs w:val="18"/>
                <w:u w:val="none"/>
              </w:rPr>
              <w:tab/>
              <w:t xml:space="preserve">McKee Rocks, PA 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2/12/1911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  <w:t xml:space="preserve">C/R 05/24/2010 - No Pins 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264.</w:t>
              <w:tab/>
              <w:t>Framingham, MA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2/07/1911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265.</w:t>
              <w:tab/>
              <w:t>Donora, PA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1/03/1912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266.</w:t>
              <w:tab/>
              <w:t>Grinnell, IA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2/05/1911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267.</w:t>
              <w:tab/>
              <w:t>Dalton, GA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2/26/1911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268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 xml:space="preserve">Rome, NY 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Back to 96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269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Ansonia, CT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M/W Derby 571 - 10/22/1975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270.</w:t>
              <w:tab/>
              <w:t>Newton, IA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3/20/1912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271.</w:t>
              <w:tab/>
              <w:t xml:space="preserve">Pekin, IL 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4/10/1912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272.</w:t>
              <w:tab/>
              <w:t>Cambridge, MD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4/19/1912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273.</w:t>
              <w:tab/>
              <w:t>Whiting, IN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4/10/1912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274.</w:t>
              <w:tab/>
              <w:t>Middleboro, MA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4/23/1912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275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 xml:space="preserve">Ada, OK 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Franklin Gothic Medium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Britannic Bold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Britannic Bold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Now 1640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276.</w:t>
              <w:tab/>
              <w:t>Wakefield, MA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6/1912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277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Moultrie, GA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Restored - 12/10/1941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iCs/>
                <w:sz w:val="18"/>
                <w:szCs w:val="18"/>
                <w:u w:val="none"/>
              </w:rPr>
              <w:t>1278.</w:t>
            </w:r>
            <w:r>
              <w:rPr>
                <w:rFonts w:cs="Broadway" w:ascii="Broadway" w:hAnsi="Broadway"/>
                <w:bCs/>
                <w:iCs/>
                <w:sz w:val="18"/>
                <w:szCs w:val="18"/>
                <w:u w:val="none"/>
              </w:rPr>
              <w:tab/>
              <w:t>Ironwood, MI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S/C  - 04/24/2008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279.</w:t>
              <w:tab/>
              <w:t>Trenton, TN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7/1912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280.</w:t>
              <w:tab/>
              <w:t>Franklin, NH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5/1912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281.</w:t>
              <w:tab/>
              <w:t>Agana, Guam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21/1944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??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282.</w:t>
              <w:tab/>
              <w:t>Modesto, CA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09/1912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283.</w:t>
              <w:tab/>
              <w:t>Mc Minnville, OR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05/1912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284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 xml:space="preserve">Lehighton, PA 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7/1912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  <w:lang w:val="pt-B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lang w:val="pt-BR"/>
              </w:rPr>
              <w:t>M/W Tamaqua 592 - 01/03/07 - No Pins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  <w:lang w:val="pt-B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  <w:lang w:val="pt-BR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285.</w:t>
              <w:tab/>
              <w:t>Monterey, CA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4/1912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286.</w:t>
              <w:tab/>
              <w:t>Douglas, GA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04/1912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287.</w:t>
              <w:tab/>
              <w:t>Old Town, ME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288.</w:t>
              <w:tab/>
              <w:t>Fort Myers, FL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0/10/1912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289.</w:t>
              <w:tab/>
              <w:t>Glendale, CA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/13/1912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290.</w:t>
              <w:tab/>
              <w:t>Nutley, NJ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291.</w:t>
              <w:tab/>
              <w:t>Lakeland, FL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0/24/1912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292.</w:t>
              <w:tab/>
              <w:t>Raymond, WA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7/09/1913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Chartered 10/12/1912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293.</w:t>
              <w:tab/>
              <w:t>Gardiner, ME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itannic Bold" w:ascii="Britannic Bold" w:hAnsi="Britannic Bold"/>
                <w:bCs/>
                <w:i w:val="false"/>
                <w:sz w:val="18"/>
                <w:szCs w:val="18"/>
                <w:u w:val="none"/>
              </w:rPr>
              <w:t>1294.</w:t>
              <w:tab/>
            </w:r>
            <w:r>
              <w:rPr>
                <w:rFonts w:cs="Britannic Bold" w:ascii="Britannic Bold" w:hAnsi="Britannic Bold"/>
                <w:bCs/>
                <w:sz w:val="18"/>
                <w:szCs w:val="18"/>
                <w:u w:val="none"/>
              </w:rPr>
              <w:t>Hickman, KY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C/R - 1843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itannic Bold" w:ascii="Britannic Bold" w:hAnsi="Britannic Bold"/>
                <w:bCs/>
                <w:i w:val="false"/>
                <w:sz w:val="18"/>
                <w:szCs w:val="18"/>
                <w:u w:val="none"/>
              </w:rPr>
              <w:t>1295.</w:t>
            </w:r>
            <w:r>
              <w:rPr>
                <w:rFonts w:cs="Britannic Bold" w:ascii="Britannic Bold" w:hAnsi="Britannic Bold"/>
                <w:bCs/>
                <w:sz w:val="18"/>
                <w:szCs w:val="18"/>
                <w:u w:val="none"/>
              </w:rPr>
              <w:tab/>
              <w:t>Hillside, IL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Reopened as 1531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296.</w:t>
              <w:tab/>
              <w:t>Greenfield, MA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297.</w:t>
              <w:tab/>
              <w:t>Alamosa, CO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2/11/1912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298.</w:t>
              <w:tab/>
              <w:t>Visalia, CA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7/09/1913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299.</w:t>
              <w:tab/>
              <w:t>Woodland, CA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300.</w:t>
              <w:tab/>
              <w:t>Watsonville, CA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3/20/1913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301.</w:t>
              <w:tab/>
              <w:t>Lorain, OH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302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Independence, MO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4/08/1913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S/C - 04/01/1923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57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303.</w:t>
              <w:tab/>
              <w:t>Malone, NY</w:t>
            </w:r>
          </w:p>
        </w:tc>
        <w:tc>
          <w:tcPr>
            <w:tcW w:w="1440" w:type="dxa"/>
            <w:gridSpan w:val="1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1046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Page 21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color w:val="000000"/>
                <w:sz w:val="20"/>
                <w:u w:val="none"/>
              </w:rPr>
              <w:t>No.</w:t>
              <w:tab/>
              <w:t>City &amp; State</w:t>
            </w:r>
          </w:p>
        </w:tc>
        <w:tc>
          <w:tcPr>
            <w:tcW w:w="135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INSTITUTED</w:t>
            </w:r>
          </w:p>
        </w:tc>
        <w:tc>
          <w:tcPr>
            <w:tcW w:w="57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COMMENTS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304.</w:t>
              <w:tab/>
              <w:t>Red Oak, IA</w:t>
            </w:r>
          </w:p>
        </w:tc>
        <w:tc>
          <w:tcPr>
            <w:tcW w:w="1350" w:type="dxa"/>
            <w:gridSpan w:val="1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5/28/1913</w:t>
            </w:r>
          </w:p>
        </w:tc>
        <w:tc>
          <w:tcPr>
            <w:tcW w:w="5736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305.</w:t>
              <w:tab/>
              <w:t>Gaffney, SC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Restored - 10/15/1953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306.</w:t>
              <w:tab/>
              <w:t xml:space="preserve">Clinton, MA 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913</w:t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307.</w:t>
              <w:tab/>
              <w:t>Rushville, IN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9/25/1913</w:t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308.</w:t>
              <w:tab/>
              <w:t>Thief River Falls, MN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309.</w:t>
              <w:tab/>
              <w:t>Beverly/Salem, MA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914</w:t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310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Spartansburg, SC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/28/1946</w:t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C/R - 02/27/1990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311.</w:t>
              <w:tab/>
              <w:t>Willimantic, CT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3/31/1914</w:t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312.</w:t>
              <w:tab/>
              <w:t>Oneonta, NY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313.</w:t>
              <w:tab/>
              <w:t>Marinette, WI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5/15/1914</w:t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314.</w:t>
              <w:tab/>
              <w:t>Gadsen, AL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5/07/1914</w:t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4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4"/>
                <w:szCs w:val="18"/>
                <w:u w:val="none"/>
              </w:rPr>
              <w:t>S/C 05/08/1919- Reinstated - 04/05/1939 (Orignally #766 &amp; #1572 (Never Installed)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315.</w:t>
              <w:tab/>
              <w:t>Holland, MI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4/20/1914</w:t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316.</w:t>
              <w:tab/>
              <w:t>Chicago N. Shore, IL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317.</w:t>
              <w:tab/>
              <w:t>Cohoes-Waterford, NY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318.</w:t>
              <w:tab/>
              <w:t>Rock Hill, SC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319.</w:t>
              <w:tab/>
              <w:t>Lamar, CO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5/24/1915</w:t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320.</w:t>
              <w:tab/>
              <w:t>Miami, OK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C/R –1936 – Restored - 08/24/1945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321.</w:t>
              <w:tab/>
              <w:t>Union, SC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/29/1946</w:t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322.</w:t>
              <w:tab/>
              <w:t>Niles, MI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323.</w:t>
              <w:tab/>
              <w:t>Patchogue, NY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324</w:t>
              <w:tab/>
              <w:t>Glendive, MT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325.</w:t>
              <w:tab/>
              <w:t>El Centro, CA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916</w:t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326.</w:t>
              <w:tab/>
              <w:t>Chippewa Falls, WI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0/20/1915</w:t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327.</w:t>
              <w:tab/>
              <w:t>Newton, MA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328.</w:t>
              <w:tab/>
              <w:t>Alhambra/San Gabriel, CA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7/12/1916</w:t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329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Greenwood, SC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Now 2184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330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Neosho, MO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4/14/1916</w:t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S/C - 06/07/1933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331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 xml:space="preserve">Rock Island, IL 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M/W 2254 - 03/03/1999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332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Caribou, ME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333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Deridder, LA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334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Chisholm, MN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C/R - 1935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335.</w:t>
              <w:tab/>
              <w:t>Adams, MA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7/15/1916</w:t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336.</w:t>
              <w:tab/>
              <w:t>Sterling, CO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5/26/1916</w:t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337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Lansford, PA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6/21/1915</w:t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Defunct - 01/12/1988 – M/W Tamaqua 592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338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Bogalusa, LA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339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Henryetta, OK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340.</w:t>
              <w:tab/>
              <w:t>West Frankfort, IL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341.</w:t>
              <w:tab/>
              <w:t>Catskill, NY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342.</w:t>
              <w:tab/>
              <w:t>Porterville, CA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12/1917</w:t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343.</w:t>
              <w:tab/>
              <w:t>St. Johnsbury, VT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344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 xml:space="preserve">Brownsville, PA 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30/1917</w:t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C/R  - 03/17/2005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</w:rPr>
              <w:t>1345.</w:t>
            </w:r>
            <w:r>
              <w:rPr>
                <w:rFonts w:cs="Broadway" w:ascii="Broadway" w:hAnsi="Broadway"/>
                <w:bCs/>
                <w:iCs/>
                <w:color w:val="008000"/>
                <w:sz w:val="18"/>
                <w:szCs w:val="18"/>
                <w:u w:val="none"/>
              </w:rPr>
              <w:tab/>
              <w:t>Anaheim, CA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M/W Buena Park 2046 – 03/18/1990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346.</w:t>
              <w:tab/>
              <w:t>Wooster, OH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347.</w:t>
              <w:tab/>
              <w:t>Blackwell, OK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348.</w:t>
              <w:tab/>
              <w:t>Lubbock, TX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C/R – 1928 – Restored - 01/09/1950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349.</w:t>
              <w:tab/>
              <w:t>Martinsville, IN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7/02/1917</w:t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350.</w:t>
              <w:tab/>
              <w:t>Lakewood, OH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1351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 xml:space="preserve">Anchorage, AK 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7/10/1918</w:t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C/R - 06/15/2004 – Reopened as #2868 06/18/2011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352.</w:t>
              <w:tab/>
              <w:t>West Palm Beach, Fl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1/28/1918</w:t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  <w:t>(Home of PGER Wall &amp; Grafton)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353.</w:t>
              <w:tab/>
              <w:t>Casper, WY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354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Bessemer, MI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C/R – 03/04/1980 - M/W Ironwood 1278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355.</w:t>
              <w:tab/>
              <w:t>Woodward, OK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356.</w:t>
              <w:tab/>
              <w:t>Elwood City, PA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4/30/1918</w:t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357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Union City, NJ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C/R – 1935 - M/W - Inglewood 1157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358.</w:t>
              <w:tab/>
              <w:t>Penns Grove, NJ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9/17/1918</w:t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359.</w:t>
              <w:tab/>
              <w:t>Rockville, CT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9/12/1918</w:t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360.</w:t>
              <w:tab/>
              <w:t>Ashland, OH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361.</w:t>
              <w:tab/>
              <w:t>Jerome, AZ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362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 xml:space="preserve">Highland Park, IL 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4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4"/>
                <w:szCs w:val="18"/>
                <w:u w:val="none"/>
                <w:shd w:fill="FFFFFF" w:val="clear"/>
              </w:rPr>
              <w:t>M/W 0- Evanston 1316&amp;Chicago W. 2187 as Chicago-North Shore 1316 – 01/19/1998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iCs/>
                <w:sz w:val="18"/>
                <w:szCs w:val="18"/>
                <w:u w:val="none"/>
              </w:rPr>
              <w:t>1363.</w:t>
            </w:r>
            <w:r>
              <w:rPr>
                <w:rFonts w:cs="Broadway" w:ascii="Broadway" w:hAnsi="Broadway"/>
                <w:bCs/>
                <w:iCs/>
                <w:sz w:val="18"/>
                <w:szCs w:val="18"/>
                <w:u w:val="none"/>
              </w:rPr>
              <w:tab/>
              <w:t>Natchitoches, LA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C/R - 07/22/2002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364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Conway, AR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C/R - 1928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365.</w:t>
              <w:tab/>
              <w:t>Walingford, CT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6/11/1919</w:t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366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Eldorado, TX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iCs/>
                <w:color w:val="000000"/>
                <w:sz w:val="18"/>
                <w:szCs w:val="18"/>
                <w:u w:val="none"/>
              </w:rPr>
              <w:t>1367.</w:t>
              <w:tab/>
              <w:t xml:space="preserve">Scottsbluff, NE </w:t>
            </w:r>
          </w:p>
        </w:tc>
        <w:tc>
          <w:tcPr>
            <w:tcW w:w="135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7/09/1919</w:t>
            </w:r>
          </w:p>
        </w:tc>
        <w:tc>
          <w:tcPr>
            <w:tcW w:w="573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46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Cs/>
                <w:i w:val="false"/>
                <w:color w:val="000000"/>
                <w:sz w:val="20"/>
                <w:u w:val="none"/>
              </w:rPr>
              <w:t>Page 22</w:t>
              <w:tab/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color w:val="000000"/>
                <w:sz w:val="20"/>
                <w:u w:val="none"/>
              </w:rPr>
              <w:t>No.</w:t>
              <w:tab/>
              <w:t>City &amp; State</w:t>
              <w:tab/>
              <w:tab/>
            </w:r>
          </w:p>
        </w:tc>
        <w:tc>
          <w:tcPr>
            <w:tcW w:w="133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INSTITUTED</w:t>
            </w:r>
          </w:p>
        </w:tc>
        <w:tc>
          <w:tcPr>
            <w:tcW w:w="57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COMMENTS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368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Shelbyville, KY</w:t>
            </w:r>
          </w:p>
        </w:tc>
        <w:tc>
          <w:tcPr>
            <w:tcW w:w="1339" w:type="dxa"/>
            <w:gridSpan w:val="1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4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C/R - 1935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1369.</w:t>
              <w:tab/>
              <w:t>Wynne, AR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370.</w:t>
              <w:tab/>
              <w:t>Willard, OH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371.</w:t>
              <w:tab/>
              <w:t>Bend, OR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7/09/1919</w:t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372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Eastland, TX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C/R – 07/1`934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373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Ranger, TX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374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Chehalis, WA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  <w:lang w:val="pt-B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  <w:lang w:val="pt-BR"/>
              </w:rPr>
              <w:t xml:space="preserve">C/R  - 03/31/1970 - M/W Centralia 1083 to form Centralia-Chehalis 2435 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  <w:lang w:val="pt-B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  <w:lang w:val="pt-B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375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Sheffield, AL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2/13/1919</w:t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Defunct - 06/30/1934 - Restored – 12/10-1935 - S/C - 02/01/2007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376.</w:t>
            </w:r>
            <w:r>
              <w:rPr>
                <w:rFonts w:cs="Arial" w:ascii="Broadway" w:hAnsi="Broadway"/>
                <w:bCs/>
                <w:color w:val="008000"/>
                <w:sz w:val="18"/>
                <w:szCs w:val="18"/>
                <w:u w:val="none"/>
                <w:shd w:fill="FFFFFF" w:val="clear"/>
              </w:rPr>
              <w:tab/>
              <w:t>Sandpoint, IA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7/08/1920</w:t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Closed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377.</w:t>
              <w:tab/>
              <w:t>Kent, OH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378.</w:t>
              <w:tab/>
              <w:t>Redondo Beach, CA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2/05/1919</w:t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379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Cisco, TX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C/R - 1938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380.</w:t>
              <w:tab/>
              <w:t>Two Rivers, WI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1/10/1920</w:t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381.</w:t>
              <w:tab/>
              <w:t>Sturgis, MI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382.</w:t>
              <w:tab/>
              <w:t>Calexico, CA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920</w:t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Instituted 1920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383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>Vernon, TX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C/R - 1935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384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  <w:shd w:fill="FFFFFF" w:val="clear"/>
              </w:rPr>
              <w:tab/>
              <w:t xml:space="preserve">Burley, ID 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 xml:space="preserve">M/W Rupert 2106 in 07/26/2006 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385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Kingsport, TN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C/R – 1928 / Now 1833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386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  <w:shd w:fill="FFFFFF" w:val="clear"/>
              </w:rPr>
              <w:tab/>
              <w:t>Big Springs, TX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8"/>
                <w:u w:val="none"/>
                <w:shd w:fill="FFFFFF" w:val="clear"/>
                <w:vertAlign w:val="subscript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8"/>
                <w:u w:val="none"/>
                <w:shd w:fill="FFFFFF" w:val="clear"/>
                <w:vertAlign w:val="subscript"/>
              </w:rPr>
              <w:t>C/R–1928/Restored 05/09/1939/C/S–1943/Restored 03/17/1950-S/C -  06/19/1996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  <w:vertAlign w:val="subscript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  <w:vertAlign w:val="subscript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387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  <w:shd w:fill="FFFFFF" w:val="clear"/>
              </w:rPr>
              <w:tab/>
              <w:t>St. Mary’s Parish, LA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C/R – M/W 1121 – 09/15/1995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388.</w:t>
              <w:tab/>
              <w:t>Bound Brook, NJ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389.</w:t>
              <w:tab/>
              <w:t>Nampa, ID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7/20/1920</w:t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390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Electra, TX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sz w:val="16"/>
                <w:szCs w:val="18"/>
                <w:u w:val="none"/>
                <w:shd w:fill="FFFFFF" w:val="clear"/>
              </w:rPr>
              <w:t>Never Instituted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391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Logan, WV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C/R – 04/24/1970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392.</w:t>
              <w:tab/>
              <w:t>Sycamore, IL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393.</w:t>
              <w:tab/>
              <w:t>Rochester, NH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394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Dothan, AL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1920</w:t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Defunct 11/21/1932 - Now 1887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395.</w:t>
              <w:tab/>
              <w:t>Owatonna, MN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7/07/1920</w:t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i w:val="false"/>
                <w:i w:val="false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396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Christopher, IL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397.</w:t>
              <w:tab/>
              <w:t>Nogales, AZ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lang w:val="pt-B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lang w:val="pt-B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398.</w:t>
              <w:tab/>
              <w:t>Plaquemine, LA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  <w:shd w:fill="FFFFFF" w:val="clear"/>
              </w:rPr>
              <w:t>1399.</w:t>
              <w:tab/>
            </w:r>
            <w:r>
              <w:rPr>
                <w:rFonts w:cs="Arial" w:ascii="Broadway" w:hAnsi="Broadway"/>
                <w:bCs/>
                <w:iCs/>
                <w:color w:val="008000"/>
                <w:sz w:val="18"/>
                <w:szCs w:val="18"/>
                <w:u w:val="none"/>
                <w:shd w:fill="FFFFFF" w:val="clear"/>
              </w:rPr>
              <w:t>Chadron, NE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7/20/1920</w:t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M/W Scottsbluff #1367 04/01/09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400.</w:t>
              <w:tab/>
              <w:t>Alma, MI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oadway" w:ascii="Broadway" w:hAnsi="Broadway"/>
                <w:bCs/>
                <w:i w:val="false"/>
                <w:iCs/>
                <w:sz w:val="18"/>
                <w:szCs w:val="18"/>
                <w:u w:val="none"/>
                <w:shd w:fill="FFFFFF" w:val="clear"/>
              </w:rPr>
              <w:t>1401.</w:t>
            </w:r>
            <w:r>
              <w:rPr>
                <w:rFonts w:cs="Broadway" w:ascii="Broadway" w:hAnsi="Broadway"/>
                <w:bCs/>
                <w:iCs/>
                <w:sz w:val="18"/>
                <w:szCs w:val="18"/>
                <w:u w:val="none"/>
                <w:shd w:fill="FFFFFF" w:val="clear"/>
              </w:rPr>
              <w:tab/>
              <w:t>Asheville, NC</w:t>
            </w: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  <w:t>08/25/1920</w:t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Back to #608 07/1987 - No Pins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402.</w:t>
              <w:tab/>
              <w:t>Mc Allen, TX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  <w:t>s/C - 1929 – Restored - 11/08/1947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403.</w:t>
              <w:tab/>
              <w:t>Mechanicville/Stillwater, NY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404.</w:t>
              <w:tab/>
              <w:t>Garden City, KS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03/1921</w:t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Cs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iCs/>
                <w:color w:val="008000"/>
                <w:sz w:val="18"/>
                <w:szCs w:val="18"/>
                <w:u w:val="none"/>
                <w:shd w:fill="FFFFFF" w:val="clear"/>
              </w:rPr>
              <w:t>1405.</w:t>
              <w:tab/>
              <w:t>Boonton, NJ</w:t>
            </w: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14/1921</w:t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406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Dodge City, KS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25/1921</w:t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Restored - 01/12/1944 - S/C - 03/01/1990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407.</w:t>
              <w:tab/>
              <w:t>El Dorado, KS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07/1921</w:t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408.</w:t>
              <w:tab/>
              <w:t>Williamson, WV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14/1921</w:t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409.</w:t>
              <w:tab/>
              <w:t>Peabody/Lynn, MA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  <w:shd w:fill="FFFFFF" w:val="clear"/>
              </w:rPr>
              <w:t>1410.</w:t>
              <w:tab/>
            </w:r>
            <w:r>
              <w:rPr>
                <w:rFonts w:cs="Broadway" w:ascii="Broadway" w:hAnsi="Broadway"/>
                <w:bCs/>
                <w:iCs/>
                <w:color w:val="008000"/>
                <w:sz w:val="18"/>
                <w:szCs w:val="18"/>
                <w:u w:val="none"/>
                <w:shd w:fill="FFFFFF" w:val="clear"/>
              </w:rPr>
              <w:t>Miami, AZ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 xml:space="preserve">M/W Pinal Mountain 2809 – 03/13/1999 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411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Niles, OH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Back to 352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412.</w:t>
              <w:tab/>
              <w:t>Carlinville, IL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413.</w:t>
              <w:tab/>
              <w:t>Corvallis, OR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14/1921</w:t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414.</w:t>
              <w:tab/>
              <w:t>Panama Canal, R of PN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415.</w:t>
              <w:tab/>
              <w:t>Huntington Park, CA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13/1921</w:t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416.</w:t>
              <w:tab/>
              <w:t>Blackfoot, ID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12/1922</w:t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417.</w:t>
              <w:tab/>
              <w:t xml:space="preserve">Columbia City, IN 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1/1921</w:t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No Pins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418.</w:t>
              <w:tab/>
              <w:t>St. Marie’s, ID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4/1921</w:t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419.</w:t>
              <w:tab/>
              <w:t>Ontario, CA</w:t>
            </w:r>
            <w:r>
              <w:rPr>
                <w:rFonts w:cs="Arial" w:ascii="Franklin Gothic Medium" w:hAnsi="Franklin Gothic Medium"/>
                <w:bCs/>
                <w:color w:val="008000"/>
                <w:sz w:val="18"/>
                <w:szCs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S/C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420.</w:t>
              <w:tab/>
              <w:t>Brawley, CA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921</w:t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  <w:t>(Home of PGER Marv Lewis)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421.</w:t>
              <w:tab/>
              <w:t>Bicknell, IN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6/1921</w:t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422.</w:t>
              <w:tab/>
              <w:t>Vineland, NJ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27/1921</w:t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423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La Grange, IL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9/1921</w:t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C/R - 1936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424.</w:t>
              <w:tab/>
              <w:t>Tulare, CA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14/1921</w:t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425.</w:t>
              <w:tab/>
              <w:t>Natick, MA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28/1921</w:t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426.</w:t>
              <w:tab/>
              <w:t>Gardner, MA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14/1921</w:t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427.</w:t>
              <w:tab/>
              <w:t xml:space="preserve">Duarte, CA (Monrovia) 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03/1921</w:t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  <w:t>(Have both pins)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428.</w:t>
              <w:tab/>
              <w:t>Metropolis, IL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13/1921</w:t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429.</w:t>
              <w:tab/>
              <w:t xml:space="preserve">Ketchikan, AK 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08/1921</w:t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430.</w:t>
              <w:tab/>
              <w:t>Ventura, CA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08/1921</w:t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431.</w:t>
              <w:tab/>
              <w:t>Greybull, WY</w:t>
            </w:r>
          </w:p>
        </w:tc>
        <w:tc>
          <w:tcPr>
            <w:tcW w:w="133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2I/1921</w:t>
            </w:r>
          </w:p>
        </w:tc>
        <w:tc>
          <w:tcPr>
            <w:tcW w:w="57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046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Arial" w:ascii="Bernard MT Condensed" w:hAnsi="Bernard MT Condensed"/>
                <w:bCs/>
                <w:i w:val="false"/>
                <w:color w:val="000000"/>
                <w:sz w:val="20"/>
                <w:u w:val="none"/>
              </w:rPr>
              <w:t>Page 23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jc w:val="both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color w:val="000000"/>
                <w:sz w:val="20"/>
                <w:u w:val="none"/>
              </w:rPr>
              <w:t>No.</w:t>
              <w:tab/>
              <w:t>City &amp; State</w:t>
              <w:tab/>
              <w:tab/>
            </w:r>
          </w:p>
        </w:tc>
        <w:tc>
          <w:tcPr>
            <w:tcW w:w="141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INSTITUTED</w:t>
            </w:r>
          </w:p>
        </w:tc>
        <w:tc>
          <w:tcPr>
            <w:tcW w:w="5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COMMENTS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Book;Segoe Script" w:hAnsi="Franklin Gothic Book;Segoe Script"/>
                <w:b w:val="false"/>
                <w:bCs/>
                <w:i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432.</w:t>
              <w:tab/>
              <w:t>Lakewood, NJ</w:t>
            </w:r>
          </w:p>
        </w:tc>
        <w:tc>
          <w:tcPr>
            <w:tcW w:w="1418" w:type="dxa"/>
            <w:gridSpan w:val="1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20/1922</w:t>
            </w:r>
          </w:p>
        </w:tc>
        <w:tc>
          <w:tcPr>
            <w:tcW w:w="566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433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Herington, KS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28/1921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Defunct - 12/27/1929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434.</w:t>
              <w:tab/>
              <w:t>Mc Cook, NE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30/1922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435.</w:t>
              <w:tab/>
              <w:t>Arlington, M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08/1922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436.</w:t>
              <w:tab/>
              <w:t>Hollister, C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20/1922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437.</w:t>
              <w:tab/>
              <w:t>Tillamook, OR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04/1922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438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Cleveland, OH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19/1922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M/W Euclid 1783 – Now 18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439.</w:t>
              <w:tab/>
              <w:t>Herkimer, NY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10/1922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440.</w:t>
              <w:tab/>
              <w:t>Gallup, NM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2/1922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441.</w:t>
              <w:tab/>
              <w:t>Rice Lake, WI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12/1922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442.</w:t>
              <w:tab/>
              <w:t>Madison, SD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1/1922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443.</w:t>
              <w:tab/>
              <w:t>Oxnard, C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9/1922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444.</w:t>
              <w:tab/>
              <w:t>Ilion, NY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19/1922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445.</w:t>
              <w:tab/>
              <w:t>Winchester, M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0/1922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iCs/>
                <w:color w:val="000000"/>
                <w:sz w:val="18"/>
                <w:szCs w:val="18"/>
                <w:u w:val="none"/>
              </w:rPr>
              <w:t>1446.</w:t>
              <w:tab/>
              <w:t>Duncan, OK</w:t>
            </w: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6/1922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FF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FF"/>
                <w:sz w:val="16"/>
                <w:szCs w:val="18"/>
                <w:u w:val="none"/>
                <w:shd w:fill="FFFFFF" w:val="clear"/>
              </w:rPr>
              <w:t>No Pins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 w:val="false"/>
                <w:b w:val="false"/>
                <w:bCs/>
                <w:i/>
                <w:i/>
                <w:iCs/>
                <w:color w:val="0000FF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 w:val="false"/>
                <w:bCs/>
                <w:i/>
                <w:iCs/>
                <w:color w:val="0000FF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</w:rPr>
              <w:t>1447.</w:t>
              <w:tab/>
            </w:r>
            <w:r>
              <w:rPr>
                <w:rFonts w:cs="Broadway" w:ascii="Broadway" w:hAnsi="Broadway"/>
                <w:bCs/>
                <w:iCs/>
                <w:color w:val="008000"/>
                <w:sz w:val="18"/>
                <w:szCs w:val="18"/>
                <w:u w:val="none"/>
              </w:rPr>
              <w:t>Garrett, IN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12/1922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C/R  - 04/26/2004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448.</w:t>
              <w:tab/>
              <w:t>Caldwell, ID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5/1922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449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Mexis, TX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1/1922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C/R – 1958 - Back to 279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450.</w:t>
              <w:tab/>
              <w:t xml:space="preserve">Puyallup, WA 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10/1922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451.</w:t>
              <w:tab/>
              <w:t>Pratt, KS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0/1922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452.</w:t>
              <w:tab/>
              <w:t>Beckley, WV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9/1922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453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Logan, UT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6/1922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C/R - 04/23/1938 / Reinstituted 06/29/1947 – Closed 12/29/1993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454.</w:t>
              <w:tab/>
              <w:t>Freehold, NJ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455.</w:t>
              <w:tab/>
              <w:t>Ridgewood, NJ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9/1022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456.</w:t>
              <w:tab/>
              <w:t>Weehawken, NJ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457.</w:t>
              <w:tab/>
              <w:t>Mamaroneck, NY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458.</w:t>
              <w:tab/>
              <w:t>North Shore, NY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459.</w:t>
              <w:tab/>
              <w:t>Princeton, WV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460.</w:t>
              <w:tab/>
              <w:t>Platteville, WI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02/1923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461.</w:t>
              <w:tab/>
              <w:t>Princeton, IL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C/R - 1940 – Restored – 06/07/1951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462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Augusta, KS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0/1923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M/W El Dorado 1407 - 09/30/1992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463.</w:t>
              <w:tab/>
              <w:t>Deland, FL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18/1923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464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Cape Girardeau, MO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5/1923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Back to 639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465.</w:t>
              <w:tab/>
              <w:t>Madison, NJ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9/1923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</w:rPr>
              <w:t>1466.</w:t>
              <w:tab/>
            </w:r>
            <w:r>
              <w:rPr>
                <w:rFonts w:cs="Arial" w:ascii="Broadway" w:hAnsi="Broadway"/>
                <w:bCs/>
                <w:iCs/>
                <w:color w:val="008000"/>
                <w:sz w:val="18"/>
                <w:szCs w:val="18"/>
                <w:u w:val="none"/>
              </w:rPr>
              <w:t>Webster, M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23/1923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M/W Auburn 2118 – 06/30/2008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467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Mercedes, TX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C/R - 1936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468.</w:t>
              <w:tab/>
              <w:t>Las Vegas, NV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3/1923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469.</w:t>
              <w:tab/>
              <w:t>Ely, NV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11/1923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470.</w:t>
              <w:tab/>
              <w:t>Sanford, ME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471.</w:t>
              <w:tab/>
              <w:t>Palo Alto, C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29/1923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472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 xml:space="preserve">Elko, NV 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17/1923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C/R - 03/30/1998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Book;Segoe Script" w:hAnsi="Franklin Gothic Book;Segoe Script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473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 xml:space="preserve">Dublin, GA 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23/1923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C/R  - 1937 / Now 1646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Book;Segoe Script" w:hAnsi="Franklin Gothic Book;Segoe Script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474.</w:t>
              <w:tab/>
              <w:t>Pittsburg, C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20/1923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475.</w:t>
              <w:tab/>
              <w:t>Orange, C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26/1923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476.</w:t>
              <w:tab/>
              <w:t>Plymouth, M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20/1923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477.</w:t>
              <w:tab/>
              <w:t>Bergenfield, NJ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08/1923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6"/>
                <w:u w:val="none"/>
              </w:rPr>
              <w:t>(Home of PGER Mayer)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478.</w:t>
              <w:tab/>
              <w:t>Lancaster, NY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20/1923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479.</w:t>
              <w:tab/>
              <w:t>Concord, M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12/1924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480.</w:t>
              <w:tab/>
              <w:t>Breckenridge, TX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14/1924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481.</w:t>
              <w:tab/>
              <w:t>Westfield, M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6/1924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482.</w:t>
              <w:tab/>
              <w:t>Kelso/Longview, W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4/1924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483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Cordova, AK (Set)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16/1924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 xml:space="preserve">S/C  - 12/08/2003 - </w:t>
            </w:r>
            <w:r>
              <w:rPr>
                <w:rFonts w:cs="Arial" w:ascii="Britannic Bold" w:hAnsi="Britannic Bold"/>
                <w:b w:val="false"/>
                <w:bCs/>
                <w:iCs/>
                <w:color w:val="993300"/>
                <w:sz w:val="16"/>
                <w:szCs w:val="18"/>
                <w:u w:val="none"/>
                <w:shd w:fill="FFFFFF" w:val="clear"/>
              </w:rPr>
              <w:t>Part of Set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1484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>Oroville, C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3/1924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S/C  - 03/22/1989 – M/W Chico 423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iCs/>
                <w:color w:val="008000"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</w:rPr>
              <w:t>1485.</w:t>
            </w:r>
            <w:r>
              <w:rPr>
                <w:rFonts w:cs="Broadway" w:ascii="Broadway" w:hAnsi="Broadway"/>
                <w:bCs/>
                <w:iCs/>
                <w:color w:val="008000"/>
                <w:sz w:val="18"/>
                <w:szCs w:val="18"/>
                <w:u w:val="none"/>
              </w:rPr>
              <w:tab/>
            </w:r>
            <w:r>
              <w:rPr>
                <w:rFonts w:cs="Broadway" w:ascii="Broadway" w:hAnsi="Broadway"/>
                <w:bCs/>
                <w:iCs/>
                <w:color w:val="008000"/>
                <w:sz w:val="16"/>
                <w:szCs w:val="16"/>
                <w:u w:val="none"/>
              </w:rPr>
              <w:t>Hempstead/Franklin, NY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2/1924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M/W New York 1 - 02/03/2005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486.</w:t>
              <w:tab/>
              <w:t>Ossining, NY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8/2924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487.</w:t>
              <w:tab/>
              <w:t>Susanville, C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4/1924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488.</w:t>
              <w:tab/>
              <w:t>Middlesex, NJ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2/1924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489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Burburnette, TX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4/.1924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C/R - 1937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490.</w:t>
              <w:tab/>
              <w:t>Brookings, SD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6/1924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491.</w:t>
              <w:tab/>
              <w:t>Whitehall, NY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9/1924*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492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Inglewood, C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3/1924*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eastAsia="Britannic Bold" w:cs="Britannic Bold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 xml:space="preserve"> </w:t>
            </w: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M/W - Westchester 2050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493.</w:t>
              <w:tab/>
              <w:t>Beacon, NY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0/1924*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494.</w:t>
              <w:tab/>
              <w:t>Ticonderoga, NY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6/1924*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495.</w:t>
              <w:tab/>
              <w:t>Wellsville, NY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3.1924*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046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iCs/>
                <w:color w:val="000000"/>
                <w:sz w:val="20"/>
                <w:u w:val="none"/>
                <w:shd w:fill="FFFFFF" w:val="clear"/>
              </w:rPr>
              <w:t>Page 24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;Segoe Script" w:hAnsi="Franklin Gothic Book;Segoe Script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Book;Segoe Script" w:hAnsi="Franklin Gothic Book;Segoe Script"/>
                <w:b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color w:val="000000"/>
                <w:sz w:val="20"/>
                <w:u w:val="none"/>
              </w:rPr>
              <w:t>No.</w:t>
              <w:tab/>
              <w:t>City &amp; State</w:t>
              <w:tab/>
              <w:tab/>
            </w:r>
          </w:p>
        </w:tc>
        <w:tc>
          <w:tcPr>
            <w:tcW w:w="141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INSTITUTED</w:t>
            </w:r>
          </w:p>
        </w:tc>
        <w:tc>
          <w:tcPr>
            <w:tcW w:w="5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COMMENTS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496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Corbin, KY</w:t>
            </w:r>
          </w:p>
        </w:tc>
        <w:tc>
          <w:tcPr>
            <w:tcW w:w="1418" w:type="dxa"/>
            <w:gridSpan w:val="1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3/1924*</w:t>
            </w:r>
          </w:p>
        </w:tc>
        <w:tc>
          <w:tcPr>
            <w:tcW w:w="566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497.</w:t>
              <w:tab/>
              <w:t>Burbank, C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02/1924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498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Lake Forest, IL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18/1924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C/R – 1941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499.</w:t>
              <w:tab/>
              <w:t>Battleboro, VT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06/1925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500.</w:t>
              <w:tab/>
              <w:t>Watervliet, NY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05/1925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501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Rochelle, IL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04/1925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502.</w:t>
              <w:tab/>
              <w:t>Cliffside Park, NJ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21/1925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C/R – 1938 – Restored 03/17/1957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</w:rPr>
              <w:t>1503.</w:t>
              <w:tab/>
            </w:r>
            <w:r>
              <w:rPr>
                <w:rFonts w:cs="Arial" w:ascii="Broadway" w:hAnsi="Broadway"/>
                <w:bCs/>
                <w:iCs/>
                <w:color w:val="008000"/>
                <w:sz w:val="18"/>
                <w:szCs w:val="18"/>
                <w:u w:val="none"/>
              </w:rPr>
              <w:t>Monroe, MI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0/1925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C/R - 07/01/2009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504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Hazard, KY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09/1925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C/R - 1928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505.</w:t>
              <w:tab/>
              <w:t>Lyndhurst, NJ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30/1925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506.</w:t>
              <w:tab/>
              <w:t>Ridgefield Pk, NJ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02/1925*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M/W - Secaucus-Meadowlands 267 - 10/09/2001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507.</w:t>
              <w:tab/>
              <w:t>Hood River, OR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9/1925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508.</w:t>
              <w:tab/>
              <w:t>Saranac Lake, NY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2/1925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4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4"/>
                <w:szCs w:val="18"/>
                <w:u w:val="none"/>
                <w:shd w:fill="FFFFFF" w:val="clear"/>
              </w:rPr>
              <w:t xml:space="preserve">M/W - Keeseville 2072 to form 2808 – Back to 1508 </w:t>
            </w:r>
            <w:r>
              <w:rPr>
                <w:rFonts w:cs="Arial" w:ascii="Britannic Bold" w:hAnsi="Britannic Bold"/>
                <w:b w:val="false"/>
                <w:iCs/>
                <w:color w:val="000000"/>
                <w:sz w:val="14"/>
                <w:szCs w:val="16"/>
                <w:u w:val="none"/>
                <w:shd w:fill="FFFFFF" w:val="clear"/>
              </w:rPr>
              <w:t>(Home of PGER Bristol)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509.</w:t>
              <w:tab/>
              <w:t>South Haven, MI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8/1925*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510.</w:t>
              <w:tab/>
              <w:t>Cicero-Berwyn, IL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4/1925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511.</w:t>
              <w:tab/>
              <w:t>Bradenton, FL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04/1925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512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Newton, NJ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08/1925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513.</w:t>
              <w:tab/>
              <w:t>Watertown, M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12/1925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1514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 xml:space="preserve">Longview, WA 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03/1925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M/W - Kelso 1482 – 12/22/1997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</w:rPr>
              <w:t>1515.</w:t>
            </w:r>
            <w:r>
              <w:rPr>
                <w:rFonts w:cs="Broadway" w:ascii="Broadway" w:hAnsi="Broadway"/>
                <w:bCs/>
                <w:iCs/>
                <w:color w:val="008000"/>
                <w:sz w:val="18"/>
                <w:szCs w:val="18"/>
                <w:u w:val="none"/>
              </w:rPr>
              <w:tab/>
              <w:t>Lynbrook, NY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12/1925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M/W - New York 1 – 02/03/2005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516.</w:t>
              <w:tab/>
              <w:t>Marianne, FL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02/1925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1517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>Ft Lauderdale, FL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17/1925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M/W - Plantation 2273 - 10/27/2000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1518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>Huntington Beach, C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Reopened as 1959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1519.</w:t>
            </w:r>
            <w:r>
              <w:rPr>
                <w:rFonts w:cs="Arial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>Sarasota, FL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11/1925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M/W Lakewood Ranch #2855 – 11/15/2010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520.</w:t>
              <w:tab/>
              <w:t>Fort Pierce, FL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25/1926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521.</w:t>
              <w:tab/>
              <w:t>Millinocket, ME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25/1926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522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Ponca City, OK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04/1926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Now 2002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523.</w:t>
              <w:tab/>
              <w:t>Royal Oaks, MI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4/1926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524.</w:t>
              <w:tab/>
              <w:t>Arcadia, FL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1/1926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525.</w:t>
              <w:tab/>
              <w:t>Dunedin/Clearwater, FL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6/1929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526.</w:t>
              <w:tab/>
              <w:t>Des Plaines, IL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4/1926*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</w:rPr>
              <w:t>1527.</w:t>
              <w:tab/>
            </w:r>
            <w:r>
              <w:rPr>
                <w:rFonts w:cs="Broadway" w:ascii="Broadway" w:hAnsi="Broadway"/>
                <w:bCs/>
                <w:iCs/>
                <w:color w:val="008000"/>
                <w:sz w:val="18"/>
                <w:szCs w:val="18"/>
                <w:u w:val="none"/>
              </w:rPr>
              <w:t>Taft, C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04/1926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C/R – 11/19/1996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528.</w:t>
              <w:tab/>
              <w:t>Goodland, KS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8/1926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529.</w:t>
              <w:tab/>
              <w:t>Sebring, FL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20/1926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iCs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oadway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</w:rPr>
              <w:t>1530.</w:t>
            </w:r>
            <w:r>
              <w:rPr>
                <w:rFonts w:cs="Broadway" w:ascii="Broadway" w:hAnsi="Broadway"/>
                <w:bCs/>
                <w:iCs/>
                <w:color w:val="008000"/>
                <w:sz w:val="18"/>
                <w:szCs w:val="18"/>
                <w:u w:val="none"/>
              </w:rPr>
              <w:tab/>
              <w:t>Lake Worth, FL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02/1927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M/W - West Palm Beach 1352 – 02/06/1997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531.</w:t>
              <w:tab/>
              <w:t>Elmhurst, IL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9/1927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532.</w:t>
              <w:tab/>
              <w:t>Cocoa, FL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1/1927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533.</w:t>
              <w:tab/>
              <w:t>Frackville, P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9/1927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534.</w:t>
              <w:tab/>
              <w:t>Union City, IN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2/1927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535.</w:t>
              <w:tab/>
              <w:t>Barre, VT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1/1927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536.</w:t>
              <w:tab/>
              <w:t>Lakeview, OR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Not Inst.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537.</w:t>
              <w:tab/>
              <w:t>West Haven, CT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538.</w:t>
              <w:tab/>
              <w:t>Santa Maria, C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5/1927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539.</w:t>
              <w:tab/>
              <w:t>San Fernando, C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540.</w:t>
              <w:tab/>
              <w:t>Beaver Dam, WI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03/1928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541.</w:t>
              <w:tab/>
              <w:t>Hartford, VT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8/1928*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color w:val="008000"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>1542.</w:t>
              <w:tab/>
              <w:t xml:space="preserve">Cristobal, PN 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2/1929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M/W - Panama 1414 – 01/14/1999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>1543.</w:t>
              <w:tab/>
            </w:r>
            <w:r>
              <w:rPr>
                <w:rFonts w:cs="Broadway" w:ascii="Broadway" w:hAnsi="Broadway"/>
                <w:bCs/>
                <w:color w:val="008000"/>
                <w:sz w:val="16"/>
                <w:szCs w:val="16"/>
                <w:u w:val="none"/>
              </w:rPr>
              <w:t>Great Neck/Pt. Wash’n, NY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</w:rPr>
              <w:t>M/W  - North Shores 1458 - 03/23/2006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544.</w:t>
              <w:tab/>
              <w:t>Monticello, NY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5/1929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C/R – 1938 – Restored 01/19/1958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545.</w:t>
              <w:tab/>
              <w:t>Liberty, NY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5/1929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546.</w:t>
              <w:tab/>
              <w:t>Watkins Glen, NY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18/1929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547.</w:t>
              <w:tab/>
              <w:t>Bath, NY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19/1929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548.</w:t>
              <w:tab/>
              <w:t>Wareham, M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9/1929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549.</w:t>
              <w:tab/>
              <w:t>Hyannis, M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6/2929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550.</w:t>
              <w:tab/>
              <w:t xml:space="preserve">Price, UT 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4/1929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551.</w:t>
              <w:tab/>
              <w:t xml:space="preserve">Fairbanks, AK 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7/1929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  <w:shd w:fill="FFFFFF" w:val="clear"/>
              </w:rPr>
              <w:t>1552.</w:t>
              <w:tab/>
            </w:r>
            <w:r>
              <w:rPr>
                <w:rFonts w:cs="Arial" w:ascii="Broadway" w:hAnsi="Broadway"/>
                <w:bCs/>
                <w:iCs/>
                <w:color w:val="008000"/>
                <w:sz w:val="18"/>
                <w:szCs w:val="18"/>
                <w:u w:val="none"/>
                <w:shd w:fill="FFFFFF" w:val="clear"/>
              </w:rPr>
              <w:t>Mount Kisco, NY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9/1929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4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4"/>
                <w:szCs w:val="18"/>
                <w:u w:val="none"/>
                <w:shd w:fill="FFFFFF" w:val="clear"/>
              </w:rPr>
              <w:t xml:space="preserve">M/W White Plains-Ardsley 535 &amp; Port Chester 1552 to form 535 – 03/19/2009  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553.</w:t>
              <w:tab/>
              <w:t>Wellsburg, WV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5/1929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554.</w:t>
              <w:tab/>
              <w:t>Dillon, MT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8/1929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555.</w:t>
              <w:tab/>
              <w:t>Newcomerstown, OH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5/1929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556.</w:t>
              <w:tab/>
              <w:t xml:space="preserve">Cedar City, UT 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5/1929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557.</w:t>
              <w:tab/>
              <w:t>New Smyrna Beach, FL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3/1929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558.</w:t>
              <w:tab/>
              <w:t>Carlsbad, NM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11/1929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559.</w:t>
              <w:tab/>
              <w:t>Washington, MO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30/1929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046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iCs/>
                <w:color w:val="000000"/>
                <w:sz w:val="20"/>
                <w:u w:val="none"/>
                <w:shd w:fill="FFFFFF" w:val="clear"/>
              </w:rPr>
              <w:t>Page 25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jc w:val="both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color w:val="000000"/>
                <w:sz w:val="20"/>
                <w:u w:val="none"/>
              </w:rPr>
              <w:t>No.</w:t>
              <w:tab/>
              <w:t>City &amp; State</w:t>
              <w:tab/>
              <w:tab/>
            </w:r>
          </w:p>
        </w:tc>
        <w:tc>
          <w:tcPr>
            <w:tcW w:w="141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INSTITUTED</w:t>
            </w:r>
          </w:p>
        </w:tc>
        <w:tc>
          <w:tcPr>
            <w:tcW w:w="5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COMMENTS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560.</w:t>
              <w:tab/>
              <w:t>Springfield, VT</w:t>
            </w:r>
          </w:p>
        </w:tc>
        <w:tc>
          <w:tcPr>
            <w:tcW w:w="1418" w:type="dxa"/>
            <w:gridSpan w:val="1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31/1929*</w:t>
            </w:r>
          </w:p>
        </w:tc>
        <w:tc>
          <w:tcPr>
            <w:tcW w:w="566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561.</w:t>
              <w:tab/>
              <w:t>Oceanside, C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31/1929*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562.</w:t>
              <w:tab/>
              <w:t>Westwood, NJ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14/1929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563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>Washington, NJ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M/W - Hackettstown 2331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564.</w:t>
              <w:tab/>
              <w:t>Havr’e De Grace, MD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19/1928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565.</w:t>
              <w:tab/>
              <w:t>Huntington, NY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C/R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566.</w:t>
              <w:tab/>
              <w:t>St Albans, VT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567.</w:t>
              <w:tab/>
              <w:t>Gilroy, C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18/1929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568.</w:t>
              <w:tab/>
              <w:t>Maynard, M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29/1929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569.</w:t>
              <w:tab/>
              <w:t>Clifton, NJ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570.</w:t>
              <w:tab/>
              <w:t>Lakewood, C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M/W - Compton - 03/31/1972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571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Mineola, TX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i w:val="false"/>
                <w:i w:val="false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572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>Gadsen, AL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-----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sz w:val="16"/>
                <w:szCs w:val="18"/>
                <w:u w:val="none"/>
                <w:shd w:fill="FFFFFF" w:val="clear"/>
              </w:rPr>
              <w:t>Never Instituted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i w:val="false"/>
                <w:i w:val="false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573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>Pampa, TX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  <w:lang w:val="pt-B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  <w:lang w:val="pt-BR"/>
              </w:rPr>
              <w:t>C/R – 1938 – Restored 101/12/1949 – C/R – 03/31/1976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  <w:lang w:val="pt-B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  <w:lang w:val="pt-B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574.</w:t>
              <w:tab/>
              <w:t>Southampton, NY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575.</w:t>
              <w:tab/>
              <w:t>Hillsdale, MI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576.</w:t>
              <w:tab/>
              <w:t>Ajo, AZ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15/1930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577.</w:t>
              <w:tab/>
              <w:t>Craig, CO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18-1930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578.</w:t>
              <w:tab/>
              <w:t>Eustis, FL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19/1830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bCs/>
                <w:i w:val="false"/>
                <w:iCs/>
                <w:sz w:val="18"/>
                <w:szCs w:val="18"/>
                <w:u w:val="none"/>
                <w:shd w:fill="FFFFFF" w:val="clear"/>
              </w:rPr>
              <w:t>1579.</w:t>
            </w:r>
            <w:r>
              <w:rPr>
                <w:rFonts w:cs="Broadway" w:ascii="Broadway" w:hAnsi="Broadway"/>
                <w:bCs/>
                <w:iCs/>
                <w:sz w:val="18"/>
                <w:szCs w:val="18"/>
                <w:u w:val="none"/>
                <w:shd w:fill="FFFFFF" w:val="clear"/>
              </w:rPr>
              <w:tab/>
              <w:t>Grove City, P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6/1930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C/R - 04/28/2003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iCs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580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Belvedere, IL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C/R – 1938 – Restored 06/19/1965 - M/W - Sycamore 1392 – 01/31/1990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581.</w:t>
              <w:tab/>
              <w:t>Borger, TX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582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Malad, ID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C/R - 1935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583.</w:t>
              <w:tab/>
              <w:t>Union, NJ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584.</w:t>
              <w:tab/>
              <w:t>Grants Pass, OR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10/1930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585.</w:t>
              <w:tab/>
              <w:t>Mountainside, NJ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586.</w:t>
              <w:tab/>
              <w:t>Brighton, CO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10/1930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587</w:t>
              <w:tab/>
              <w:t>Sonora, C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09/1931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588.</w:t>
              <w:tab/>
              <w:t>Ferndale, MI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8/1931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589.</w:t>
              <w:tab/>
              <w:t>Milford, CT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09/1931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590.</w:t>
              <w:tab/>
              <w:t>West Orange, NJ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591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  <w:shd w:fill="FFFFFF" w:val="clear"/>
              </w:rPr>
              <w:tab/>
              <w:t>Hillside, NJ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M/W Springfield 2004 – 05/04/2004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592</w:t>
              <w:tab/>
              <w:t>Red Lion, P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3/1933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i w:val="false"/>
                <w:i w:val="false"/>
                <w:iCs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593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Concord, NC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26/1933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  <w:t xml:space="preserve">C/R - 08/25/1940 - </w:t>
            </w:r>
            <w:r>
              <w:rPr>
                <w:rFonts w:cs="Arial" w:ascii="Britannic Bold" w:hAnsi="Britannic Bold"/>
                <w:b w:val="false"/>
                <w:bCs/>
                <w:iCs/>
                <w:color w:val="0000FF"/>
                <w:sz w:val="16"/>
                <w:szCs w:val="18"/>
                <w:u w:val="none"/>
                <w:shd w:fill="FFFFFF" w:val="clear"/>
              </w:rPr>
              <w:t>No Pins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594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 xml:space="preserve">Tyler, TX 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8/1935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Back to 215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595.</w:t>
              <w:tab/>
              <w:t xml:space="preserve">Wrangle, AK 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1/1935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596.</w:t>
              <w:tab/>
              <w:t>Chicago (South), IL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1/1935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597.</w:t>
              <w:tab/>
              <w:t>Biddeford-Saco, ME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6/1935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  <w:t>(Home of PGER McCallum)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598.</w:t>
              <w:tab/>
            </w:r>
            <w:r>
              <w:rPr>
                <w:rFonts w:cs="Arial" w:ascii="Broadway" w:hAnsi="Broadway"/>
                <w:bCs/>
                <w:color w:val="008000"/>
                <w:sz w:val="18"/>
                <w:szCs w:val="18"/>
                <w:u w:val="none"/>
                <w:shd w:fill="FFFFFF" w:val="clear"/>
              </w:rPr>
              <w:t xml:space="preserve">Panama City, FL 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18/1935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S/C  - 10/14/2010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599</w:t>
              <w:tab/>
              <w:t>International Falls, MN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Restored - 08/03/1935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600.</w:t>
              <w:tab/>
              <w:t>State College, P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08/1935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Restored – 10/08/1935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601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Miami Beach, FL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02/1936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Restored 07/04/1936 - M/W North Miami 1835 – 05/21/1990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  <w:shd w:fill="FFFFFF" w:val="clear"/>
              </w:rPr>
              <w:t>1602.</w:t>
            </w:r>
            <w:r>
              <w:rPr>
                <w:rFonts w:cs="Broadway" w:ascii="Broadway" w:hAnsi="Broadway"/>
                <w:bCs/>
                <w:iCs/>
                <w:color w:val="008000"/>
                <w:sz w:val="18"/>
                <w:szCs w:val="18"/>
                <w:u w:val="none"/>
                <w:shd w:fill="FFFFFF" w:val="clear"/>
              </w:rPr>
              <w:tab/>
              <w:t>Grayson/Loganville, G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Formerly Stone Mountain / M/W Atlanta-Northlake 78 – 05/30/2008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603.</w:t>
              <w:tab/>
              <w:t>Bishop, C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0/1937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04.</w:t>
              <w:tab/>
              <w:t>Mount Vernon, W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31/1937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05.</w:t>
              <w:tab/>
              <w:t>Lowville, NY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2/1937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606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Dearborn, MI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4/1937*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sz w:val="16"/>
                <w:szCs w:val="16"/>
                <w:u w:val="none"/>
              </w:rPr>
              <w:t>Never Instituted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07.</w:t>
              <w:tab/>
              <w:t>Safford/Clifton, AZ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31/1937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08.</w:t>
              <w:tab/>
              <w:t>Needles, C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6/1937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09.</w:t>
              <w:tab/>
              <w:t>Cullman, AL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31/1937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10.</w:t>
              <w:tab/>
              <w:t>Midland, MI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03/1938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11.</w:t>
              <w:tab/>
              <w:t>Cody, WY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09/1937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612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 xml:space="preserve">Memphis, TN 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09/1937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Defunct - 05/05/1991 - Now 2039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13.</w:t>
              <w:tab/>
              <w:t>Coalinga, C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6/1938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  <w:t>(Home of PGER Dapelo)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614.</w:t>
              <w:tab/>
              <w:t>Bristow, OK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7/1938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15.</w:t>
              <w:tab/>
              <w:t>Petersburg, AK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15/1938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16.</w:t>
              <w:tab/>
              <w:t>Hendersonville, NC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02/1938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17.</w:t>
              <w:tab/>
              <w:t>Union City, G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25/1939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618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Thomasville, GA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0/1939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19.</w:t>
              <w:tab/>
              <w:t>Bellows Falls, VT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4/1939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20.</w:t>
              <w:tab/>
              <w:t>Salmon, ID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1/1939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621.</w:t>
              <w:tab/>
              <w:t>Paw-Paw/Allegan, MI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4/1939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22.</w:t>
              <w:tab/>
              <w:t>Easton, MD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8/1939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379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23.</w:t>
              <w:tab/>
              <w:t>Gunnison, CO</w:t>
            </w:r>
          </w:p>
        </w:tc>
        <w:tc>
          <w:tcPr>
            <w:tcW w:w="1418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02/1939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046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iCs/>
                <w:color w:val="000000"/>
                <w:sz w:val="20"/>
                <w:u w:val="none"/>
                <w:shd w:fill="FFFFFF" w:val="clear"/>
              </w:rPr>
              <w:t>Page 26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color w:val="000000"/>
                <w:sz w:val="20"/>
                <w:u w:val="none"/>
              </w:rPr>
              <w:t>No.</w:t>
              <w:tab/>
              <w:t>City &amp; State</w:t>
              <w:tab/>
              <w:tab/>
            </w:r>
          </w:p>
        </w:tc>
        <w:tc>
          <w:tcPr>
            <w:tcW w:w="139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INSTITUTED</w:t>
            </w:r>
          </w:p>
        </w:tc>
        <w:tc>
          <w:tcPr>
            <w:tcW w:w="5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COMMENTS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24.</w:t>
              <w:tab/>
              <w:t>Pocomoke City, MD</w:t>
            </w:r>
          </w:p>
        </w:tc>
        <w:tc>
          <w:tcPr>
            <w:tcW w:w="1395" w:type="dxa"/>
            <w:gridSpan w:val="1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9/1939</w:t>
            </w:r>
          </w:p>
        </w:tc>
        <w:tc>
          <w:tcPr>
            <w:tcW w:w="566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25.</w:t>
              <w:tab/>
              <w:t>Lancaster, C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07/1939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626.</w:t>
              <w:tab/>
              <w:t>Ames, I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07/1939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627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Peoria, IL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18/1940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Back to 20 - 1942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hanging="720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1628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>Corpus Cristi, TX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5/1940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Kingsville 1926 – 02/01/2000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629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Chester, IL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1/1940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Murphysboro #572 – 09/05/2006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</w:rPr>
              <w:t>1630.</w:t>
            </w:r>
            <w:r>
              <w:rPr>
                <w:rFonts w:cs="Broadway" w:ascii="Broadway" w:hAnsi="Broadway"/>
                <w:bCs/>
                <w:iCs/>
                <w:color w:val="008000"/>
                <w:sz w:val="18"/>
                <w:szCs w:val="18"/>
                <w:u w:val="none"/>
              </w:rPr>
              <w:tab/>
              <w:t xml:space="preserve">Odessa, TX 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8/1940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 - 02/19/2003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631.</w:t>
              <w:tab/>
              <w:t>Fairfield, IL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7/1940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632.</w:t>
              <w:tab/>
              <w:t>Cut Bank, MT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1/1940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633.</w:t>
              <w:tab/>
              <w:t>Burlington, NC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3/1940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34.</w:t>
              <w:tab/>
              <w:t>Gastonia, NC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1/1940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635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Atlanta, G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06/1940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Buckhead M/W - 78 to become Atlanta/Northlake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636.</w:t>
              <w:tab/>
              <w:t>Storm Lake, I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22/1940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637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Carroll, I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03/1941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– 11/04/1994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iCs/>
                <w:sz w:val="18"/>
                <w:szCs w:val="18"/>
                <w:u w:val="none"/>
              </w:rPr>
              <w:t>1638.</w:t>
            </w:r>
            <w:r>
              <w:rPr>
                <w:rFonts w:cs="Arial" w:ascii="Broadway" w:hAnsi="Broadway"/>
                <w:bCs/>
                <w:iCs/>
                <w:sz w:val="18"/>
                <w:szCs w:val="18"/>
                <w:u w:val="none"/>
              </w:rPr>
              <w:tab/>
              <w:t>Pahokee, FL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16/1941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- Belle Grade 1716 – 02/11/2008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639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Columbus, G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24/1941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- 78 to become Atlanta/Northlake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40.</w:t>
              <w:tab/>
              <w:t>Ada, OK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04/1941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641.</w:t>
              <w:tab/>
              <w:t>Anna-Jonesboro, IL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8/1941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FF"/>
                <w:sz w:val="16"/>
                <w:szCs w:val="16"/>
                <w:u w:val="none"/>
                <w:shd w:fill="FFFFFF" w:val="clear"/>
              </w:rPr>
              <w:t>No Pins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642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Hammonton, NJ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31/1941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- 1945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43.</w:t>
              <w:tab/>
              <w:t>Indio, C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4/1941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644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Cedartown, G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20/1941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 - 1945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645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Greenville, NC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22/1041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46.</w:t>
              <w:tab/>
              <w:t>Dublin, G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29/1941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647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Cordele, G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03/1941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S/C - 04/20/1966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48.</w:t>
              <w:tab/>
              <w:t>Huntsville, AL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21/1941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649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Baytown, TX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10/1941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 xml:space="preserve">C/R - 08/21/1989 - </w:t>
            </w:r>
            <w:r>
              <w:rPr>
                <w:rFonts w:cs="Arial" w:ascii="Britannic Bold" w:hAnsi="Britannic Bold"/>
                <w:b w:val="false"/>
                <w:bCs/>
                <w:iCs/>
                <w:color w:val="0000FF"/>
                <w:sz w:val="16"/>
                <w:szCs w:val="16"/>
                <w:u w:val="none"/>
                <w:shd w:fill="FFFFFF" w:val="clear"/>
              </w:rPr>
              <w:t>No Pins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50.</w:t>
              <w:tab/>
              <w:t>Littleton, CO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2/1942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651.</w:t>
              <w:tab/>
              <w:t>Hamilton, MT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18/1942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652.</w:t>
              <w:tab/>
              <w:t>Carmi, IL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30/1942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653.</w:t>
              <w:tab/>
              <w:t>Greenville, TN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4/1942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54.</w:t>
              <w:tab/>
              <w:t xml:space="preserve">Hickory, NC 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8/1942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655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Little Rock, AR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31/1943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Back to 29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656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 xml:space="preserve">Massillon, OH 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9/1943*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Back to 441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57.</w:t>
              <w:tab/>
              <w:t>Marietta, G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2/1943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658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Paintsville, KY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13/1944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– 07/07/1961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59.</w:t>
              <w:tab/>
              <w:t xml:space="preserve">Flora, IL 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22/1944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06/26/1960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660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Seminole, FL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29/1944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– 1963 - Reopened as 2516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61.</w:t>
              <w:tab/>
              <w:t>San Benito, TX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0/1944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62.</w:t>
              <w:tab/>
              <w:t>Sitka, AK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01/1944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63.</w:t>
              <w:tab/>
              <w:t>Lebanon, OR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9/1944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64.</w:t>
              <w:tab/>
              <w:t>Toledo, OR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10/1944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65.</w:t>
              <w:tab/>
              <w:t>Windsor, VT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17/1944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1666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>Chicago (No), IL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0/1945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M/W Chicago (Northshore) 1316 – 10/12/2000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67.</w:t>
              <w:tab/>
              <w:t>Morristown, TN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22/1945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68.</w:t>
              <w:tab/>
              <w:t>Oakmont, P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5/1945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69.</w:t>
              <w:tab/>
              <w:t>Southington, CT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1/1945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70.</w:t>
              <w:tab/>
              <w:t>Preston, ID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8/1945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71.</w:t>
              <w:tab/>
              <w:t>Iron River, MI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2/1945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Franklin Gothic Medium Cond;Arial Narrow" w:hAnsi="Franklin Gothic Medium Cond;Arial Narrow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 Cond;Arial Narrow" w:hAnsi="Franklin Gothic Medium Cond;Arial Narrow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iCs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iCs/>
                <w:color w:val="008000"/>
                <w:sz w:val="18"/>
                <w:szCs w:val="18"/>
                <w:u w:val="none"/>
              </w:rPr>
              <w:t>1672.</w:t>
              <w:tab/>
              <w:t>Winter Haven, FL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1/1945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73.</w:t>
              <w:tab/>
              <w:t>Tooele, UT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6/1945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674.</w:t>
              <w:tab/>
              <w:t>Iowa Falls, I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23/1946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675.</w:t>
              <w:tab/>
              <w:t>Abilene, KS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1/1945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iCs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iCs/>
                <w:color w:val="008000"/>
                <w:sz w:val="18"/>
                <w:szCs w:val="18"/>
                <w:u w:val="none"/>
              </w:rPr>
              <w:t>1676.</w:t>
              <w:tab/>
              <w:t>Coral Gables, FL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8/1945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my;Times New Roman" w:hAnsi="Army;Times New Roman" w:cs="Army;Times New Roman"/>
                <w:bCs/>
                <w:sz w:val="18"/>
                <w:szCs w:val="18"/>
                <w:u w:val="none"/>
              </w:rPr>
            </w:pPr>
            <w:r>
              <w:rPr>
                <w:rFonts w:cs="Army;Times New Roman" w:ascii="Army;Times New Roman" w:hAnsi="Army;Times New Roman"/>
                <w:bCs/>
                <w:sz w:val="18"/>
                <w:szCs w:val="18"/>
                <w:u w:val="none"/>
              </w:rPr>
              <w:t>1677.</w:t>
              <w:tab/>
              <w:t>Silver Springs, MD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20/1945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Washington D.C./Rockville 15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678.</w:t>
              <w:tab/>
              <w:t>Salem, IL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02/1945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79.</w:t>
              <w:tab/>
              <w:t>Sanford, NC</w:t>
            </w:r>
            <w:r>
              <w:rPr>
                <w:rFonts w:cs="Arial" w:ascii="Franklin Gothic Medium" w:hAnsi="Franklin Gothic Medium"/>
                <w:bCs/>
                <w:iCs/>
                <w:color w:val="008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26/1945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- 11/15/1963 – Reinstated - 11/16/1965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80.</w:t>
              <w:tab/>
              <w:t>Burns, OR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15/1945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my;Times New Roman" w:hAnsi="Army;Times New Roman" w:cs="Army;Times New Roman"/>
                <w:bCs/>
                <w:sz w:val="18"/>
                <w:szCs w:val="18"/>
                <w:u w:val="none"/>
              </w:rPr>
            </w:pPr>
            <w:r>
              <w:rPr>
                <w:rFonts w:cs="Army;Times New Roman" w:ascii="Army;Times New Roman" w:hAnsi="Army;Times New Roman"/>
                <w:bCs/>
                <w:sz w:val="18"/>
                <w:szCs w:val="18"/>
                <w:u w:val="none"/>
              </w:rPr>
              <w:t>1681.</w:t>
              <w:tab/>
              <w:t xml:space="preserve">Henderson, NC 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15/1945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 xml:space="preserve">Defunct - 05/01/1991 - </w:t>
            </w:r>
            <w:r>
              <w:rPr>
                <w:rFonts w:cs="Arial" w:ascii="Britannic Bold" w:hAnsi="Britannic Bold"/>
                <w:b w:val="false"/>
                <w:bCs/>
                <w:iCs/>
                <w:color w:val="0000FF"/>
                <w:sz w:val="16"/>
                <w:szCs w:val="16"/>
                <w:u w:val="none"/>
                <w:shd w:fill="FFFFFF" w:val="clear"/>
              </w:rPr>
              <w:t>No Pins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82.</w:t>
              <w:tab/>
              <w:t>Boulder City, NV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22/1945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83.</w:t>
              <w:tab/>
              <w:t>Weiser, ID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09/1946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84.</w:t>
              <w:tab/>
              <w:t>Oak Ridge, TN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12/1945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  <w:t>(Home of PGER Frost)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85.</w:t>
              <w:tab/>
              <w:t>Alexandria, MN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05/1946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my;Times New Roman" w:hAnsi="Army;Times New Roman" w:cs="Army;Times New Roman"/>
                <w:bCs/>
                <w:sz w:val="18"/>
                <w:szCs w:val="18"/>
                <w:u w:val="none"/>
              </w:rPr>
            </w:pPr>
            <w:r>
              <w:rPr>
                <w:rFonts w:cs="Army;Times New Roman" w:ascii="Army;Times New Roman" w:hAnsi="Army;Times New Roman"/>
                <w:bCs/>
                <w:sz w:val="18"/>
                <w:szCs w:val="18"/>
                <w:u w:val="none"/>
              </w:rPr>
              <w:t>1686.</w:t>
              <w:tab/>
              <w:t>Milton, M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17/1946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Defunct - 05/01/1991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87.</w:t>
              <w:tab/>
              <w:t>Escondido, CA</w:t>
            </w:r>
          </w:p>
        </w:tc>
        <w:tc>
          <w:tcPr>
            <w:tcW w:w="1395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02/1946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046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iCs/>
                <w:color w:val="000000"/>
                <w:sz w:val="20"/>
                <w:u w:val="none"/>
                <w:shd w:fill="FFFFFF" w:val="clear"/>
              </w:rPr>
              <w:t>Page 27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color w:val="000000"/>
                <w:sz w:val="20"/>
                <w:u w:val="none"/>
              </w:rPr>
              <w:t>No.</w:t>
              <w:tab/>
              <w:t>City &amp; State</w:t>
              <w:tab/>
              <w:tab/>
            </w:r>
          </w:p>
        </w:tc>
        <w:tc>
          <w:tcPr>
            <w:tcW w:w="138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INSTITUTED</w:t>
            </w:r>
          </w:p>
        </w:tc>
        <w:tc>
          <w:tcPr>
            <w:tcW w:w="5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COMMENTS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88.</w:t>
              <w:tab/>
              <w:t>Broken Bow, NE</w:t>
            </w:r>
          </w:p>
        </w:tc>
        <w:tc>
          <w:tcPr>
            <w:tcW w:w="1384" w:type="dxa"/>
            <w:gridSpan w:val="1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2/1946</w:t>
            </w:r>
          </w:p>
        </w:tc>
        <w:tc>
          <w:tcPr>
            <w:tcW w:w="566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89.</w:t>
              <w:tab/>
              <w:t>Crescent City, CA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2/1946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90.</w:t>
              <w:tab/>
              <w:t>Ontario, OR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30/1946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91.</w:t>
              <w:tab/>
              <w:t>Auburn, CA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8/1946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92.</w:t>
              <w:tab/>
              <w:t>Southern Pines, NC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5/1946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93.</w:t>
              <w:tab/>
              <w:t>Riverton, WY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14/1946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694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Asheboro, NC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7/1946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- 05/09/1998 – Back to #608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95.</w:t>
              <w:tab/>
              <w:t>Mission Valley, MT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9/1946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 xml:space="preserve">Was Polson </w:t>
            </w:r>
            <w:r>
              <w:rPr>
                <w:rFonts w:cs="Arial" w:ascii="Britannic Bold" w:hAnsi="Britannic Bold"/>
                <w:iCs/>
                <w:color w:val="008000"/>
                <w:sz w:val="16"/>
                <w:szCs w:val="16"/>
                <w:u w:val="none"/>
                <w:shd w:fill="FFFFFF" w:val="clear"/>
              </w:rPr>
              <w:t>(Pin is Polson)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96.</w:t>
              <w:tab/>
              <w:t>Shelby, MT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4/1946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97.</w:t>
              <w:tab/>
              <w:t>West Warwick, RI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9/1946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98.</w:t>
              <w:tab/>
              <w:t>Point Pleasant, NJ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6/1946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699.</w:t>
              <w:tab/>
              <w:t>Barnesville, OH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2/1946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iCs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iCs/>
                <w:color w:val="008000"/>
                <w:sz w:val="18"/>
                <w:szCs w:val="18"/>
                <w:u w:val="none"/>
              </w:rPr>
              <w:t>1700.</w:t>
              <w:tab/>
              <w:t>Wauchula, FL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5/1946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701.</w:t>
              <w:tab/>
              <w:t>St. Mary’s, WV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8/1946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702.</w:t>
              <w:tab/>
              <w:t>Massena, NY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3/1946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703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Leesburg, FL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7/1946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704.</w:t>
              <w:tab/>
              <w:t>Hawthorne, NV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1/1946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705.</w:t>
              <w:tab/>
              <w:t>Newberry, MI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2/1946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706.</w:t>
              <w:tab/>
              <w:t>Danielson, CT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22/1946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707.</w:t>
              <w:tab/>
              <w:t>Bedford, PA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0/1946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708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Marblehead, MA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3/1946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S/C – 04/18/1995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709.</w:t>
              <w:tab/>
              <w:t xml:space="preserve">Shelby, NC 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5/1946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710.</w:t>
              <w:tab/>
              <w:t>Moorhead City/Beauford, NC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4/1946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711.</w:t>
              <w:tab/>
              <w:t>Otsego, MI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22/1946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712.</w:t>
              <w:tab/>
              <w:t>Placerville, CA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09/1941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713.</w:t>
              <w:tab/>
              <w:t>Jackson Hole, WY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16/1946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714.</w:t>
              <w:tab/>
              <w:t>Mountain Home, AR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17/1946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715.</w:t>
              <w:tab/>
              <w:t>Russell, KS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16/1946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716.</w:t>
              <w:tab/>
              <w:t>Belle Glade/Pahokee, FL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27/1947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Franklin Gothic Medium"/>
                <w:bCs/>
                <w:i w:val="false"/>
                <w:i w:val="false"/>
                <w:iCs/>
                <w:color w:val="008000"/>
                <w:sz w:val="18"/>
                <w:szCs w:val="18"/>
                <w:u w:val="none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iCs/>
                <w:color w:val="008000"/>
                <w:sz w:val="18"/>
                <w:szCs w:val="18"/>
                <w:u w:val="none"/>
              </w:rPr>
              <w:t>1717.</w:t>
              <w:tab/>
              <w:t xml:space="preserve">Artesia, NM 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19/1947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718.</w:t>
              <w:tab/>
              <w:t>Port Clinton, OH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26/1947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719.</w:t>
              <w:tab/>
              <w:t>Tarpon Springs, FL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03/1947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720.</w:t>
              <w:tab/>
              <w:t>Greenfield, IN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30/1947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721.</w:t>
              <w:tab/>
              <w:t>Festus/Crystal City, MO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09/1947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1722.</w:t>
              <w:tab/>
              <w:t>Penn Yan, NY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8/1947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723.</w:t>
              <w:tab/>
              <w:t xml:space="preserve">Reidsville, NC 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7/1947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i w:val="false"/>
                <w:sz w:val="18"/>
                <w:szCs w:val="18"/>
                <w:u w:val="none"/>
                <w:shd w:fill="FFFFFF" w:val="clear"/>
              </w:rPr>
              <w:t>1724.</w:t>
            </w:r>
            <w:r>
              <w:rPr>
                <w:rFonts w:cs="Broadway" w:ascii="Broadway" w:hAnsi="Broadway"/>
                <w:sz w:val="18"/>
                <w:szCs w:val="18"/>
                <w:u w:val="none"/>
                <w:shd w:fill="FFFFFF" w:val="clear"/>
              </w:rPr>
              <w:tab/>
              <w:t>Laguna Beach, CA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3/1947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– 11/14/1969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i w:val="false"/>
                <w:sz w:val="18"/>
                <w:szCs w:val="18"/>
                <w:u w:val="none"/>
                <w:shd w:fill="FFFFFF" w:val="clear"/>
              </w:rPr>
              <w:t>1725.</w:t>
            </w:r>
            <w:r>
              <w:rPr>
                <w:rFonts w:cs="Broadway" w:ascii="Broadway" w:hAnsi="Broadway"/>
                <w:sz w:val="18"/>
                <w:szCs w:val="18"/>
                <w:u w:val="none"/>
                <w:shd w:fill="FFFFFF" w:val="clear"/>
              </w:rPr>
              <w:tab/>
              <w:t>Spencer, IA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9/1947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– 07/02/1969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726.</w:t>
              <w:tab/>
              <w:t>Torrington, WY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5/1947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727.</w:t>
              <w:tab/>
              <w:t>Plant City, FL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6/1947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728.</w:t>
              <w:tab/>
              <w:t>Ukiah, CA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4/1947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729.</w:t>
              <w:tab/>
              <w:t>Crockett, TX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17/1947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730.</w:t>
            </w:r>
            <w:r>
              <w:rPr>
                <w:rFonts w:cs="Broadway" w:ascii="Broadway" w:hAnsi="Broadway"/>
                <w:color w:val="008000"/>
                <w:sz w:val="18"/>
                <w:szCs w:val="18"/>
                <w:u w:val="none"/>
                <w:shd w:fill="FFFFFF" w:val="clear"/>
              </w:rPr>
              <w:tab/>
              <w:t>Pasco, WA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31/1947*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M/W 2339 – 01/31/1990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731.</w:t>
              <w:tab/>
              <w:t>Flat Rock, MI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31/1947*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732.</w:t>
              <w:tab/>
            </w:r>
            <w:r>
              <w:rPr>
                <w:rFonts w:cs="Broadway" w:ascii="Broadway" w:hAnsi="Broadway"/>
                <w:color w:val="008000"/>
                <w:sz w:val="18"/>
                <w:szCs w:val="18"/>
                <w:u w:val="none"/>
                <w:shd w:fill="FFFFFF" w:val="clear"/>
              </w:rPr>
              <w:t>Hollywood, FL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30/1947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S/C - 10/08/1997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i w:val="false"/>
                <w:sz w:val="18"/>
                <w:szCs w:val="18"/>
                <w:u w:val="none"/>
                <w:shd w:fill="FFFFFF" w:val="clear"/>
              </w:rPr>
              <w:t>1733.</w:t>
            </w:r>
            <w:r>
              <w:rPr>
                <w:rFonts w:cs="Broadway" w:ascii="Broadway" w:hAnsi="Broadway"/>
                <w:sz w:val="18"/>
                <w:szCs w:val="18"/>
                <w:u w:val="none"/>
                <w:shd w:fill="FFFFFF" w:val="clear"/>
              </w:rPr>
              <w:tab/>
              <w:t>Urbana, OH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18/1947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Back to 127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i w:val="false"/>
                <w:iCs/>
                <w:color w:val="008000"/>
                <w:sz w:val="18"/>
                <w:szCs w:val="18"/>
                <w:u w:val="none"/>
                <w:shd w:fill="FFFFFF" w:val="clear"/>
              </w:rPr>
              <w:t>1734.</w:t>
            </w:r>
            <w:r>
              <w:rPr>
                <w:rFonts w:cs="Arial" w:ascii="Broadway" w:hAnsi="Broadway"/>
                <w:iCs/>
                <w:color w:val="008000"/>
                <w:sz w:val="18"/>
                <w:szCs w:val="18"/>
                <w:u w:val="none"/>
                <w:shd w:fill="FFFFFF" w:val="clear"/>
              </w:rPr>
              <w:tab/>
              <w:t>Wauseon, OH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29/1947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Closed 2009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i w:val="false"/>
                <w:sz w:val="18"/>
                <w:szCs w:val="18"/>
                <w:u w:val="none"/>
                <w:shd w:fill="FFFFFF" w:val="clear"/>
              </w:rPr>
              <w:t>1735.</w:t>
            </w:r>
            <w:r>
              <w:rPr>
                <w:rFonts w:cs="Broadway" w:ascii="Broadway" w:hAnsi="Broadway"/>
                <w:sz w:val="18"/>
                <w:szCs w:val="18"/>
                <w:u w:val="none"/>
                <w:shd w:fill="FFFFFF" w:val="clear"/>
              </w:rPr>
              <w:tab/>
              <w:t>Leeds, AL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29/1947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Defunct 07/1957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736.</w:t>
              <w:tab/>
              <w:t>Buckhannon, WV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11/1947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No Pins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737.</w:t>
              <w:tab/>
              <w:t>Deer Lodge, MT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18/1948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738.</w:t>
              <w:tab/>
              <w:t>Cahaba Valley, AL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03/1947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739.</w:t>
            </w:r>
            <w:r>
              <w:rPr>
                <w:rFonts w:cs="Broadway" w:ascii="Broadway" w:hAnsi="Broadway"/>
                <w:color w:val="008000"/>
                <w:sz w:val="18"/>
                <w:szCs w:val="18"/>
                <w:u w:val="none"/>
                <w:shd w:fill="FFFFFF" w:val="clear"/>
              </w:rPr>
              <w:tab/>
              <w:t xml:space="preserve">El Monte, CA 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15/1948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M/W Alhambra 1328 – 06/10/2005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740.</w:t>
              <w:tab/>
              <w:t>Hemet, CA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03/1948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741</w:t>
              <w:tab/>
              <w:t>Hiawatha, KS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19/1948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742.</w:t>
              <w:tab/>
              <w:t>Omak, WA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09/1948*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743.</w:t>
              <w:tab/>
              <w:t>St. George “Dixie”, UT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3/1948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744.</w:t>
              <w:tab/>
              <w:t>Melbourne, FL</w:t>
              <w:tab/>
              <w:tab/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30/1948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745.</w:t>
              <w:tab/>
              <w:t>Gooding, ID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08/1946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746.</w:t>
            </w:r>
            <w:r>
              <w:rPr>
                <w:rFonts w:cs="Broadway" w:ascii="Broadway" w:hAnsi="Broadway"/>
                <w:color w:val="008000"/>
                <w:sz w:val="18"/>
                <w:szCs w:val="18"/>
                <w:u w:val="none"/>
                <w:shd w:fill="FFFFFF" w:val="clear"/>
              </w:rPr>
              <w:tab/>
              <w:t xml:space="preserve">Thermopolis, WY 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6/1948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S/C 01/31/2000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747.</w:t>
              <w:tab/>
              <w:t>Farmington, NM</w:t>
              <w:tab/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6/1948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748.</w:t>
              <w:tab/>
              <w:t>Seaside, OR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2/1948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749.</w:t>
              <w:tab/>
              <w:t>El Campo, TX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6/1948*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my;Times New Roman" w:hAnsi="Army;Times New Roman" w:cs="Arial"/>
                <w:sz w:val="18"/>
                <w:szCs w:val="18"/>
                <w:u w:val="none"/>
              </w:rPr>
            </w:pPr>
            <w:r>
              <w:rPr>
                <w:rFonts w:cs="Arial" w:ascii="Army;Times New Roman" w:hAnsi="Army;Times New Roman"/>
                <w:sz w:val="18"/>
                <w:szCs w:val="18"/>
                <w:u w:val="none"/>
                <w:shd w:fill="FFFFFF" w:val="clear"/>
              </w:rPr>
              <w:t>1750.</w:t>
              <w:tab/>
              <w:t>Vidalia, GA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6/1948*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751.</w:t>
              <w:tab/>
              <w:t>Hot Springs, SD</w:t>
            </w:r>
          </w:p>
        </w:tc>
        <w:tc>
          <w:tcPr>
            <w:tcW w:w="138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1/1948*</w:t>
            </w:r>
          </w:p>
        </w:tc>
        <w:tc>
          <w:tcPr>
            <w:tcW w:w="5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046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iCs/>
                <w:color w:val="000000"/>
                <w:sz w:val="20"/>
                <w:u w:val="none"/>
                <w:shd w:fill="FFFFFF" w:val="clear"/>
              </w:rPr>
              <w:t>Page 28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color w:val="000000"/>
                <w:sz w:val="20"/>
                <w:u w:val="none"/>
              </w:rPr>
              <w:t>No.</w:t>
              <w:tab/>
              <w:t>City &amp; State</w:t>
              <w:tab/>
              <w:tab/>
            </w:r>
          </w:p>
        </w:tc>
        <w:tc>
          <w:tcPr>
            <w:tcW w:w="134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INSTITUTED</w:t>
            </w:r>
          </w:p>
        </w:tc>
        <w:tc>
          <w:tcPr>
            <w:tcW w:w="5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COMMENTS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752.</w:t>
              <w:tab/>
              <w:t>Martinsville, VA</w:t>
            </w:r>
            <w:r>
              <w:rPr>
                <w:rFonts w:cs="Arial" w:ascii="Franklin Gothic Medium" w:hAnsi="Franklin Gothic Medium"/>
                <w:color w:val="008000"/>
                <w:sz w:val="18"/>
                <w:szCs w:val="18"/>
                <w:u w:val="none"/>
                <w:shd w:fill="FFFFFF" w:val="clear"/>
              </w:rPr>
              <w:t>)</w:t>
            </w:r>
          </w:p>
        </w:tc>
        <w:tc>
          <w:tcPr>
            <w:tcW w:w="1345" w:type="dxa"/>
            <w:gridSpan w:val="1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1/1948</w:t>
            </w:r>
          </w:p>
        </w:tc>
        <w:tc>
          <w:tcPr>
            <w:tcW w:w="5707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753.</w:t>
              <w:tab/>
              <w:t>Colville, WA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09/1948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754.</w:t>
              <w:tab/>
            </w:r>
            <w:r>
              <w:rPr>
                <w:rFonts w:cs="Broadway" w:ascii="Broadway" w:hAnsi="Broadway"/>
                <w:color w:val="008000"/>
                <w:sz w:val="18"/>
                <w:szCs w:val="18"/>
                <w:u w:val="none"/>
                <w:shd w:fill="FFFFFF" w:val="clear"/>
              </w:rPr>
              <w:t>Homestead, FL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1/1948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05/18/1999 (Then M/W 1888)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755.</w:t>
              <w:tab/>
              <w:t>Menominee, MI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01/1948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756.</w:t>
              <w:tab/>
              <w:t>Alturas, CA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11/1948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i w:val="false"/>
                <w:i w:val="false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oadway" w:ascii="Broadway" w:hAnsi="Broadway"/>
                <w:i w:val="false"/>
                <w:sz w:val="18"/>
                <w:szCs w:val="18"/>
                <w:u w:val="none"/>
                <w:shd w:fill="FFFFFF" w:val="clear"/>
              </w:rPr>
              <w:t>1757.</w:t>
              <w:tab/>
            </w:r>
            <w:r>
              <w:rPr>
                <w:rFonts w:cs="Broadway" w:ascii="Broadway" w:hAnsi="Broadway"/>
                <w:sz w:val="18"/>
                <w:szCs w:val="18"/>
                <w:u w:val="none"/>
                <w:shd w:fill="FFFFFF" w:val="clear"/>
              </w:rPr>
              <w:t>Winnemucca, NV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12/194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S/C- 02/25/1991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758.</w:t>
              <w:tab/>
              <w:t>Lewisburg, WV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21/1948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i w:val="false"/>
                <w:sz w:val="18"/>
                <w:szCs w:val="18"/>
                <w:u w:val="none"/>
                <w:shd w:fill="FFFFFF" w:val="clear"/>
              </w:rPr>
              <w:t>1759.</w:t>
            </w:r>
            <w:r>
              <w:rPr>
                <w:rFonts w:cs="Broadway" w:ascii="Broadway" w:hAnsi="Broadway"/>
                <w:sz w:val="18"/>
                <w:szCs w:val="18"/>
                <w:u w:val="none"/>
                <w:shd w:fill="FFFFFF" w:val="clear"/>
              </w:rPr>
              <w:tab/>
              <w:t>Harrison, AR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12/1948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– 1953 - Reopened as 2311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760.</w:t>
              <w:tab/>
              <w:t>Ogallala, NE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23/1948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  <w:t>(Home of PGER McQuillan)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761.</w:t>
              <w:tab/>
              <w:t>Delano, CA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06/1948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762.</w:t>
              <w:tab/>
              <w:t>Carthage, NY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17/1948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763.</w:t>
              <w:tab/>
              <w:t>Wolcott, NY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13/1948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764.</w:t>
              <w:tab/>
              <w:t>Wolf Point, MT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13/194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765.</w:t>
              <w:tab/>
              <w:t>Farmington, MO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20/194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766.</w:t>
              <w:tab/>
              <w:t>Onancock, VA</w:t>
              <w:tab/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04/194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767.</w:t>
              <w:tab/>
              <w:t>Newport Harbor, CA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05/194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768.</w:t>
              <w:tab/>
              <w:t>Brevard, NC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27/194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Franklin Gothic Medium" w:hAnsi="Franklin Gothic Medium" w:cs="Arial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769.</w:t>
              <w:tab/>
              <w:t xml:space="preserve">Waynesville, NC 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28/194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FF"/>
                <w:sz w:val="16"/>
                <w:szCs w:val="16"/>
                <w:u w:val="none"/>
                <w:shd w:fill="FFFFFF" w:val="clear"/>
              </w:rPr>
              <w:t>No Pins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 xml:space="preserve">1770. </w:t>
              <w:tab/>
              <w:t>Delray Beach, FL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30/194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771.</w:t>
              <w:tab/>
              <w:t>Myrtle Beach, SC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01/194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772.</w:t>
              <w:tab/>
              <w:t xml:space="preserve">Kodiak, AK 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3/194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773.</w:t>
              <w:tab/>
              <w:t xml:space="preserve">Seward, AK 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7/194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774.</w:t>
              <w:tab/>
              <w:t>Vero Beach, FL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7/194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oadway" w:ascii="Broadway" w:hAnsi="Broadway"/>
                <w:i w:val="false"/>
                <w:sz w:val="18"/>
                <w:szCs w:val="18"/>
                <w:u w:val="none"/>
                <w:shd w:fill="FFFFFF" w:val="clear"/>
              </w:rPr>
              <w:t>1775.</w:t>
            </w:r>
            <w:r>
              <w:rPr>
                <w:rFonts w:cs="Broadway" w:ascii="Broadway" w:hAnsi="Broadway"/>
                <w:sz w:val="18"/>
                <w:szCs w:val="18"/>
                <w:u w:val="none"/>
                <w:shd w:fill="FFFFFF" w:val="clear"/>
              </w:rPr>
              <w:tab/>
            </w:r>
            <w:r>
              <w:rPr>
                <w:rFonts w:cs="Broadway" w:ascii="Broadway" w:hAnsi="Broadway"/>
                <w:sz w:val="16"/>
                <w:szCs w:val="16"/>
                <w:u w:val="none"/>
                <w:shd w:fill="FFFFFF" w:val="clear"/>
              </w:rPr>
              <w:t>Miami/Hialeah Springs, FL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14/194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- 06/11/1963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776.</w:t>
              <w:tab/>
              <w:t>Dunkirk, IN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9/194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777.</w:t>
              <w:tab/>
              <w:t>Lakewood, CO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4/194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1778.</w:t>
              <w:tab/>
              <w:t>Prince George Cty, MD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5/194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i w:val="false"/>
                <w:sz w:val="18"/>
                <w:szCs w:val="18"/>
                <w:u w:val="none"/>
              </w:rPr>
              <w:t>1779.</w:t>
              <w:tab/>
            </w:r>
            <w:r>
              <w:rPr>
                <w:rFonts w:cs="Broadway" w:ascii="Broadway" w:hAnsi="Broadway"/>
                <w:sz w:val="18"/>
                <w:szCs w:val="18"/>
                <w:u w:val="none"/>
              </w:rPr>
              <w:t>Beloit, KS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5/194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Concordia 586 - 02/27/1991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1780.</w:t>
              <w:tab/>
              <w:t>Plymouth, MI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07/194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iCs/>
                <w:color w:val="008000"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iCs/>
                <w:color w:val="008000"/>
                <w:sz w:val="18"/>
                <w:szCs w:val="18"/>
                <w:u w:val="none"/>
              </w:rPr>
              <w:t>1781.</w:t>
              <w:tab/>
              <w:t xml:space="preserve">Mesa, AZ 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01/194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Buckhorn – Now Mesa/Buckhorn 2656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i w:val="false"/>
                <w:color w:val="008000"/>
                <w:sz w:val="18"/>
                <w:szCs w:val="18"/>
                <w:u w:val="none"/>
              </w:rPr>
              <w:t>1782.</w:t>
              <w:tab/>
            </w:r>
            <w:r>
              <w:rPr>
                <w:rFonts w:cs="Arial" w:ascii="Broadway" w:hAnsi="Broadway"/>
                <w:color w:val="008000"/>
                <w:sz w:val="18"/>
                <w:szCs w:val="18"/>
                <w:u w:val="none"/>
              </w:rPr>
              <w:t>Sidney, MT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14/194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i w:val="false"/>
                <w:sz w:val="18"/>
                <w:szCs w:val="18"/>
                <w:u w:val="none"/>
              </w:rPr>
              <w:t>1783.</w:t>
            </w:r>
            <w:r>
              <w:rPr>
                <w:rFonts w:cs="Broadway" w:ascii="Broadway" w:hAnsi="Broadway"/>
                <w:sz w:val="18"/>
                <w:szCs w:val="18"/>
                <w:u w:val="none"/>
              </w:rPr>
              <w:tab/>
              <w:t>Hobbs, NM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8/194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– 03/01/1961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1784.</w:t>
              <w:tab/>
              <w:t>Westbrook, CT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17/194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i w:val="false"/>
                <w:iCs/>
                <w:color w:val="008000"/>
                <w:sz w:val="18"/>
                <w:szCs w:val="18"/>
                <w:u w:val="none"/>
              </w:rPr>
              <w:t>1785.</w:t>
            </w:r>
            <w:r>
              <w:rPr>
                <w:rFonts w:cs="Broadway" w:ascii="Broadway" w:hAnsi="Broadway"/>
                <w:iCs/>
                <w:color w:val="008000"/>
                <w:sz w:val="18"/>
                <w:szCs w:val="18"/>
                <w:u w:val="none"/>
              </w:rPr>
              <w:tab/>
              <w:t xml:space="preserve">Jerome, ID 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01/194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Twin Falls 1183 then M/W Snake River 2807 - 11/21/1998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1786.</w:t>
              <w:tab/>
              <w:t>Willows, CA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08/194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Instituted - 07/13/1950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1787</w:t>
              <w:tab/>
              <w:t>Big Bear Lake, CA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10/194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i w:val="false"/>
                <w:sz w:val="18"/>
                <w:szCs w:val="18"/>
                <w:u w:val="none"/>
              </w:rPr>
              <w:t>1788.</w:t>
            </w:r>
            <w:r>
              <w:rPr>
                <w:rFonts w:cs="Broadway" w:ascii="Broadway" w:hAnsi="Broadway"/>
                <w:sz w:val="18"/>
                <w:szCs w:val="18"/>
                <w:u w:val="none"/>
              </w:rPr>
              <w:tab/>
              <w:t>Statesboro, GA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09/194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S - 1955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1789.</w:t>
              <w:tab/>
              <w:t>Cortez, CO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05/195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1790.</w:t>
              <w:tab/>
              <w:t>Ainsworth, NE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12/195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0000"/>
                <w:sz w:val="18"/>
                <w:szCs w:val="18"/>
                <w:u w:val="none"/>
              </w:rPr>
              <w:t>1791.</w:t>
              <w:tab/>
              <w:t>Watseka, IL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05/195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1792.</w:t>
              <w:tab/>
              <w:t>Fayetteville, TN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23/195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i w:val="false"/>
                <w:sz w:val="18"/>
                <w:szCs w:val="18"/>
                <w:u w:val="none"/>
              </w:rPr>
              <w:t>1793.</w:t>
            </w:r>
            <w:r>
              <w:rPr>
                <w:rFonts w:cs="Broadway" w:ascii="Broadway" w:hAnsi="Broadway"/>
                <w:sz w:val="18"/>
                <w:szCs w:val="18"/>
                <w:u w:val="none"/>
              </w:rPr>
              <w:tab/>
              <w:t>Euclid, OH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30/195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Cleveland 1438 then back to 18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1794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>Colfax, WA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30/195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- 04/30/1988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795.</w:t>
              <w:tab/>
              <w:t>Fort Walton, FL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23/195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iCs/>
                <w:sz w:val="18"/>
                <w:szCs w:val="18"/>
                <w:u w:val="none"/>
              </w:rPr>
              <w:t>1796.</w:t>
            </w:r>
            <w:r>
              <w:rPr>
                <w:rFonts w:cs="Broadway" w:ascii="Broadway" w:hAnsi="Broadway"/>
                <w:bCs/>
                <w:iCs/>
                <w:sz w:val="18"/>
                <w:szCs w:val="18"/>
                <w:u w:val="none"/>
              </w:rPr>
              <w:tab/>
              <w:t xml:space="preserve">Holdenville, OK 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22/195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C/R  - 10/01/1902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797.</w:t>
              <w:tab/>
              <w:t>Lusk, WY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05/195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798.</w:t>
              <w:tab/>
              <w:t>Albion, MI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6/195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799.</w:t>
              <w:tab/>
              <w:t>Blythe, CA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5/195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00.</w:t>
              <w:tab/>
              <w:t>Lake City (Seattle), WA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13/195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01.</w:t>
              <w:tab/>
              <w:t>Weirton, WV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4/195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802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 xml:space="preserve">Starks, FL 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7/195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M/W Green Cove Springs 1892 – 03/06/2000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803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Talladega, AL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2/195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C/R – 01/29/1969 - Back to 603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04.</w:t>
              <w:tab/>
              <w:t>Paramount, CA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08/195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05.</w:t>
              <w:tab/>
              <w:t>Gresham, OR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9/195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806.</w:t>
              <w:tab/>
              <w:t>Covington, GA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05/195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07.</w:t>
              <w:tab/>
              <w:t>Hotchkiss, CO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4/195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1808.</w:t>
            </w:r>
            <w:r>
              <w:rPr>
                <w:rFonts w:cs="Arial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>Auburn, WA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30/195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S/C -  02/21/2011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1809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>Renton, WA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31/195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S/C - 08/25/1994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iCs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iCs/>
                <w:color w:val="008000"/>
                <w:sz w:val="18"/>
                <w:szCs w:val="18"/>
                <w:u w:val="none"/>
              </w:rPr>
              <w:t>1810.</w:t>
              <w:tab/>
              <w:t>Chaffee, MO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16/195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11.</w:t>
              <w:tab/>
              <w:t>Walnut Creek, CA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3/195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12.</w:t>
              <w:tab/>
              <w:t>El Cajon, CA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0/195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13.</w:t>
              <w:tab/>
              <w:t>Lordsburg, NM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3/195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14.</w:t>
              <w:tab/>
              <w:t>Painesville, OR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6/1950*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15.</w:t>
              <w:tab/>
              <w:t>Berea, OH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8/1950*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046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iCs/>
                <w:color w:val="000000"/>
                <w:sz w:val="20"/>
                <w:u w:val="none"/>
                <w:shd w:fill="FFFFFF" w:val="clear"/>
              </w:rPr>
              <w:t>Page 29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  <w:t>No.</w:t>
              <w:tab/>
              <w:t>City &amp; State</w:t>
              <w:tab/>
              <w:tab/>
            </w:r>
          </w:p>
        </w:tc>
        <w:tc>
          <w:tcPr>
            <w:tcW w:w="134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2"/>
                <w:szCs w:val="22"/>
                <w:u w:val="none"/>
              </w:rPr>
              <w:t>INSTITUTED</w:t>
            </w:r>
          </w:p>
        </w:tc>
        <w:tc>
          <w:tcPr>
            <w:tcW w:w="5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2"/>
                <w:szCs w:val="22"/>
                <w:u w:val="none"/>
              </w:rPr>
              <w:t>COMMENTS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1816.</w:t>
              <w:tab/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 xml:space="preserve">Ephrata, WA </w:t>
            </w:r>
          </w:p>
        </w:tc>
        <w:tc>
          <w:tcPr>
            <w:tcW w:w="1345" w:type="dxa"/>
            <w:gridSpan w:val="1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9/1950</w:t>
            </w:r>
          </w:p>
        </w:tc>
        <w:tc>
          <w:tcPr>
            <w:tcW w:w="5707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Moses Lake 1930 – 02/25/2005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817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 xml:space="preserve"> </w:t>
              <w:tab/>
              <w:t xml:space="preserve">Omaha, NE 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5/1950*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 xml:space="preserve">Back to 39 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18.</w:t>
              <w:tab/>
              <w:t>Franklin, IN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4/195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819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Clinton, OK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31/1950*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820.</w:t>
              <w:tab/>
              <w:t>Toccoa, GA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1/1950*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21.</w:t>
              <w:tab/>
              <w:t>Fairfield, AL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5/195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22.</w:t>
              <w:tab/>
              <w:t>Okmulgee, OK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30/195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823.</w:t>
              <w:tab/>
              <w:t xml:space="preserve">Statesville, NC 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19/195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FF"/>
                <w:sz w:val="16"/>
                <w:szCs w:val="16"/>
                <w:u w:val="none"/>
                <w:shd w:fill="FFFFFF" w:val="clear"/>
              </w:rPr>
              <w:t>No Pins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24.</w:t>
              <w:tab/>
              <w:t>John Day, OR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09/195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  <w:t>(Home of PGER Damon)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25.</w:t>
              <w:tab/>
              <w:t>Grangeville, ID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25/195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826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Midland, TX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15/195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S/C – 09-27-1994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827.</w:t>
              <w:tab/>
              <w:t>Pulaski, TN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13/195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sz w:val="18"/>
                <w:szCs w:val="18"/>
                <w:u w:val="none"/>
              </w:rPr>
              <w:t>1828.</w:t>
              <w:tab/>
            </w:r>
            <w:r>
              <w:rPr>
                <w:rFonts w:cs="Arial" w:ascii="Broadway" w:hAnsi="Broadway"/>
                <w:bCs/>
                <w:sz w:val="18"/>
                <w:szCs w:val="18"/>
                <w:u w:val="none"/>
              </w:rPr>
              <w:t>Houston (Southwest), TX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06/195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– 09/13/1968 - M/W Houston 151 – 02/29/2000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29.</w:t>
              <w:tab/>
              <w:t>Enterprise, OR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7/1951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30.</w:t>
              <w:tab/>
              <w:t>Winter Park, FL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05/1951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31.</w:t>
              <w:tab/>
              <w:t>Littleton, NH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11/1951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</w:rPr>
              <w:t>1832.</w:t>
            </w:r>
            <w:r>
              <w:rPr>
                <w:rFonts w:cs="Arial" w:ascii="Broadway" w:hAnsi="Broadway"/>
                <w:bCs/>
                <w:iCs/>
                <w:color w:val="008000"/>
                <w:sz w:val="18"/>
                <w:szCs w:val="18"/>
                <w:u w:val="none"/>
              </w:rPr>
              <w:tab/>
              <w:t>Pasadena, TX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09/1951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#2322 – 05/05/2010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833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Kingsport, TN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30/1951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34.</w:t>
              <w:tab/>
              <w:t>Auburn/Opelika, AL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08/1951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35.</w:t>
              <w:tab/>
              <w:t>North Miami, FL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6/1951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836.</w:t>
              <w:tab/>
              <w:t xml:space="preserve">Lawrenceburg, IN 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7/1951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37.</w:t>
              <w:tab/>
              <w:t>Athol/Orange, MA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13/1951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</w:rPr>
              <w:t>1838.</w:t>
            </w:r>
            <w:r>
              <w:rPr>
                <w:rFonts w:cs="Arial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ab/>
            </w:r>
            <w:r>
              <w:rPr>
                <w:rFonts w:cs="Arial" w:ascii="Broadway" w:hAnsi="Broadway"/>
                <w:bCs/>
                <w:iCs/>
                <w:color w:val="008000"/>
                <w:sz w:val="16"/>
                <w:szCs w:val="16"/>
                <w:u w:val="none"/>
              </w:rPr>
              <w:t>Mt. Brook (Birmingham),AL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26/1951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erged with Birmingham #79 - 2008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39.</w:t>
              <w:tab/>
              <w:t xml:space="preserve">Banning-Beaumont, CA 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15/1951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840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Cascade, GA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21/1951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East Point - 1617 – 03/06/1962 – Now Union City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41.</w:t>
              <w:tab/>
              <w:t>Kellogg, ID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29/1951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42.</w:t>
              <w:tab/>
              <w:t>Palmer, AK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20/1951*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43.</w:t>
              <w:tab/>
              <w:t>Lake Sammish, WA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06/1951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44.</w:t>
              <w:tab/>
              <w:t>Canandaigua, NY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11/1951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45.</w:t>
              <w:tab/>
              <w:t>Hermiston, OR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08/1951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846.</w:t>
              <w:tab/>
              <w:t>North Wilkesboro, NC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25/1952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47.</w:t>
              <w:tab/>
              <w:t>Elizabethton, TN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5/1952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48.</w:t>
              <w:tab/>
              <w:t>Claremont/Groveland, FL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08/1952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49.</w:t>
              <w:tab/>
              <w:t>Chicopee, MA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5/1952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50.</w:t>
              <w:tab/>
              <w:t>Maumee, OH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3/1952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erged with Bowling Green 818 – 12/01/2010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51.</w:t>
              <w:tab/>
              <w:t>Perry, FL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10/1952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852.</w:t>
              <w:tab/>
              <w:t xml:space="preserve">Morganton, NC 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5/1952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FF"/>
                <w:sz w:val="16"/>
                <w:szCs w:val="16"/>
                <w:u w:val="none"/>
                <w:shd w:fill="FFFFFF" w:val="clear"/>
              </w:rPr>
              <w:t>No Pins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53.</w:t>
              <w:tab/>
              <w:t>Clewiston, FL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9/195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54.</w:t>
              <w:tab/>
              <w:t>Venice/Nokomis, FL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12/1952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55.</w:t>
              <w:tab/>
              <w:t>Livingston, NJ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16/1952*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856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Tullahuma, TN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16/1952*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sz w:val="16"/>
                <w:szCs w:val="16"/>
                <w:u w:val="none"/>
                <w:shd w:fill="FFFFFF" w:val="clear"/>
              </w:rPr>
              <w:t>Never Instituted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57.</w:t>
              <w:tab/>
              <w:t>Los Gatos, CA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5/1952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58.</w:t>
              <w:tab/>
              <w:t>Florence, OR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6/1952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59.</w:t>
              <w:tab/>
              <w:t>Stillwater, OK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8/1952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60.</w:t>
              <w:tab/>
              <w:t>Bristol County, RI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9/1952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861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Lumberton, NC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08/1952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C/R - 11/27/1990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62.</w:t>
              <w:tab/>
              <w:t>Hillsboro, OR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27/1952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863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Fair Lawn, NJ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26/1952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1864.</w:t>
              <w:tab/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>Southbridge, MA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25/1953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C/R - 06/06/2001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865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Lakewood, CA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29/1952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S/C – 03/31/1972 - M/W - 1570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66.</w:t>
              <w:tab/>
              <w:t>Essex, MD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01/1952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1867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>Hayward, CA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06/1952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Now 2795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68.</w:t>
              <w:tab/>
              <w:t>Mt. Adams, WA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13/1952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69.</w:t>
              <w:tab/>
              <w:t>Condon, OR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13/1952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Cs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70.</w:t>
              <w:tab/>
              <w:t>Stuart/Jensen, FL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06/1952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</w:rPr>
              <w:t>1871.</w:t>
              <w:tab/>
            </w:r>
            <w:r>
              <w:rPr>
                <w:rFonts w:cs="Broadway" w:ascii="Broadway" w:hAnsi="Broadway"/>
                <w:bCs/>
                <w:iCs/>
                <w:color w:val="008000"/>
                <w:sz w:val="18"/>
                <w:szCs w:val="18"/>
                <w:u w:val="none"/>
              </w:rPr>
              <w:t>Fort Smith, AR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21/1952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Back to 341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72.</w:t>
              <w:tab/>
              <w:t>Florida Keys, FL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17/1953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  <w:t>(First lodge in FL not named for a town)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73.</w:t>
              <w:tab/>
              <w:t>Kissimmee, FL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24/1953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874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 xml:space="preserve">Paulis Valley, OK 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24/1953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S/C 11/06/2000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75.</w:t>
              <w:tab/>
              <w:t>Toms River, NJ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25/1953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876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Nacogdoches, TX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03/1953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- 1958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77.</w:t>
              <w:tab/>
              <w:t>Victorville, CA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07/1953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78.</w:t>
              <w:tab/>
              <w:t>Alexandria City, AL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18/1953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79.</w:t>
              <w:tab/>
              <w:t>Fairhope, AL</w:t>
            </w:r>
          </w:p>
        </w:tc>
        <w:tc>
          <w:tcPr>
            <w:tcW w:w="1345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22/1953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046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iCs/>
                <w:color w:val="000000"/>
                <w:sz w:val="20"/>
                <w:u w:val="none"/>
                <w:shd w:fill="FFFFFF" w:val="clear"/>
              </w:rPr>
              <w:t>Page 30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color w:val="000000"/>
                <w:sz w:val="20"/>
                <w:u w:val="none"/>
              </w:rPr>
              <w:t>No.</w:t>
              <w:tab/>
              <w:t>City &amp; State</w:t>
              <w:tab/>
              <w:tab/>
            </w:r>
          </w:p>
        </w:tc>
        <w:tc>
          <w:tcPr>
            <w:tcW w:w="135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INSTITUTED</w:t>
            </w:r>
          </w:p>
        </w:tc>
        <w:tc>
          <w:tcPr>
            <w:tcW w:w="5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COMMENTS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80.</w:t>
              <w:tab/>
              <w:t>San Angelo, TX</w:t>
            </w:r>
          </w:p>
        </w:tc>
        <w:tc>
          <w:tcPr>
            <w:tcW w:w="1356" w:type="dxa"/>
            <w:gridSpan w:val="1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2/1953</w:t>
            </w:r>
          </w:p>
        </w:tc>
        <w:tc>
          <w:tcPr>
            <w:tcW w:w="5707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881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Clayton-Chester, MO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03/1953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erged with Chesterfield 03/01/1988 - M/W St. Louis 9 – 02/16/1990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882.</w:t>
              <w:tab/>
              <w:t>Mc Lanesboro, IL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28/1953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83.</w:t>
              <w:tab/>
              <w:t>Calhoun, G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28/1953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84.</w:t>
              <w:tab/>
              <w:t>Quincy, C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27/1953*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885.</w:t>
              <w:tab/>
              <w:t>Guymon, OK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1/1953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86.</w:t>
              <w:tab/>
              <w:t>Oceanlake, OR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1/1953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87.</w:t>
              <w:tab/>
              <w:t>Dothan, Al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1888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 xml:space="preserve">South Miami, FL 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89.</w:t>
              <w:tab/>
              <w:t>Harlingen, TX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30/1953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90.</w:t>
              <w:tab/>
              <w:t>Midwest City, OK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18/1953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891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Littleton/Westford, M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3/1953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Chelmsford 2310 – 03/27/1997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92.</w:t>
              <w:tab/>
              <w:t>Green Cove Springs, FL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17/1953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93.</w:t>
              <w:tab/>
              <w:t>Manchester, CT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30/1953*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94.</w:t>
              <w:tab/>
              <w:t>Sidney, NE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3/1953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95.</w:t>
              <w:tab/>
              <w:t>Pompton Lakes, NJ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19/1953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896.</w:t>
              <w:tab/>
              <w:t>Greater Wildwood, NJ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14/1953*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897.</w:t>
              <w:tab/>
              <w:t>Alamogordo, NM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5/1953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898.</w:t>
              <w:tab/>
              <w:t>Pompano Beach, Fl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17/1953*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899.</w:t>
              <w:tab/>
              <w:t>South Kingstown, RI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7/1953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900.</w:t>
              <w:tab/>
              <w:t>Lodi, C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3/1953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901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Jacksonville Beach, FL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9/1053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- Jacksonville 221 – 02/12/2004?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902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Fairfield, NJ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6/1953*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- Florham Park 815 – 06/11/1999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903.</w:t>
              <w:tab/>
              <w:t>Dover, DE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9/1953*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904.</w:t>
              <w:tab/>
              <w:t>Cottage Grove, OR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0/1953*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905.</w:t>
              <w:tab/>
              <w:t>Palm Springs, C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7/1953*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906.</w:t>
              <w:tab/>
              <w:t>Ardmore, OK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2/1953*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907.</w:t>
              <w:tab/>
              <w:t>Rangeley, CO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2/1953*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908.</w:t>
              <w:tab/>
              <w:t>Worland, WY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1/1953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909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Hugo, OK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0/1953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– 03/31/1976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910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Grand Prairie, TX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6/1953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Irving #2334 – 08/01/1996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911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Mooresville, NC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08/1953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Defunct - 05/01/1991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912.</w:t>
              <w:tab/>
              <w:t>Holliday Isle, FL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14/1953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913.</w:t>
              <w:tab/>
              <w:t>Ridgecrest, C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10/1953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914.</w:t>
              <w:tab/>
              <w:t>Metuchen, NJ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04/1953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i w:val="false"/>
                <w:i w:val="false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915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>Phillipsburg, KS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13/1953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i w:val="false"/>
                <w:i w:val="false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916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>Keysea, WV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24/1954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– 01/07/1965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917.</w:t>
              <w:tab/>
              <w:t>Culver City, C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29/1904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918.</w:t>
              <w:tab/>
              <w:t>Madera, C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20/1954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919.</w:t>
              <w:tab/>
              <w:t>Gardena, C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19/1954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Arial"/>
                <w:bCs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Broadway" w:hAnsi="Broadway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920.</w:t>
              <w:tab/>
            </w:r>
            <w:r>
              <w:rPr>
                <w:rFonts w:cs="Arial" w:ascii="Broadway" w:hAnsi="Broadway"/>
                <w:bCs/>
                <w:color w:val="008000"/>
                <w:sz w:val="18"/>
                <w:szCs w:val="18"/>
                <w:u w:val="none"/>
                <w:shd w:fill="FFFFFF" w:val="clear"/>
              </w:rPr>
              <w:t>Barstow, C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7/1954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losed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921.</w:t>
              <w:tab/>
              <w:t>Aurora, CO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1/1954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922.</w:t>
              <w:tab/>
              <w:t>Glasgow, MT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03/1954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923.</w:t>
              <w:tab/>
            </w: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6"/>
                <w:szCs w:val="16"/>
                <w:u w:val="none"/>
                <w:shd w:fill="FFFFFF" w:val="clear"/>
              </w:rPr>
              <w:t>Cuyahoga/Akron/Barberton, OH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11/1954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  <w:shd w:fill="FFFFFF" w:val="clear"/>
              </w:rPr>
              <w:t>1924.</w:t>
            </w:r>
            <w:r>
              <w:rPr>
                <w:rFonts w:cs="Broadway" w:ascii="Broadway" w:hAnsi="Broadway"/>
                <w:bCs/>
                <w:iCs/>
                <w:color w:val="008000"/>
                <w:sz w:val="18"/>
                <w:szCs w:val="18"/>
                <w:u w:val="none"/>
                <w:shd w:fill="FFFFFF" w:val="clear"/>
              </w:rPr>
              <w:tab/>
              <w:t>Willoughby, OH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5/1954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Cleveland/Euclid 18</w:t>
            </w: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  <w:vertAlign w:val="subscript"/>
              </w:rPr>
              <w:t xml:space="preserve"> </w:t>
            </w: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Now Willoughby-Cleveland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925.</w:t>
              <w:tab/>
              <w:t>Gatlinburg, TN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19/1904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926.</w:t>
              <w:tab/>
              <w:t>Kingsville, TX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13/1954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927.</w:t>
              <w:tab/>
              <w:t>Athens, TN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19/1954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928.</w:t>
              <w:tab/>
              <w:t>Flemington, NJ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5/1954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929.</w:t>
              <w:tab/>
              <w:t>Parker, AZ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9/1954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930.</w:t>
              <w:tab/>
              <w:t>Columbia Basin, W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0/1954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eastAsia="Britannic Bold" w:cs="Britannic Bold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 xml:space="preserve"> </w:t>
            </w: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Previously Moses Lake name changed on 07/13/2005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931.</w:t>
              <w:tab/>
              <w:t>Hicksville, NY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4/1954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6"/>
                <w:u w:val="none"/>
              </w:rPr>
              <w:t>(Home of PGER Affatato)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932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Montgomery, WV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3/1954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color w:val="000000"/>
                <w:sz w:val="16"/>
                <w:szCs w:val="16"/>
                <w:u w:val="none"/>
                <w:shd w:fill="FFFFFF" w:val="clear"/>
              </w:rPr>
              <w:t>S/C - 1959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933.</w:t>
              <w:tab/>
              <w:t>Ephrata, P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2/1954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934.</w:t>
              <w:tab/>
              <w:t>Brooking, OR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5/1954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935.</w:t>
              <w:tab/>
              <w:t>Coquille Valley, OR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6/1954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936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 xml:space="preserve">Delmont, PA 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27/1954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Defunct 02/29/1988 – M/W Westchester 853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937.</w:t>
              <w:tab/>
              <w:t>Long Beach, W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6/1954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938.</w:t>
              <w:tab/>
              <w:t>Parma, OH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31/1954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939.</w:t>
              <w:tab/>
              <w:t>Branford, CT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18/1954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- 1963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940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Darlington, SC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13/1954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941.</w:t>
              <w:tab/>
              <w:t>Mahwah NJ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01/1954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942.</w:t>
              <w:tab/>
              <w:t>Amherst, NY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03/1955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943.</w:t>
              <w:tab/>
              <w:t>Myrtle Creek, OR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18/1954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046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iCs/>
                <w:color w:val="000000"/>
                <w:sz w:val="20"/>
                <w:u w:val="none"/>
                <w:shd w:fill="FFFFFF" w:val="clear"/>
              </w:rPr>
              <w:t>Page 31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color w:val="000000"/>
                <w:sz w:val="20"/>
                <w:u w:val="none"/>
              </w:rPr>
              <w:t>No.</w:t>
              <w:tab/>
              <w:t>City &amp; State</w:t>
              <w:tab/>
              <w:tab/>
            </w:r>
          </w:p>
        </w:tc>
        <w:tc>
          <w:tcPr>
            <w:tcW w:w="135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INSTITUTED</w:t>
            </w:r>
          </w:p>
        </w:tc>
        <w:tc>
          <w:tcPr>
            <w:tcW w:w="5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COMMENTS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943634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943634"/>
                <w:sz w:val="18"/>
                <w:szCs w:val="18"/>
                <w:u w:val="none"/>
                <w:shd w:fill="FFFFFF" w:val="clear"/>
              </w:rPr>
              <w:t>1944.</w:t>
              <w:tab/>
              <w:t>Cleveland, TN</w:t>
            </w:r>
          </w:p>
        </w:tc>
        <w:tc>
          <w:tcPr>
            <w:tcW w:w="1356" w:type="dxa"/>
            <w:gridSpan w:val="1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09/1954</w:t>
            </w:r>
          </w:p>
        </w:tc>
        <w:tc>
          <w:tcPr>
            <w:tcW w:w="5707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945.</w:t>
              <w:tab/>
              <w:t>Dearborn, MI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30/1955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946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Mission, KS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15/1955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S/C - 11/03/1959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947.</w:t>
              <w:tab/>
              <w:t>Liberal, KS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06/1955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948.</w:t>
              <w:tab/>
              <w:t>Torrance, C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19/1955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1949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Girard, OH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08/1955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 xml:space="preserve">M/W Youngstown 55 </w:t>
            </w:r>
            <w:r>
              <w:rPr>
                <w:rFonts w:cs="Arial" w:ascii="Britannic Bold" w:hAnsi="Britannic Bold"/>
                <w:b w:val="false"/>
                <w:bCs/>
                <w:iCs/>
                <w:color w:val="0000FF"/>
                <w:sz w:val="16"/>
                <w:szCs w:val="16"/>
                <w:u w:val="none"/>
                <w:shd w:fill="FFFFFF" w:val="clear"/>
              </w:rPr>
              <w:t>- No Pins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1950.</w:t>
              <w:tab/>
              <w:t>Independence, OR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9/1955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951.</w:t>
              <w:tab/>
              <w:t>Meyersdale, P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20/1955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952.</w:t>
              <w:tab/>
              <w:t>Garden Grove, C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9/1955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953.</w:t>
              <w:tab/>
              <w:t>Pierre, SD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9/1955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954.</w:t>
              <w:tab/>
              <w:t>Presque Isle, ME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30/1955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 xml:space="preserve">C/R – 04/28/1961 – Restored – 1963 – C/S - 03/31/1979 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955.</w:t>
              <w:tab/>
              <w:t>Hightstown, NJ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0/1955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1956.</w:t>
              <w:tab/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>Henderson, NV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6/1955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– 11/01/1994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957.</w:t>
              <w:tab/>
              <w:t>Casa Grande Valley, AZ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0/1955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958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</w:r>
            <w:r>
              <w:rPr>
                <w:rFonts w:cs="Broadway" w:ascii="Broadway" w:hAnsi="Broadway"/>
                <w:bCs/>
                <w:sz w:val="16"/>
                <w:szCs w:val="16"/>
                <w:u w:val="none"/>
              </w:rPr>
              <w:t>Park Forest/Chicago Hts, IL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17/1955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– 12/28/1979 - M/W South Chicago Heights 2614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959.</w:t>
              <w:tab/>
              <w:t xml:space="preserve">Huntington Beach, CA 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6/1955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960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Linden, NJ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7/1955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Elizabeth 289 – 11/06/1995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961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Glendale, AZ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7/1955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Maryvale 2369 – then M/W Phoenix West 2719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962.</w:t>
              <w:tab/>
              <w:t>Hasbrouck Heights, NJ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7/1955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  <w:t>(Home of PGER Cantoli)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963.</w:t>
              <w:tab/>
              <w:t>Durant, OK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16/1955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964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Washington, G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15/1955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  <w:t>S/C – 12/26/1961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965.</w:t>
              <w:tab/>
              <w:t>Hastings, MI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4/1955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966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Shelby, OH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95/15/1955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 xml:space="preserve">M/W Lexington #2554 – 1997 - </w:t>
            </w:r>
            <w:r>
              <w:rPr>
                <w:rFonts w:cs="Arial" w:ascii="Britannic Bold" w:hAnsi="Britannic Bold"/>
                <w:b w:val="false"/>
                <w:bCs/>
                <w:iCs/>
                <w:color w:val="0000FF"/>
                <w:sz w:val="16"/>
                <w:szCs w:val="16"/>
                <w:u w:val="none"/>
                <w:shd w:fill="FFFFFF" w:val="clear"/>
              </w:rPr>
              <w:t>No Pins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967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 xml:space="preserve">West Deptford, NJ 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4/1955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9933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993300"/>
                <w:sz w:val="16"/>
                <w:szCs w:val="16"/>
                <w:u w:val="none"/>
                <w:shd w:fill="FFFFFF" w:val="clear"/>
              </w:rPr>
              <w:t>Part of set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968.</w:t>
              <w:tab/>
              <w:t>Vista, C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1/1955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969.</w:t>
              <w:tab/>
              <w:t>Carterville, G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5/1955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970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Tuscola, IL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5/1955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rFonts w:eastAsia="Britannic Bold" w:cs="Britannic Bold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 xml:space="preserve"> </w:t>
            </w: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Charleston 623 - 02/12/2004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971.</w:t>
              <w:tab/>
              <w:t>Ellenville, NY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9/1955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iCs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iCs/>
                <w:color w:val="008000"/>
                <w:sz w:val="18"/>
                <w:szCs w:val="18"/>
                <w:u w:val="none"/>
              </w:rPr>
              <w:t>1972.</w:t>
              <w:tab/>
              <w:t>Sweet Home, OR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1/1955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1973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Hamburg, NY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5/1955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Lancaster 1478 – 12/01/1997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974.</w:t>
              <w:tab/>
              <w:t>Lake Wales, FL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2/1955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975.</w:t>
              <w:tab/>
              <w:t>Trona, C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5/1955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1976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>Fairfield, C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8/1955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Vacaville 2638 – 09/06/2006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977.</w:t>
              <w:tab/>
              <w:t>Endicott, NY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9/1955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978.</w:t>
              <w:tab/>
              <w:t>Auburn, IN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6/1955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979.</w:t>
              <w:tab/>
              <w:t>North Penn, P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7/1955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980.</w:t>
              <w:tab/>
              <w:t>Yreka, C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5/1955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981.</w:t>
              <w:tab/>
              <w:t>Huntsville, TX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3/1955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982.</w:t>
              <w:tab/>
              <w:t>Houghton/Higgins, MI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6/1955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983.</w:t>
              <w:tab/>
              <w:t>Somerset Hills, NJ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6/1955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984.</w:t>
              <w:tab/>
              <w:t>Garland, TX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20/1955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985.</w:t>
              <w:tab/>
              <w:t>Erwin, TN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27/1955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986.</w:t>
              <w:tab/>
              <w:t>Farmington, MI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18/1955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987.</w:t>
              <w:tab/>
              <w:t>Fayetteville/Springdale, AR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12/1955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988.</w:t>
              <w:tab/>
              <w:t>Walterboro, SC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16/1955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989.</w:t>
              <w:tab/>
              <w:t>Beaverton, OR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03/1955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990.</w:t>
              <w:tab/>
              <w:t>Lewisburg, TN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12/1955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991.</w:t>
              <w:tab/>
              <w:t>Redwood City, C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25/1956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992.</w:t>
              <w:tab/>
              <w:t>North Arlington, NJ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19/1956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993.</w:t>
              <w:tab/>
              <w:t>Fullerton, C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7/1956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994.</w:t>
              <w:tab/>
              <w:t>Concord, C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4/1956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1995.</w:t>
              <w:tab/>
              <w:t>Hill City, KS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07/1956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996.</w:t>
              <w:tab/>
              <w:t>West Covina, C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2/1956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997.</w:t>
              <w:tab/>
              <w:t>Belmar, NJ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8/1956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sz w:val="18"/>
                <w:szCs w:val="18"/>
                <w:u w:val="none"/>
              </w:rPr>
              <w:t>1998.</w:t>
            </w:r>
            <w:r>
              <w:rPr>
                <w:rFonts w:cs="Arial" w:ascii="Broadway" w:hAnsi="Broadway"/>
                <w:bCs/>
                <w:sz w:val="18"/>
                <w:szCs w:val="18"/>
                <w:u w:val="none"/>
              </w:rPr>
              <w:tab/>
              <w:t>Babylon/Bayshore, NY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08/1956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S/C - 02/01/1974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999.</w:t>
              <w:tab/>
              <w:t>St. Helens OR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07/1956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000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Winder, G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13/1956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001.</w:t>
              <w:tab/>
              <w:t>Paramus, NJ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2/1956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002.</w:t>
              <w:tab/>
              <w:t>Ponca City, OK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6/1956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</w:rPr>
              <w:t>2003.</w:t>
            </w:r>
            <w:r>
              <w:rPr>
                <w:rFonts w:cs="Broadway" w:ascii="Broadway" w:hAnsi="Broadway"/>
                <w:bCs/>
                <w:iCs/>
                <w:color w:val="008000"/>
                <w:sz w:val="18"/>
                <w:szCs w:val="18"/>
                <w:u w:val="none"/>
              </w:rPr>
              <w:tab/>
              <w:t xml:space="preserve">Bellflower, CA 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3/1956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eastAsia="Britannic Bold" w:cs="Britannic Bold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 xml:space="preserve"> </w:t>
            </w: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Long Beach 888 - 12/02/2005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004.</w:t>
              <w:tab/>
              <w:t>Springfield/Hillside, NJ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7/1956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2005.</w:t>
              <w:tab/>
              <w:t xml:space="preserve">Roxboro, NC 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3/1956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FF"/>
                <w:sz w:val="16"/>
                <w:szCs w:val="16"/>
                <w:u w:val="none"/>
                <w:shd w:fill="FFFFFF" w:val="clear"/>
              </w:rPr>
              <w:t>No Pins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FF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FF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943634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943634"/>
                <w:sz w:val="18"/>
                <w:szCs w:val="18"/>
                <w:u w:val="none"/>
              </w:rPr>
              <w:t>2006.</w:t>
              <w:tab/>
              <w:t>Cranford, NJ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7/1956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007.</w:t>
              <w:tab/>
              <w:t>San Manuel, AZ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22/1956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046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iCs/>
                <w:color w:val="000000"/>
                <w:sz w:val="20"/>
                <w:u w:val="none"/>
                <w:shd w:fill="FFFFFF" w:val="clear"/>
              </w:rPr>
              <w:t>Page 32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color w:val="000000"/>
                <w:sz w:val="20"/>
                <w:u w:val="none"/>
              </w:rPr>
              <w:t>No.</w:t>
              <w:tab/>
              <w:t>City &amp; State</w:t>
              <w:tab/>
              <w:tab/>
            </w:r>
          </w:p>
        </w:tc>
        <w:tc>
          <w:tcPr>
            <w:tcW w:w="135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INSTITUTED</w:t>
            </w:r>
          </w:p>
        </w:tc>
        <w:tc>
          <w:tcPr>
            <w:tcW w:w="57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COMMENTS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008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Elmont, NY</w:t>
            </w:r>
          </w:p>
        </w:tc>
        <w:tc>
          <w:tcPr>
            <w:tcW w:w="1356" w:type="dxa"/>
            <w:gridSpan w:val="1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24/1956</w:t>
            </w:r>
          </w:p>
        </w:tc>
        <w:tc>
          <w:tcPr>
            <w:tcW w:w="5728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New York 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009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Marion, V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09/1956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S/C - 196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010.</w:t>
              <w:tab/>
              <w:t>Naples, FL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27/1956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011.</w:t>
              <w:tab/>
              <w:t>Chula Vista, C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08/1956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012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Belfast, ME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17/1856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S/C - 195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013.</w:t>
              <w:tab/>
              <w:t xml:space="preserve">Fontana, CA 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29/1956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014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South Jacksonville, FL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08/1956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- Jacksonville 221 - 04/01/199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015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Cheektowaga, NY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07/1956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 /R – 1965 - S/C - 04/19/199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2016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>Greece, NY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06/1956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– 10/12/196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017.</w:t>
              <w:tab/>
              <w:t>Madras, OR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13/1956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2018.</w:t>
              <w:tab/>
              <w:t>La Fayette, G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06/1956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019.</w:t>
              <w:tab/>
              <w:t>Liberty, TX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29/1956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020.</w:t>
              <w:tab/>
              <w:t>Downey, C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19/1957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021.</w:t>
              <w:tab/>
              <w:t>Moab, UT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0/1957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022.</w:t>
              <w:tab/>
              <w:t>Red Hook/Rhinebeck, NY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13/1957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023.</w:t>
              <w:tab/>
              <w:t>Fairless Hills, P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5/1957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</w:rPr>
              <w:t>2024.</w:t>
            </w:r>
            <w:r>
              <w:rPr>
                <w:rFonts w:cs="Arial" w:ascii="Broadway" w:hAnsi="Broadway"/>
                <w:bCs/>
                <w:iCs/>
                <w:color w:val="008000"/>
                <w:sz w:val="18"/>
                <w:szCs w:val="18"/>
                <w:u w:val="none"/>
              </w:rPr>
              <w:tab/>
              <w:t>Roane County, TN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26/1957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gone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025.</w:t>
              <w:tab/>
              <w:t>Arcadia, C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3/1957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026.</w:t>
              <w:tab/>
              <w:t>Paradise, C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30/1957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027.</w:t>
              <w:tab/>
              <w:t>Palmdale, C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1/1957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2028.</w:t>
              <w:tab/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 xml:space="preserve">Van Nuys, CA 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6/1957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- Reseda 2442 – Now Van-Nuys/Reseda 2790 – S/C – 08/30/199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029.</w:t>
              <w:tab/>
              <w:t>Massillon/North Canton, OH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31/1957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030.</w:t>
              <w:tab/>
              <w:t>Keyport/Matawan, NJ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31/1957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9933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993300"/>
                <w:sz w:val="16"/>
                <w:szCs w:val="16"/>
                <w:u w:val="none"/>
                <w:shd w:fill="FFFFFF" w:val="clear"/>
              </w:rPr>
              <w:t>Part of set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9933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9933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1959.</w:t>
              <w:tab/>
              <w:t xml:space="preserve">Huntington Beach, CA 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6/1955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032.</w:t>
              <w:tab/>
              <w:t>Milwaukee, OR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30/1957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sz w:val="18"/>
                <w:szCs w:val="18"/>
                <w:u w:val="none"/>
              </w:rPr>
              <w:t>2033.</w:t>
              <w:tab/>
            </w:r>
            <w:r>
              <w:rPr>
                <w:rFonts w:cs="Arial" w:ascii="Broadway" w:hAnsi="Broadway"/>
                <w:bCs/>
                <w:sz w:val="18"/>
                <w:szCs w:val="18"/>
                <w:u w:val="none"/>
              </w:rPr>
              <w:t>South River, NJ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8/1957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784 – 06/21/201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034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 xml:space="preserve">Pecos, TX 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1/1957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- 11/29/199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035.</w:t>
              <w:tab/>
              <w:t>Gouverneur, NY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8/1957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036.</w:t>
              <w:tab/>
              <w:t>Smithtown, NY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5/1957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037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Rutherfordton, NC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3/1957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- 03/15/196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2038.</w:t>
            </w:r>
            <w:r>
              <w:rPr>
                <w:rFonts w:cs="Arial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>Pomona, C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2/1957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Formerly Glendora &amp; Azusa 203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Broadway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</w:rPr>
              <w:t>2039.</w:t>
            </w:r>
            <w:r>
              <w:rPr>
                <w:rFonts w:cs="Broadway" w:ascii="Broadway" w:hAnsi="Broadway"/>
                <w:bCs/>
                <w:iCs/>
                <w:color w:val="008000"/>
                <w:sz w:val="18"/>
                <w:szCs w:val="18"/>
                <w:u w:val="none"/>
              </w:rPr>
              <w:tab/>
              <w:t>Memphis, TN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5/1957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Back to 72 - 07/11/200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040.</w:t>
              <w:tab/>
              <w:t>Cobleskill, NY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6/195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041.</w:t>
              <w:tab/>
              <w:t>Pearl River, NY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6/1957*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2042.</w:t>
              <w:tab/>
              <w:t xml:space="preserve">Newton, NC 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7/1957*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FF"/>
                <w:sz w:val="16"/>
                <w:szCs w:val="16"/>
                <w:shd w:fill="FFFFFF" w:val="clear"/>
              </w:rPr>
            </w:pPr>
            <w:r>
              <w:rPr>
                <w:rFonts w:eastAsia="Britannic Bold" w:cs="Britannic Bold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 xml:space="preserve"> </w:t>
            </w:r>
            <w:r>
              <w:rPr>
                <w:rFonts w:cs="Arial" w:ascii="Britannic Bold" w:hAnsi="Britannic Bold"/>
                <w:b w:val="false"/>
                <w:bCs/>
                <w:iCs/>
                <w:color w:val="0000FF"/>
                <w:sz w:val="16"/>
                <w:szCs w:val="16"/>
                <w:u w:val="none"/>
                <w:shd w:fill="FFFFFF" w:val="clear"/>
              </w:rPr>
              <w:t>No Pins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FF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043.</w:t>
              <w:tab/>
              <w:t>Brunswick, ME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4/1957*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044.</w:t>
              <w:tab/>
              <w:t>Riverhead, NY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7/1957*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045.</w:t>
              <w:tab/>
              <w:t>Corona, C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8/1957*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/>
                <w:b w:val="false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eastAsia="Britannic Bold" w:cs="Britannic Bold" w:ascii="Britannic Bold" w:hAnsi="Britannic Bold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  <w:t xml:space="preserve"> </w:t>
            </w: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  <w:t>(Home of PGER Moore)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046.</w:t>
              <w:tab/>
              <w:t>Buena Park, C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8/1957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047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White Bear Lake, MN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8/2957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– 03/31/197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2048.</w:t>
            </w:r>
            <w:r>
              <w:rPr>
                <w:rFonts w:cs="Arial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 xml:space="preserve">Arlington Heights, IL 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30/1957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 xml:space="preserve">M/W - Des Plains 1526 – 02/11/2005 </w:t>
            </w: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  <w:t>(Home of PGER Sabin)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049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Lenoir City, TN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27/1957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- Knoxville 160 - 196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050.</w:t>
              <w:tab/>
              <w:t>Westchester, C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28/1957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  <w:t>(Home of PGER Bush)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051.</w:t>
              <w:tab/>
              <w:t>Montebello, C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05/1957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052.</w:t>
              <w:tab/>
              <w:t>Lyndon, KY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21/1957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Formerly St. Mathews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053.</w:t>
              <w:tab/>
              <w:t>Grants-Milan, NM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27/1957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054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Irondequoit, NY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02/1957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Webster/Fairport 239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</w:rPr>
              <w:t>2055.</w:t>
            </w:r>
            <w:r>
              <w:rPr>
                <w:rFonts w:cs="Broadway" w:ascii="Broadway" w:hAnsi="Broadway"/>
                <w:bCs/>
                <w:iCs/>
                <w:color w:val="008000"/>
                <w:sz w:val="18"/>
                <w:szCs w:val="18"/>
                <w:u w:val="none"/>
              </w:rPr>
              <w:tab/>
              <w:t>Eastern Slope, NH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27/1957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  <w:t>C/R  - 01/02/200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2056.</w:t>
              <w:tab/>
              <w:t>Scarsdale, NY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13/1957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FF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057.</w:t>
              <w:tab/>
              <w:t>Weslaco, TX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03/1957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FF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FF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058.</w:t>
              <w:tab/>
              <w:t>Manchester, MO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26/1957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Name changed - 08/02/198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059.</w:t>
              <w:tab/>
              <w:t>Mojave, C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07/1957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060.</w:t>
              <w:tab/>
              <w:t>Windsor, CT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02/1958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061.</w:t>
              <w:tab/>
              <w:t>Mount Airy, NC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31/1958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2062</w:t>
              <w:tab/>
              <w:t>Holdrege, NE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30/1958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2063.</w:t>
              <w:tab/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>East Hartford, CT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2/1958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M/W Hartford 19 – 01/10/200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064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Cabarus County, NC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05/1958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Franklin Gothic Medium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065.</w:t>
              <w:tab/>
              <w:t>Sierra Vista, AZ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27/1958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Defunct - 05/16/1964??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066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Long Beach, NY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09/1958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  <w:t>C/S - 199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067.</w:t>
              <w:tab/>
              <w:t>Greenwood Lake, NY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30/1958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068.</w:t>
              <w:tab/>
              <w:t>San Clemente, C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1/1958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2069.</w:t>
              <w:tab/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>North Palm Beach, FL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9/1958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S/C - 11/16/199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070.</w:t>
              <w:tab/>
              <w:t>Tewksbury-Wilmington, M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0/1958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071.</w:t>
              <w:tab/>
              <w:t>Billerica, M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4/1958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048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iCs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iCs/>
                <w:color w:val="000000"/>
                <w:sz w:val="20"/>
                <w:u w:val="none"/>
                <w:shd w:fill="FFFFFF" w:val="clear"/>
              </w:rPr>
              <w:t>Page 3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jc w:val="both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color w:val="000000"/>
                <w:sz w:val="20"/>
                <w:u w:val="none"/>
              </w:rPr>
              <w:t>No.</w:t>
              <w:tab/>
              <w:t>City &amp; State</w:t>
              <w:tab/>
              <w:tab/>
            </w:r>
          </w:p>
        </w:tc>
        <w:tc>
          <w:tcPr>
            <w:tcW w:w="135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INSTITUTED</w:t>
            </w:r>
          </w:p>
        </w:tc>
        <w:tc>
          <w:tcPr>
            <w:tcW w:w="57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COMMENTS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072.</w:t>
              <w:tab/>
              <w:t>Keeseville, NY</w:t>
            </w:r>
          </w:p>
        </w:tc>
        <w:tc>
          <w:tcPr>
            <w:tcW w:w="1356" w:type="dxa"/>
            <w:gridSpan w:val="1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7/1958</w:t>
            </w:r>
          </w:p>
        </w:tc>
        <w:tc>
          <w:tcPr>
            <w:tcW w:w="5728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073.</w:t>
              <w:tab/>
              <w:t>Rensselaer, NY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7/1958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074.</w:t>
              <w:tab/>
              <w:t>Potsdam, NY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0/1958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2075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Exeter-Hampton, NH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4/1958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S/C – 03/01/197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2076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 xml:space="preserve">Sturgeon Bay, WI 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19/1958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Green Bay 259 – 03/30/199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2077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Westport, CT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10/1958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* Defunct - 06/26/199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078.</w:t>
              <w:tab/>
              <w:t>Parsippany/Troy, NJ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8/1958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079.</w:t>
              <w:tab/>
              <w:t>Sulphur Bay, OK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31/1958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2080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Teaneck, NJ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5/1958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New Milford 2290 – 01/31/199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081.</w:t>
              <w:tab/>
              <w:t xml:space="preserve">Kerryville, TX 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3/1958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2082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Alice, TX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5/1958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  <w:t>C/R – 08/29/196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083.</w:t>
              <w:tab/>
              <w:t>Los Alamos, NM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8/1958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2084.</w:t>
              <w:tab/>
              <w:t>Winner, SD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5/1958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085.</w:t>
              <w:tab/>
              <w:t>Bordentown, NJ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5/1958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086.</w:t>
              <w:tab/>
              <w:t>Ruidoso, NM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6/1958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2087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Skokie Valley, IL.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30/1958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S – 03/31/1971 - M/W Evanston 131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088.</w:t>
              <w:tab/>
              <w:t>Grandview/Hickman Mills, MO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8/1958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089.</w:t>
              <w:tab/>
              <w:t>Gila Bend, AZ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9/1958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090.</w:t>
              <w:tab/>
              <w:t>Show Low, AZ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23/1958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091.</w:t>
              <w:tab/>
              <w:t>So. San Francisco, C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09/1958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092.</w:t>
              <w:tab/>
              <w:t>St. Mary’s County, MD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21/1958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2093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>Elizabethtown, KY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15/1958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  <w:shd w:fill="FFFFFF" w:val="clear"/>
              </w:rPr>
              <w:t>2094.</w:t>
            </w:r>
            <w:r>
              <w:rPr>
                <w:rFonts w:cs="Arial" w:ascii="Broadway" w:hAnsi="Broadway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ab/>
            </w:r>
            <w:r>
              <w:rPr>
                <w:rFonts w:cs="Arial" w:ascii="Broadway" w:hAnsi="Broadway"/>
                <w:bCs/>
                <w:iCs/>
                <w:color w:val="008000"/>
                <w:sz w:val="18"/>
                <w:szCs w:val="18"/>
                <w:u w:val="none"/>
                <w:shd w:fill="FFFFFF" w:val="clear"/>
              </w:rPr>
              <w:t>Lake Tahoe, C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13/1958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  <w:t>Merged with Minden-Douglas #2670 on 12/29/200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095.</w:t>
              <w:tab/>
              <w:t>La Habra, C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04/1958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2096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 xml:space="preserve">Bryan, TX 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09/1958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Brazos Valley 859 - 199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097.</w:t>
              <w:tab/>
              <w:t>Redford (Detroit), MI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21/1958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hanging="720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098.</w:t>
              <w:tab/>
              <w:t>Sunland/Tujunga, C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30/1958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099.</w:t>
              <w:tab/>
              <w:t>Lebanon, NH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23/1958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  <w:shd w:fill="FFFFFF" w:val="clear"/>
              </w:rPr>
              <w:t>2100.</w:t>
              <w:tab/>
            </w:r>
            <w:r>
              <w:rPr>
                <w:rFonts w:cs="Broadway" w:ascii="Broadway" w:hAnsi="Broadway"/>
                <w:bCs/>
                <w:iCs/>
                <w:color w:val="008000"/>
                <w:sz w:val="18"/>
                <w:szCs w:val="18"/>
                <w:u w:val="none"/>
                <w:shd w:fill="FFFFFF" w:val="clear"/>
              </w:rPr>
              <w:t>Saugus, M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04/1959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Everett 642 – 08/15/200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101.</w:t>
              <w:tab/>
              <w:t>Brewster, NY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14/1958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Mahopac 2758 – 01/20/200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2102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Lake George, NY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08/1959</w:t>
            </w:r>
          </w:p>
        </w:tc>
        <w:tc>
          <w:tcPr>
            <w:tcW w:w="572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  <w:t>C/R - 196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103.</w:t>
              <w:tab/>
              <w:t>Carmichael, C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26/195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2104.</w:t>
              <w:tab/>
              <w:t>Enid, OK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14/195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105.</w:t>
              <w:tab/>
              <w:t>Newport, OR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21/195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106</w:t>
              <w:tab/>
              <w:t>Rupert, ID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31/195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107</w:t>
              <w:tab/>
              <w:t>New Hyde Park, NY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4/19/195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Britannic Bold" w:hAnsi="Britannic Bold" w:cs="Arial"/>
                <w:b w:val="false"/>
                <w:b w:val="false"/>
                <w:i w:val="false"/>
                <w:i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i w:val="false"/>
                <w:iCs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108</w:t>
              <w:tab/>
              <w:t>Warrington, FL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28/195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109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  <w:shd w:fill="FFFFFF" w:val="clear"/>
              </w:rPr>
              <w:tab/>
              <w:t>Lake Hopatcong, NJ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5/195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Dover-Rockaway 782 – 04/17/2007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110</w:t>
              <w:tab/>
              <w:t>Brockport, NY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12/195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111</w:t>
              <w:tab/>
              <w:t>Passaic Valley, NJ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2/195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112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  <w:shd w:fill="FFFFFF" w:val="clear"/>
              </w:rPr>
              <w:tab/>
            </w:r>
            <w:r>
              <w:rPr>
                <w:rFonts w:cs="Broadway" w:ascii="Broadway" w:hAnsi="Broadway"/>
                <w:bCs/>
                <w:color w:val="008000"/>
                <w:sz w:val="16"/>
                <w:szCs w:val="16"/>
                <w:u w:val="none"/>
                <w:shd w:fill="FFFFFF" w:val="clear"/>
              </w:rPr>
              <w:t>Lower Yakima Valley, WA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03/195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- 01/28/2002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113.</w:t>
              <w:tab/>
              <w:t>Titusville, FL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7/195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114.</w:t>
              <w:tab/>
              <w:t>Arlington, TX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18/195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2115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Norman, OK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2/195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 xml:space="preserve">C/R - 10/01/1970 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116.</w:t>
              <w:tab/>
              <w:t>Woodbridge, NJ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05/195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117.</w:t>
              <w:tab/>
              <w:t>Livermore-Pleasanton, C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4/195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118.</w:t>
              <w:tab/>
              <w:t>Auburn/Webster, M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12/195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119.</w:t>
              <w:tab/>
              <w:t xml:space="preserve">Manville/Hillsbourgh, NJ 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12/195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2120.</w:t>
              <w:tab/>
              <w:t>Rochester, IN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9/195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Franklin Gothic Medium" w:hAnsi="Franklin Gothic Medium" w:cs="Franklin Gothic Medium"/>
                <w:bCs/>
                <w:i w:val="false"/>
                <w:i w:val="false"/>
                <w:iCs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iCs/>
                <w:color w:val="008000"/>
                <w:sz w:val="18"/>
                <w:szCs w:val="18"/>
                <w:u w:val="none"/>
                <w:shd w:fill="FFFFFF" w:val="clear"/>
              </w:rPr>
              <w:t>2121.</w:t>
              <w:tab/>
              <w:t xml:space="preserve">Fremont, CA 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4/195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M/W Hayward 2795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122.</w:t>
              <w:tab/>
              <w:t>Englewood, CO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2/195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2123.</w:t>
              <w:tab/>
              <w:t>Roebuck (Birmingham), AL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8/195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124.</w:t>
              <w:tab/>
              <w:t>Mount Clement, MI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2/195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25.</w:t>
              <w:tab/>
              <w:t>Chickasha, OK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6/195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126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Fort Lee, NJ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30/1959*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M/W Palisades Park 2475 – 09/22/1989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27</w:t>
              <w:tab/>
              <w:t xml:space="preserve">Homer, AK 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30/1959*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28</w:t>
              <w:tab/>
              <w:t>Sunnyvale, C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2/195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29.</w:t>
              <w:tab/>
              <w:t>Princeton, NJ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5/1959*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30.</w:t>
              <w:tab/>
              <w:t>Randolph, M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7/195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31.</w:t>
              <w:tab/>
              <w:t>Wilcox, AZ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0/1959*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32.</w:t>
              <w:tab/>
              <w:t>Clayton, NJ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7/195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2133.</w:t>
              <w:tab/>
              <w:t>Jessup, G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3/195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34.</w:t>
              <w:tab/>
              <w:t>Twentynine Palms, C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26/195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135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Needham/Dedham, M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3/195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– 12/07/1970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046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iCs/>
                <w:color w:val="000000"/>
                <w:sz w:val="20"/>
                <w:u w:val="none"/>
                <w:shd w:fill="FFFFFF" w:val="clear"/>
              </w:rPr>
              <w:t>Page 34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jc w:val="both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color w:val="000000"/>
                <w:sz w:val="20"/>
                <w:u w:val="none"/>
              </w:rPr>
              <w:t>No.</w:t>
              <w:tab/>
              <w:t>City &amp; State</w:t>
              <w:tab/>
              <w:tab/>
            </w:r>
          </w:p>
        </w:tc>
        <w:tc>
          <w:tcPr>
            <w:tcW w:w="135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INSTITUTED</w:t>
            </w:r>
          </w:p>
        </w:tc>
        <w:tc>
          <w:tcPr>
            <w:tcW w:w="57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COMMENTS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36.</w:t>
              <w:tab/>
              <w:t>Franklin, MA</w:t>
            </w:r>
          </w:p>
        </w:tc>
        <w:tc>
          <w:tcPr>
            <w:tcW w:w="1356" w:type="dxa"/>
            <w:gridSpan w:val="1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8/1959</w:t>
            </w:r>
          </w:p>
        </w:tc>
        <w:tc>
          <w:tcPr>
            <w:tcW w:w="5707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b w:val="false"/>
                <w:bCs/>
                <w:i w:val="false"/>
                <w:sz w:val="18"/>
                <w:szCs w:val="18"/>
                <w:u w:val="none"/>
              </w:rPr>
              <w:t>2137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Port Washington, NY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27/195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Glenn Cove, M/W Great Neck 1458, M/W New York 1 - 02/03/2005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38.</w:t>
              <w:tab/>
              <w:t>Port Jefferson, NY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08/195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39.</w:t>
              <w:tab/>
              <w:t>Marathon, FL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26/195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140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North Lake Tahoe, C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30/195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2141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>Mainland, TX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12/195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Clear Lake (Kemah) 2322 02/29/07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42.</w:t>
              <w:tab/>
              <w:t>Norwalk, C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25/195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43.</w:t>
              <w:tab/>
              <w:t>Burien, W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20/195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2144.</w:t>
              <w:tab/>
              <w:t>Rogers/Bentonville, AR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04/195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45.</w:t>
              <w:tab/>
              <w:t>Springfield, OR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14/195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46.</w:t>
              <w:tab/>
              <w:t>Milton-Freewater, OR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28/195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2147.</w:t>
              <w:tab/>
              <w:t>Wahpeton, ND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07/195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48.</w:t>
              <w:tab/>
              <w:t>Scottsdale, AZ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13/195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149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Hays, KS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17/196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 - Russell 1715 – 03/30/1990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150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North Shores, C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11/195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 - San Diego 168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51.</w:t>
              <w:tab/>
              <w:t>Brick, NJ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28/195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2152.</w:t>
              <w:tab/>
              <w:t>Huntington, TN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10/1959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53.</w:t>
              <w:tab/>
              <w:t>Port Charlotte, Fl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23/196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  <w:t>Originally Charlotte County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54.</w:t>
              <w:tab/>
              <w:t xml:space="preserve">Payson, AZ 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06/196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55.</w:t>
              <w:tab/>
              <w:t>Newport, VT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28/196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56.</w:t>
              <w:tab/>
              <w:t>Camden, TN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19/196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57.</w:t>
              <w:tab/>
              <w:t>Rotterdam, NY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28/160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58.</w:t>
              <w:tab/>
              <w:t>Boonville, NY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7/196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59.</w:t>
              <w:tab/>
              <w:t>Largo, FL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6/196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60.</w:t>
              <w:tab/>
              <w:t>Wickenburg, AZ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6/196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161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Monroeville, P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7/196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Defunct - 08/02/1983 – M/W Norwin 2313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62.</w:t>
              <w:tab/>
              <w:t>Massapequa, NY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4/196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63.</w:t>
              <w:tab/>
              <w:t>Groton, CT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7/196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</w:rPr>
              <w:t>2164.</w:t>
            </w:r>
            <w:r>
              <w:rPr>
                <w:rFonts w:cs="Broadway" w:ascii="Broadway" w:hAnsi="Broadway"/>
                <w:bCs/>
                <w:iCs/>
                <w:color w:val="008000"/>
                <w:sz w:val="18"/>
                <w:szCs w:val="18"/>
                <w:u w:val="none"/>
              </w:rPr>
              <w:tab/>
              <w:t>Valley Stream, NY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1/196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New York 1 - 07/09/1999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65.</w:t>
              <w:tab/>
              <w:t>Winter Garden, FL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3/196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66.</w:t>
              <w:tab/>
              <w:t>Boca Raton, FL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7/196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67.</w:t>
              <w:tab/>
              <w:t>Oakland, NJ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0/196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68.</w:t>
              <w:tab/>
              <w:t>Howell, MI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4/196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69.</w:t>
              <w:tab/>
              <w:t>Clawson-Troy, MI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1/196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Cs/>
                <w:color w:val="943634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943634"/>
                <w:sz w:val="18"/>
                <w:szCs w:val="18"/>
                <w:u w:val="none"/>
              </w:rPr>
              <w:t>2170.</w:t>
              <w:tab/>
              <w:t>Mercer County, OH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4/196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FF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71.</w:t>
              <w:tab/>
              <w:t>Lynwood, W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6/196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172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Drumright, OK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6/196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S/C – 10/01/1971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2173.</w:t>
            </w:r>
            <w:r>
              <w:rPr>
                <w:rFonts w:cs="Arial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>Selbyville, DE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2/196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losed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74.</w:t>
              <w:tab/>
              <w:t>W. Springfield/Agawam, M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5/196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75.</w:t>
              <w:tab/>
              <w:t>Sidney, NY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5/196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color w:val="008000"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176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.</w:t>
              <w:tab/>
              <w:t>West Hartford, CT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8/196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– 03/31/1975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77.</w:t>
              <w:tab/>
              <w:t>Carson City, NV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1/296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78.</w:t>
              <w:tab/>
              <w:t>Warner Robins, G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0/196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79.</w:t>
              <w:tab/>
              <w:t>Middletown, NJ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4/196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80.</w:t>
              <w:tab/>
              <w:t xml:space="preserve">Jamesburg, NJ 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2/196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81.</w:t>
              <w:tab/>
              <w:t>Wayne, NJ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5/196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182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Clark/Scotch Plains, NJ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2/196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.W – Mountain Side #1585 - 1993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183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Rockaway, NJ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1/196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- Dover 782 – 12/20/1996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184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Greenwood, SC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8/196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– 11/23/1966 - Reopened as 1320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185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McRae, G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4/196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01/24/1974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2186.</w:t>
              <w:tab/>
              <w:t>Plainfield, IN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6/196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187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Chicago West, IL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6/196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M/W Evanston 1316 – 01/19/1998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88.</w:t>
              <w:tab/>
              <w:t>Arlington/Fairfax, V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20/196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189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 xml:space="preserve">North Hampton, PA 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14/196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C/R – 02/03/1970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90.</w:t>
              <w:tab/>
              <w:t>Canoga Park, C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24/196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FF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FF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91.</w:t>
              <w:tab/>
              <w:t>Towanda, P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25/196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FF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92.</w:t>
              <w:tab/>
              <w:t>Colonie, NY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02/196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FF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93.</w:t>
              <w:tab/>
              <w:t>Ormond Beach, FL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02/1960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FF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94.</w:t>
              <w:tab/>
              <w:t>Allen Park, MI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12/1961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FF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95.</w:t>
              <w:tab/>
              <w:t>Rifle, CO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05/1961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FF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2196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 xml:space="preserve">Warwick, RI 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12/1961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FF"/>
                <w:sz w:val="16"/>
                <w:szCs w:val="16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M/W - Providence 01/06/2006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FF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2197.</w:t>
            </w:r>
            <w:r>
              <w:rPr>
                <w:rFonts w:cs="Arial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>Superior, WI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05/1961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losed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</w:rPr>
              <w:t>2198.</w:t>
            </w:r>
            <w:r>
              <w:rPr>
                <w:rFonts w:cs="Broadway" w:ascii="Broadway" w:hAnsi="Broadway"/>
                <w:bCs/>
                <w:iCs/>
                <w:color w:val="008000"/>
                <w:sz w:val="18"/>
                <w:szCs w:val="18"/>
                <w:u w:val="none"/>
              </w:rPr>
              <w:tab/>
              <w:t>Andover, M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05/1961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FF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199.</w:t>
              <w:tab/>
              <w:t>Brighton, M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2/1961</w:t>
            </w:r>
          </w:p>
        </w:tc>
        <w:tc>
          <w:tcPr>
            <w:tcW w:w="5707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FF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10465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  <w:u w:val="none"/>
                <w:shd w:fill="FFFFFF" w:val="clear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iCs/>
                <w:color w:val="000000"/>
                <w:sz w:val="22"/>
                <w:szCs w:val="22"/>
                <w:u w:val="none"/>
                <w:shd w:fill="FFFFFF" w:val="clear"/>
              </w:rPr>
              <w:t>Page 35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color w:val="000000"/>
                <w:sz w:val="20"/>
                <w:u w:val="none"/>
              </w:rPr>
              <w:t>No.</w:t>
              <w:tab/>
              <w:t>City &amp; State</w:t>
              <w:tab/>
              <w:tab/>
            </w:r>
          </w:p>
        </w:tc>
        <w:tc>
          <w:tcPr>
            <w:tcW w:w="12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INSTITUTED</w:t>
            </w:r>
          </w:p>
        </w:tc>
        <w:tc>
          <w:tcPr>
            <w:tcW w:w="58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COMMENTS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8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200.</w:t>
              <w:tab/>
              <w:t>Brazosport, TX</w:t>
            </w:r>
          </w:p>
        </w:tc>
        <w:tc>
          <w:tcPr>
            <w:tcW w:w="124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25/1961</w:t>
            </w:r>
          </w:p>
        </w:tc>
        <w:tc>
          <w:tcPr>
            <w:tcW w:w="583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201.</w:t>
              <w:tab/>
              <w:t>Walworth Lakeland, WI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5/1961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202.</w:t>
              <w:tab/>
              <w:t>Glastonbury, CT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9/1961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203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Huntington, IN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8/1961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– 10/25/197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204.</w:t>
              <w:tab/>
              <w:t>Lexington, MA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6/1961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2205.</w:t>
              <w:tab/>
            </w:r>
            <w:r>
              <w:rPr>
                <w:rFonts w:cs="Arial" w:ascii="Broadway" w:hAnsi="Broadway"/>
                <w:bCs/>
                <w:color w:val="008000"/>
                <w:sz w:val="18"/>
                <w:szCs w:val="18"/>
                <w:u w:val="none"/>
              </w:rPr>
              <w:t>Madison, FL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8/1961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  <w:t>S/C - 01/200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206.</w:t>
              <w:tab/>
              <w:t>Lawrenceburg, TN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5/1961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207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Morris, IL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2/1961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  <w:t>C/R – 06/26/197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2208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>Brigham City, UT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6/1961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losed - 11/23/1998 – M/W Golden Spike 719 – 11/23/199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sz w:val="18"/>
                <w:szCs w:val="18"/>
              </w:rPr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209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Bellville, KS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6/1961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- Concordia 586 – 02/05/199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210.</w:t>
              <w:tab/>
              <w:t>Silverton, OR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6/1961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shd w:fill="FFFFFF" w:val="clear"/>
              </w:rPr>
              <w:t>M/W Woodburn #26Sout3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211.</w:t>
              <w:tab/>
              <w:t>Stoneham, MA</w:t>
              <w:tab/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5/1961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212.</w:t>
              <w:tab/>
              <w:t>Galax, VA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31/1961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213.</w:t>
              <w:tab/>
              <w:t>Pittsburgh (South Hills), PA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30/1961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214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Cushing, OK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2/1961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– Drumwright 2712 - 198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color w:val="008000"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</w:rPr>
              <w:t>2215.</w:t>
              <w:tab/>
            </w:r>
            <w:r>
              <w:rPr>
                <w:rFonts w:cs="Broadway" w:ascii="Broadway" w:hAnsi="Broadway"/>
                <w:bCs/>
                <w:iCs/>
                <w:color w:val="008000"/>
                <w:sz w:val="18"/>
                <w:szCs w:val="18"/>
                <w:u w:val="none"/>
              </w:rPr>
              <w:t>Hardin, MT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16/1961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- Billings 39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216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 xml:space="preserve">Abington, PA 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3/1961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FF"/>
                <w:sz w:val="16"/>
                <w:szCs w:val="16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-  03/04/197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217.</w:t>
              <w:tab/>
              <w:t>Pinellas Park, FL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6/1961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76923C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76923C"/>
                <w:sz w:val="18"/>
                <w:szCs w:val="18"/>
                <w:u w:val="none"/>
              </w:rPr>
              <w:t>2218.</w:t>
              <w:tab/>
              <w:t>Potosoi, MO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8/1961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219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Columbia, KY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30/1961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  <w:t>C/R – 10/12/196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220.</w:t>
              <w:tab/>
              <w:t>Fairfield, CT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8/1961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221.</w:t>
              <w:tab/>
              <w:t>Hopkins, MN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6/1961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222.</w:t>
              <w:tab/>
              <w:t>Enfield, CT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1/1961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223.</w:t>
              <w:tab/>
              <w:t>Greenwich, NY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8/1961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224.</w:t>
              <w:tab/>
              <w:t>Hamden, CT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8/1961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225.</w:t>
              <w:tab/>
              <w:t>Rochester, MI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30/1961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226.</w:t>
              <w:tab/>
              <w:t>Derry/Salem. NH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8/1961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227.</w:t>
              <w:tab/>
              <w:t>Westminster, CO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30/1961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228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 xml:space="preserve">Honesdale, PA 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4/1961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FF"/>
                <w:sz w:val="16"/>
                <w:szCs w:val="16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Defunct - 02/25/198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iCs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229.</w:t>
              <w:tab/>
              <w:t>Old Bridge, NJ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6/1961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230.</w:t>
              <w:tab/>
              <w:t>Kailua, HI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30/1961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231.</w:t>
              <w:tab/>
              <w:t>Libby, MT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5/1961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232.</w:t>
              <w:tab/>
              <w:t>Weymouth, MA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5/1961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</w:rPr>
              <w:t>2233.</w:t>
            </w:r>
            <w:r>
              <w:rPr>
                <w:rFonts w:cs="Broadway" w:ascii="Broadway" w:hAnsi="Broadway"/>
                <w:bCs/>
                <w:iCs/>
                <w:color w:val="008000"/>
                <w:sz w:val="18"/>
                <w:szCs w:val="18"/>
                <w:u w:val="none"/>
              </w:rPr>
              <w:tab/>
              <w:t>Bethlehem, NY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15/1961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FF"/>
                <w:sz w:val="16"/>
                <w:szCs w:val="16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- Colonie #2192 - 08/08/0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234.</w:t>
              <w:tab/>
              <w:t>Park Ridge, NJ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14/1962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2235.</w:t>
              <w:tab/>
              <w:t>Carteret, NJ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15/1961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236.</w:t>
              <w:tab/>
              <w:t>West Milford, NJ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01/1961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237.</w:t>
              <w:tab/>
              <w:t>Cedar Grove, NJ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17/1961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238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Secausus, NJ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07/1962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- Inglewood 115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239.</w:t>
              <w:tab/>
              <w:t>Fallon, NV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09/1967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2240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>Hawthorne, CA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16/1961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2241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>Fremont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07/1961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- Hayward as San Leandro-Hayward 2795 – 05/25/199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242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.</w:t>
              <w:tab/>
              <w:t>Downers Grove, IL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22/1961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Wheaton Glenn – 199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243</w:t>
              <w:tab/>
              <w:t>Encinitas, CA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11/1961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244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Austell, GA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20/1961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– 11/03/196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2245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Edinburgh, TX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22/1961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S/C – 06/11/196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246.</w:t>
              <w:tab/>
              <w:t>Livonia, MI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10/1961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247.</w:t>
              <w:tab/>
              <w:t>Searcy, AR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18/1961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248.</w:t>
              <w:tab/>
              <w:t>Roseville, CA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04/1962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Instituted - 02/04/1962 as Warrendale Lodge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249.</w:t>
              <w:tab/>
              <w:t>Cranberry (Warrendale), PA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04/1962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250.</w:t>
              <w:tab/>
              <w:t>Cozad, NE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18/1962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251.</w:t>
              <w:tab/>
              <w:t>Tempe, AZ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24/1962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252.</w:t>
              <w:tab/>
              <w:t>Watchung Hills, NJ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04/1962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2253.</w:t>
              <w:tab/>
              <w:t>Clay Center, KS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5/1962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254.</w:t>
              <w:tab/>
              <w:t>Oak Lawn, IL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5/1962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2255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Tampa Bay, FL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1/1962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C/R - 02/02/196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256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  <w:shd w:fill="FFFFFF" w:val="clear"/>
              </w:rPr>
              <w:tab/>
            </w:r>
            <w:r>
              <w:rPr>
                <w:rFonts w:cs="Broadway" w:ascii="Broadway" w:hAnsi="Broadway"/>
                <w:bCs/>
                <w:color w:val="008000"/>
                <w:sz w:val="16"/>
                <w:szCs w:val="16"/>
                <w:u w:val="none"/>
                <w:shd w:fill="FFFFFF" w:val="clear"/>
              </w:rPr>
              <w:t>Pensacola/Pens, Bch, FL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  <w:shd w:fill="FFFFFF" w:val="clear"/>
              </w:rPr>
              <w:t xml:space="preserve"> 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4/1962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M/W - Pensacola Beach 497-  04/16/2002 – Back to $497 -  03/31/200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257.</w:t>
              <w:tab/>
              <w:t>West Shores, PA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5/1962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2258.</w:t>
              <w:tab/>
              <w:t>Wheaton-Glen Ellyn, IL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4/1962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2259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Fairmont, MN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5/1962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2260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Hawthorne, NJ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5/1962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M/W - Wyckoff 2366 – then M/W Wayne 2181 - 04/09/199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2261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Detroit Lakes, MN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6/1962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S/C - 03/30/200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b/>
                <w:b/>
                <w:bCs/>
                <w:color w:val="008000"/>
                <w:sz w:val="18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color w:val="008000"/>
                <w:sz w:val="18"/>
                <w:szCs w:val="18"/>
                <w:shd w:fill="FFFFFF" w:val="clear"/>
              </w:rPr>
              <w:t>2262.</w:t>
              <w:tab/>
              <w:t>Hamilton, NJ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9/1962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29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adway" w:ascii="Broadway" w:hAnsi="Broadway"/>
                <w:b/>
                <w:bCs/>
                <w:sz w:val="18"/>
                <w:szCs w:val="18"/>
                <w:shd w:fill="FFFFFF" w:val="clear"/>
              </w:rPr>
              <w:t>2263.</w:t>
            </w:r>
            <w:r>
              <w:rPr>
                <w:rFonts w:cs="Broadway" w:ascii="Broadway" w:hAnsi="Broadway"/>
                <w:b/>
                <w:bCs/>
                <w:i/>
                <w:sz w:val="18"/>
                <w:szCs w:val="18"/>
                <w:shd w:fill="FFFFFF" w:val="clear"/>
              </w:rPr>
              <w:tab/>
              <w:t>Lake Oswego, OR</w:t>
            </w:r>
          </w:p>
        </w:tc>
        <w:tc>
          <w:tcPr>
            <w:tcW w:w="1246" w:type="dxa"/>
            <w:gridSpan w:val="8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5/1962</w:t>
            </w:r>
          </w:p>
        </w:tc>
        <w:tc>
          <w:tcPr>
            <w:tcW w:w="5838" w:type="dxa"/>
            <w:gridSpan w:val="9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10413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iCs/>
                <w:color w:val="000000"/>
                <w:sz w:val="20"/>
                <w:u w:val="none"/>
                <w:shd w:fill="FFFFFF" w:val="clear"/>
              </w:rPr>
              <w:t>Page 3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No.</w:t>
              <w:tab/>
              <w:t>City &amp; State</w:t>
              <w:tab/>
              <w:tab/>
            </w:r>
          </w:p>
        </w:tc>
        <w:tc>
          <w:tcPr>
            <w:tcW w:w="135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INSTITUTED</w:t>
            </w:r>
          </w:p>
        </w:tc>
        <w:tc>
          <w:tcPr>
            <w:tcW w:w="57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COMMENTS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2264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Williams, AZ</w:t>
            </w:r>
          </w:p>
        </w:tc>
        <w:tc>
          <w:tcPr>
            <w:tcW w:w="1356" w:type="dxa"/>
            <w:gridSpan w:val="1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2/1962</w:t>
            </w:r>
          </w:p>
        </w:tc>
        <w:tc>
          <w:tcPr>
            <w:tcW w:w="5751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2265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Franklin Park, NJ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4/1962</w:t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S - 06/22/199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Cs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266.</w:t>
              <w:tab/>
              <w:t xml:space="preserve">Glen Burnie, MD 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01/1962</w:t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267.</w:t>
              <w:tab/>
              <w:t>Garfield, NJ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15/1962</w:t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268.</w:t>
              <w:tab/>
              <w:t>Virginia Beach, V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09/1962</w:t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269.</w:t>
              <w:tab/>
              <w:t>Hereford, TX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11/1962</w:t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270.</w:t>
              <w:tab/>
              <w:t>Waynesboro, V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26/1962</w:t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2271.</w:t>
              <w:tab/>
              <w:t>Tenafly, NJ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04/1962</w:t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2272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Anoka/Coon Park, MN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30/1963</w:t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– 11/23/196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Cs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273.</w:t>
              <w:tab/>
              <w:t>Southwest Broward, FL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23/1963</w:t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hanged from Plantation - 07/11/200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274.</w:t>
              <w:tab/>
              <w:t>Lompoc, C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27/1963</w:t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275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  <w:shd w:fill="FFFFFF" w:val="clear"/>
              </w:rPr>
              <w:tab/>
              <w:t>Dunedin, FL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09/1963</w:t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Clearwater 1525 – 03/19/200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276.</w:t>
              <w:tab/>
              <w:t>Mountain Home, ID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30/1963</w:t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277.</w:t>
              <w:tab/>
              <w:t>Westminster, MD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31/1963</w:t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278.</w:t>
              <w:tab/>
              <w:t>Arvada, CO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31/1963</w:t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279.</w:t>
              <w:tab/>
              <w:t>New Braunfels, TX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7/1963</w:t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280.</w:t>
              <w:tab/>
              <w:t>Sherman, TX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05/1963</w:t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281.</w:t>
              <w:tab/>
              <w:t>Newark, DE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1/2963</w:t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(Home of PGER Paul Hensel)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2282.</w:t>
              <w:tab/>
              <w:t>Colonial, NJ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9/1963*</w:t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283.</w:t>
              <w:tab/>
              <w:t>Laurel, MD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1/1963*</w:t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284.</w:t>
              <w:tab/>
              <w:t>New Port Richey, FL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9/1963</w:t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color w:val="008000"/>
                <w:sz w:val="16"/>
                <w:szCs w:val="18"/>
                <w:u w:val="none"/>
                <w:shd w:fill="FFFFFF" w:val="clear"/>
              </w:rPr>
              <w:t>2285.</w:t>
            </w:r>
            <w:r>
              <w:rPr>
                <w:rFonts w:cs="Arial" w:ascii="Broadway" w:hAnsi="Broadway"/>
                <w:bCs/>
                <w:color w:val="008000"/>
                <w:sz w:val="16"/>
                <w:szCs w:val="18"/>
                <w:u w:val="none"/>
                <w:shd w:fill="FFFFFF" w:val="clear"/>
              </w:rPr>
              <w:tab/>
              <w:t>Coventry/W. Greenwich, RI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8/1963</w:t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losed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286.</w:t>
              <w:tab/>
              <w:t>Glenwood Springs, CO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11/1963</w:t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287.</w:t>
              <w:tab/>
              <w:t>Worthington, MN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31/1963*</w:t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2288.</w:t>
              <w:tab/>
              <w:t>Sussex, NJ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11/1963</w:t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2289.</w:t>
              <w:tab/>
              <w:t>Waverly, TN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963</w:t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290.</w:t>
              <w:tab/>
              <w:t>New Milford/Teaneck, NJ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291.</w:t>
              <w:tab/>
              <w:t>Sedona, AZ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292.</w:t>
              <w:tab/>
              <w:t>Warren/Sterling Hts, MI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2293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Beufort, SC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– 02/06/196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2294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St. Charles, IL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– 03/31/1977 - M/W - Elgin 73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295.</w:t>
              <w:tab/>
              <w:t>Childersburg, AL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08/1964</w:t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296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  <w:shd w:fill="FFFFFF" w:val="clear"/>
              </w:rPr>
              <w:tab/>
              <w:t>Rockville, MD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- Washington D. C. 1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297.</w:t>
              <w:tab/>
              <w:t>Horseheads, NY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298.</w:t>
              <w:tab/>
              <w:t>South Plainfield, NJ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2299.</w:t>
              <w:tab/>
            </w:r>
            <w:r>
              <w:rPr>
                <w:rFonts w:cs="Arial" w:ascii="Broadway" w:hAnsi="Broadway"/>
                <w:bCs/>
                <w:color w:val="008000"/>
                <w:sz w:val="18"/>
                <w:szCs w:val="18"/>
                <w:u w:val="none"/>
              </w:rPr>
              <w:t>Clearlake, C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18/1964</w:t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erged with Lakeport #2701 01/31/201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2300.</w:t>
            </w:r>
            <w:r>
              <w:rPr>
                <w:rFonts w:cs="Arial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>Brownwood, TX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tabs>
                <w:tab w:val="clear" w:pos="720"/>
                <w:tab w:val="left" w:pos="2020" w:leader="none"/>
              </w:tabs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losed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</w:rPr>
              <w:t>2301.</w:t>
            </w:r>
            <w:r>
              <w:rPr>
                <w:rFonts w:cs="Broadway" w:ascii="Broadway" w:hAnsi="Broadway"/>
                <w:bCs/>
                <w:iCs/>
                <w:color w:val="008000"/>
                <w:sz w:val="18"/>
                <w:szCs w:val="18"/>
                <w:u w:val="none"/>
              </w:rPr>
              <w:tab/>
              <w:t>Middlesex, NJ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3/1984</w:t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- Dunellen 148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302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Williamsburg, V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Defunct - 05/01/199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2303.</w:t>
              <w:tab/>
              <w:t>Powell, WY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3/1964</w:t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04.</w:t>
              <w:tab/>
              <w:t>Closter, NJ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305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Cherry Hill, NJ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7/1964</w:t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- Marlton, NJ 2514 - 198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06.</w:t>
              <w:tab/>
              <w:t>Jefferson, I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1/1964</w:t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07.</w:t>
              <w:tab/>
              <w:t>Deer Trail, CO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8/1964</w:t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08.</w:t>
              <w:tab/>
              <w:t>Wethersfield/Rocky Hill, CT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8/1964</w:t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09.</w:t>
              <w:tab/>
              <w:t>Bowie, MD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6/1964</w:t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10.</w:t>
              <w:tab/>
              <w:t>Chelmsford, M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23/1964</w:t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11.</w:t>
              <w:tab/>
              <w:t>Harrison, AR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19/1964</w:t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12.</w:t>
              <w:tab/>
              <w:t>Plymouth, NH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13/1964</w:t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13.</w:t>
              <w:tab/>
              <w:t>Norwin, P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13/1964</w:t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14.</w:t>
              <w:tab/>
              <w:t>Yucca Valley, C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23/1965</w:t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2315.</w:t>
              <w:tab/>
              <w:t>Clarion, PA</w:t>
              <w:tab/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17/1965</w:t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16.</w:t>
              <w:tab/>
              <w:t>Florissant, MO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3/1965</w:t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17.</w:t>
              <w:tab/>
              <w:t>Lander, WY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10/1965</w:t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318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Jackson, MS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5/1965</w:t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Defunct - 05/01/199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19.</w:t>
              <w:tab/>
              <w:t>Sikeston, MO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4/1965</w:t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20.</w:t>
              <w:tab/>
              <w:t>Pryor, OK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4/1965</w:t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21.</w:t>
              <w:tab/>
              <w:t>Slidell, L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8/1965</w:t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22.</w:t>
              <w:tab/>
              <w:t>Clear Lake (Kemah), TX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3/1965</w:t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323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Catonsville, MD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6/1965</w:t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M/W - Glen Burnie 226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24.</w:t>
              <w:tab/>
              <w:t>Yorktown, NY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0/1965</w:t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325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Hollywood, CA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5/1965</w:t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  <w:lang w:val="pt-B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lang w:val="pt-BR"/>
              </w:rPr>
              <w:t>C/R – 02/03/1977 - M/W - Los Angeles 9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  <w:lang w:val="pt-B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  <w:lang w:val="pt-B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26.</w:t>
              <w:tab/>
              <w:t>Harrison/East Newark, NJ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2/1965</w:t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327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Clark, NJ</w:t>
            </w:r>
          </w:p>
        </w:tc>
        <w:tc>
          <w:tcPr>
            <w:tcW w:w="1356" w:type="dxa"/>
            <w:gridSpan w:val="1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6/1965</w:t>
            </w:r>
          </w:p>
        </w:tc>
        <w:tc>
          <w:tcPr>
            <w:tcW w:w="5751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- Scotch Plains/Fanwood - 1585 – Name Chg to Mountainside - 158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10413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iCs/>
                <w:color w:val="000000"/>
                <w:sz w:val="20"/>
                <w:u w:val="none"/>
                <w:shd w:fill="FFFFFF" w:val="clear"/>
              </w:rPr>
              <w:t>Page 3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No.</w:t>
              <w:tab/>
              <w:t>City &amp; State</w:t>
              <w:tab/>
              <w:tab/>
            </w:r>
          </w:p>
        </w:tc>
        <w:tc>
          <w:tcPr>
            <w:tcW w:w="126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INSTITUTED</w:t>
            </w:r>
          </w:p>
        </w:tc>
        <w:tc>
          <w:tcPr>
            <w:tcW w:w="58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COMMENTS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2328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>Spokane Valley, WA</w:t>
            </w:r>
          </w:p>
        </w:tc>
        <w:tc>
          <w:tcPr>
            <w:tcW w:w="1263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8/1965</w:t>
            </w:r>
          </w:p>
        </w:tc>
        <w:tc>
          <w:tcPr>
            <w:tcW w:w="5844" w:type="dxa"/>
            <w:gridSpan w:val="10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- Greater Spokane 228 – 01/14/199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329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Munster/Highland, IN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6/1965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- M/W - East Chicago 981 – 03/20/1980 – Now Highland 98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30.</w:t>
              <w:tab/>
              <w:t>Arcadia Valley, MO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9/1965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2331.</w:t>
              <w:tab/>
              <w:t>Hackettstown, NJ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2/1965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No Pins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32.</w:t>
              <w:tab/>
              <w:t>Camp Springs, MD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24/1965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33.</w:t>
              <w:tab/>
              <w:t>Mount Shasta, CA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09/1966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34.</w:t>
              <w:tab/>
              <w:t>Irving, TX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30/1965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35.</w:t>
              <w:tab/>
              <w:t>Dolton-Lynnwood, IL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23/1965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hanged from Dolton - 07/19/200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336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Sonora, TX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16/1966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S/C – 03/01/1972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37.</w:t>
              <w:tab/>
              <w:t>East Providence, RI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06/1965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2338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>Roy, UT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11/1965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Golden Spike 719 - 07/12/199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2339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 xml:space="preserve">Richland, WA 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12/1965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Tri City 2755 – 01/31/199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40.</w:t>
              <w:tab/>
              <w:t xml:space="preserve">Manahawkin, NJ 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7/1966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341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North Miami Beach, FL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28/1966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- 01/25/197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42.</w:t>
              <w:tab/>
              <w:t>Sherwood, OR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6/1966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43.</w:t>
              <w:tab/>
              <w:t>Elk City, OK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6/1966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44.</w:t>
              <w:tab/>
              <w:t>Cottonwood/Murray, UT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7/1965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345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 xml:space="preserve">Phil-Mont, PA 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5/1966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  <w:lang w:val="pt-B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  <w:lang w:val="pt-BR"/>
              </w:rPr>
              <w:t xml:space="preserve">M/W Norristown #714 – 01/06/1976 - C/R - 01/25/1977 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  <w:lang w:val="pt-B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  <w:lang w:val="pt-B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46.</w:t>
              <w:tab/>
              <w:t>Westminster, CA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06/1966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47.</w:t>
              <w:tab/>
              <w:t>Santa Clara, CA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7/1966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48.</w:t>
              <w:tab/>
              <w:t>Liverpool, NY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2/1966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49.</w:t>
              <w:tab/>
              <w:t>Apache Junction, AZ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4/1966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50.</w:t>
              <w:tab/>
              <w:t>Coolidge-Florence, AZ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5/1966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51.</w:t>
              <w:tab/>
              <w:t>Lindsay, OK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1/1966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352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Hialeah, FL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06/1966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North Miami 1835 - 03/05/199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53.</w:t>
              <w:tab/>
              <w:t>North Las Vegas, NV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30/1966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2835 Red Rock – 03/31/201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54.</w:t>
              <w:tab/>
              <w:t>Abington, MD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31/1966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Originally Edgewood name change in  200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55.</w:t>
              <w:tab/>
              <w:t>Woodbridge, VA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5/1966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2356.</w:t>
              <w:tab/>
              <w:t>Sparta, NJ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6/1966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2357.</w:t>
              <w:tab/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 xml:space="preserve">Bethesda, MD 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25/1966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Washington - Rockville 15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58.</w:t>
              <w:tab/>
              <w:t>Kern River, CA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21/1967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59.</w:t>
              <w:tab/>
              <w:t>Smithfield, RI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30/1966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60.</w:t>
              <w:tab/>
              <w:t>Oglesby, IL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15/1967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361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West New York, NJ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15/1967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Inglewood 1357 – 07/09/198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  <w:lang w:val="pt-B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  <w:lang w:val="pt-B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  <w:lang w:val="pt-BR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  <w:lang w:val="pt-BR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62.</w:t>
              <w:tab/>
              <w:t>Oak Harbor, WA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8/1967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63.</w:t>
              <w:tab/>
              <w:t xml:space="preserve">Evergreen, CO 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02/1967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64.</w:t>
              <w:tab/>
              <w:t>Paso Robles, CA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04/1967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65.</w:t>
              <w:tab/>
              <w:t>Hollywood West, FL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9/1967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366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Wyckoff, NJ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12/1967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 xml:space="preserve">M/W Hawthorne 2260 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67.</w:t>
              <w:tab/>
              <w:t>Camillus, NY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9/1967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68.</w:t>
              <w:tab/>
              <w:t>Perryton, TX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01/1967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369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Maryville (Phoenix), AZ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3/1967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Now Phoenix West 272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70.</w:t>
              <w:tab/>
              <w:t>East Brunswick NJ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30/1967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71.</w:t>
              <w:tab/>
              <w:t>Ord, NE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30/1967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72.</w:t>
              <w:tab/>
              <w:t>Meramec (Arnold), MO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09/1967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2373.</w:t>
              <w:tab/>
              <w:t>Dresden, TN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01/1967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374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Montvale, NJ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7/1967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S/C - 03/22/199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75.</w:t>
              <w:tab/>
              <w:t>Vernal, UT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5/1967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76.</w:t>
              <w:tab/>
              <w:t>Kansas City (No.Land), MO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17/1967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</w:rPr>
              <w:t>2377.</w:t>
            </w:r>
            <w:r>
              <w:rPr>
                <w:rFonts w:cs="Arial" w:ascii="Broadway" w:hAnsi="Broadway"/>
                <w:bCs/>
                <w:iCs/>
                <w:color w:val="008000"/>
                <w:sz w:val="18"/>
                <w:szCs w:val="18"/>
                <w:u w:val="none"/>
              </w:rPr>
              <w:tab/>
              <w:t>Milton, FL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05/1967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– 10/29/2009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78.</w:t>
              <w:tab/>
              <w:t>Englewood, FL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15/1967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79.</w:t>
              <w:tab/>
              <w:t>Santa Clarita, CA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15/1967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80.</w:t>
              <w:tab/>
              <w:t>Falmouth, MA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16/1967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iCs/>
                <w:sz w:val="18"/>
                <w:szCs w:val="18"/>
                <w:u w:val="none"/>
              </w:rPr>
              <w:t>2381.</w:t>
            </w:r>
            <w:r>
              <w:rPr>
                <w:rFonts w:cs="Broadway" w:ascii="Broadway" w:hAnsi="Broadway"/>
                <w:bCs/>
                <w:iCs/>
                <w:sz w:val="18"/>
                <w:szCs w:val="18"/>
                <w:u w:val="none"/>
              </w:rPr>
              <w:tab/>
              <w:t>Bay City, TX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10/1967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 xml:space="preserve">C/R – 08/12/1969 - </w:t>
            </w:r>
            <w:r>
              <w:rPr>
                <w:rFonts w:cs="Arial" w:ascii="Britannic Bold" w:hAnsi="Britannic Bold"/>
                <w:b w:val="false"/>
                <w:bCs/>
                <w:iCs/>
                <w:color w:val="0000FF"/>
                <w:sz w:val="16"/>
                <w:szCs w:val="16"/>
                <w:u w:val="none"/>
              </w:rPr>
              <w:t>No Pins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  <w:lang w:val="pt-B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  <w:lang w:val="pt-B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  <w:lang w:val="pt-BR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  <w:lang w:val="pt-BR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2382.</w:t>
            </w:r>
            <w:r>
              <w:rPr>
                <w:rFonts w:cs="Arial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>Front Royal, VA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10/1967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losed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2383.</w:t>
            </w:r>
            <w:r>
              <w:rPr>
                <w:rFonts w:cs="Arial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>Brandon, FL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</w:rPr>
              <w:t>01/28/1968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losed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384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Dallas Northwest, TX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13/1968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 xml:space="preserve">M/W Northwest Metro 2810 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color w:val="008000"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>2385.</w:t>
              <w:tab/>
              <w:t>Carson, CA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09/1968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M/W Torrance 1948 – 07/16/199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2386.</w:t>
              <w:tab/>
              <w:t>Wadena, MN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10/1986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87.</w:t>
              <w:tab/>
              <w:t>Cocoa Beach, FL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1/1968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88.</w:t>
              <w:tab/>
              <w:t>Lakewood, WA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1/1968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89.</w:t>
              <w:tab/>
              <w:t xml:space="preserve">Yucaipa, CA 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2/1968</w:t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90.</w:t>
              <w:tab/>
              <w:t>Dalhart, TX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4/1968</w:t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391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Cinnaminson, NJ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9/1968</w:t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Willingboro 2550 then M/W Edwater Park 255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1043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iCs/>
                <w:color w:val="000000"/>
                <w:sz w:val="20"/>
                <w:u w:val="none"/>
                <w:shd w:fill="FFFFFF" w:val="clear"/>
              </w:rPr>
              <w:t>Page 3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No.</w:t>
              <w:tab/>
              <w:t>City &amp; State</w:t>
              <w:tab/>
              <w:tab/>
            </w:r>
          </w:p>
        </w:tc>
        <w:tc>
          <w:tcPr>
            <w:tcW w:w="126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INSTITUTED</w:t>
            </w:r>
          </w:p>
        </w:tc>
        <w:tc>
          <w:tcPr>
            <w:tcW w:w="57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COMMENTS</w:t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  <w:shd w:fill="FFFFFF" w:val="clear"/>
              </w:rPr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92.</w:t>
              <w:tab/>
              <w:t>Sterling, NJ</w:t>
            </w:r>
          </w:p>
        </w:tc>
        <w:tc>
          <w:tcPr>
            <w:tcW w:w="1269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10/1968</w:t>
            </w:r>
          </w:p>
        </w:tc>
        <w:tc>
          <w:tcPr>
            <w:tcW w:w="577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93.</w:t>
              <w:tab/>
              <w:t>Sky Forest, CA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28/1968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943634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943634"/>
                <w:sz w:val="18"/>
                <w:szCs w:val="18"/>
                <w:u w:val="none"/>
              </w:rPr>
              <w:t>2394.</w:t>
              <w:tab/>
              <w:t>Bayville, NJ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9/1968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95.</w:t>
              <w:tab/>
              <w:t>Overland Park, KS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3/1968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96.</w:t>
              <w:tab/>
              <w:t>Webster/Fairport, NY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6/1968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97.</w:t>
              <w:tab/>
              <w:t>Sparks, NV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7/1968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98.</w:t>
              <w:tab/>
              <w:t>Angola, IN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8/1968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399.</w:t>
              <w:tab/>
              <w:t>Lake Havasu, AZ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27/1968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</w:rPr>
              <w:t>2400.</w:t>
            </w:r>
            <w:r>
              <w:rPr>
                <w:rFonts w:cs="Broadway" w:ascii="Broadway" w:hAnsi="Broadway"/>
                <w:bCs/>
                <w:iCs/>
                <w:color w:val="008000"/>
                <w:sz w:val="18"/>
                <w:szCs w:val="18"/>
                <w:u w:val="none"/>
              </w:rPr>
              <w:tab/>
              <w:t>Milpitas, CA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26/1996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S/C - 05/01/1996</w:t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401.</w:t>
              <w:tab/>
              <w:t>Milford, DE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21/1968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402.</w:t>
              <w:tab/>
              <w:t>Eatontown, NJ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3/1969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iCs/>
                <w:sz w:val="18"/>
                <w:szCs w:val="18"/>
                <w:u w:val="none"/>
              </w:rPr>
              <w:t>2403.</w:t>
            </w:r>
            <w:r>
              <w:rPr>
                <w:rFonts w:cs="Broadway" w:ascii="Broadway" w:hAnsi="Broadway"/>
                <w:bCs/>
                <w:iCs/>
                <w:sz w:val="18"/>
                <w:szCs w:val="18"/>
                <w:u w:val="none"/>
              </w:rPr>
              <w:tab/>
              <w:t>Alvin, TX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08/1968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– 02/25/1976</w:t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404.</w:t>
              <w:tab/>
              <w:t>Mesquite, TX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19/1968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sz w:val="18"/>
                <w:szCs w:val="18"/>
                <w:u w:val="none"/>
              </w:rPr>
              <w:t>2405.</w:t>
            </w:r>
            <w:r>
              <w:rPr>
                <w:rFonts w:cs="Arial" w:ascii="Broadway" w:hAnsi="Broadway"/>
                <w:bCs/>
                <w:sz w:val="18"/>
                <w:szCs w:val="18"/>
                <w:u w:val="none"/>
              </w:rPr>
              <w:tab/>
              <w:t>Pembroke/Hanover, MA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29/1968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03/13/1995</w:t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406.</w:t>
              <w:tab/>
              <w:t>Loudon, VA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01/1968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407.</w:t>
              <w:tab/>
              <w:t>Oakland Park, FL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02/1969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Originally Ft. Lauderdale changed name - 07/23/1998</w:t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408.</w:t>
              <w:tab/>
              <w:t>Bullhead City, AZ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01/1969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409.</w:t>
              <w:tab/>
              <w:t>Wray, CO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0/1969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410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Bloomington, IN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9/1969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411.</w:t>
              <w:tab/>
              <w:t>Gateway (Portland), OR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6/1969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2412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>Lawrence, NJ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5/1969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105 Trenton – 06/01/1998</w:t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413.</w:t>
              <w:tab/>
              <w:t>Gonzales, TX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5/1969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414.</w:t>
              <w:tab/>
              <w:t>Piscataway, NJ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5/2969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2415.</w:t>
              <w:tab/>
              <w:t>Hoxie, KS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1/1969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416.</w:t>
              <w:tab/>
              <w:t>Kingfisher, OK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8/1969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sz w:val="18"/>
                <w:szCs w:val="18"/>
                <w:u w:val="none"/>
              </w:rPr>
              <w:t>2417.</w:t>
            </w:r>
            <w:r>
              <w:rPr>
                <w:rFonts w:cs="Arial" w:ascii="Broadway" w:hAnsi="Broadway"/>
                <w:bCs/>
                <w:sz w:val="18"/>
                <w:szCs w:val="18"/>
                <w:u w:val="none"/>
              </w:rPr>
              <w:tab/>
              <w:t>Matawan, NJ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14/1969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418.</w:t>
              <w:tab/>
              <w:t>West Plains, MO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05/1969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419.</w:t>
              <w:tab/>
              <w:t>Wasco, CA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04/1969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420.</w:t>
              <w:tab/>
              <w:t xml:space="preserve">Richfield, UT 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07/1969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421.</w:t>
              <w:tab/>
              <w:t>Waldorf, MD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23/1969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422.</w:t>
              <w:tab/>
              <w:t>Apopka, FL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28/1969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iCs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oadway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  <w:shd w:fill="FFFFFF" w:val="clear"/>
              </w:rPr>
              <w:t>2423.</w:t>
            </w:r>
            <w:r>
              <w:rPr>
                <w:rFonts w:cs="Broadway" w:ascii="Broadway" w:hAnsi="Broadway"/>
                <w:bCs/>
                <w:iCs/>
                <w:color w:val="008000"/>
                <w:sz w:val="18"/>
                <w:szCs w:val="18"/>
                <w:u w:val="none"/>
                <w:shd w:fill="FFFFFF" w:val="clear"/>
              </w:rPr>
              <w:tab/>
            </w:r>
            <w:r>
              <w:rPr>
                <w:rFonts w:cs="Broadway" w:ascii="Broadway" w:hAnsi="Broadway"/>
                <w:bCs/>
                <w:iCs/>
                <w:color w:val="008000"/>
                <w:sz w:val="16"/>
                <w:szCs w:val="16"/>
                <w:u w:val="none"/>
                <w:shd w:fill="FFFFFF" w:val="clear"/>
              </w:rPr>
              <w:t>Schaumburg/Elk Grove, IL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28/1969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Elmhurst 1531 – 05/16/2008</w:t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iCs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oadway" w:ascii="Broadway" w:hAnsi="Broadway"/>
                <w:bCs/>
                <w:iCs/>
                <w:sz w:val="18"/>
                <w:szCs w:val="18"/>
                <w:u w:val="none"/>
                <w:shd w:fill="FFFFFF" w:val="clear"/>
              </w:rPr>
              <w:t>2424.</w:t>
              <w:tab/>
              <w:t>Elmwood Park, NJ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02/1969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Fair Lawn/Patterson 60 – 03/06/2000</w:t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425.</w:t>
              <w:tab/>
              <w:t>Kenal, AK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10/1970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426.</w:t>
              <w:tab/>
              <w:t>Jackson, CA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7/1970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427.</w:t>
              <w:tab/>
              <w:t>Hutchinson, MN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15/1969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428.</w:t>
              <w:tab/>
              <w:t>Brigantine, NJ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2/1970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429.</w:t>
              <w:tab/>
              <w:t>Chandler, AZ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17/1970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430.</w:t>
              <w:tab/>
              <w:t>Farmington, ME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01/1970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431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  <w:shd w:fill="FFFFFF" w:val="clear"/>
              </w:rPr>
              <w:tab/>
              <w:t>Federal Way, WA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01/1970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Puyallup 1450 - 01/07/2000</w:t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432.</w:t>
              <w:tab/>
              <w:t>Calpine, CA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07/1970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433.</w:t>
              <w:tab/>
              <w:t>Paris, TX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07/1970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434.</w:t>
              <w:tab/>
              <w:t>Clinton, NJ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5/1970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435.</w:t>
              <w:tab/>
              <w:t>Centralia/Chehalis, WA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22/1970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  <w:t>(Home of PGER Garland)</w:t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2436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Clarksville, TN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03/1970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– 11/01/1976</w:t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  <w:shd w:fill="FFFFFF" w:val="clear"/>
              </w:rPr>
              <w:t>2437.</w:t>
            </w:r>
            <w:r>
              <w:rPr>
                <w:rFonts w:cs="Arial" w:ascii="Broadway" w:hAnsi="Broadway"/>
                <w:bCs/>
                <w:iCs/>
                <w:color w:val="008000"/>
                <w:sz w:val="18"/>
                <w:szCs w:val="18"/>
                <w:u w:val="none"/>
                <w:shd w:fill="FFFFFF" w:val="clear"/>
              </w:rPr>
              <w:tab/>
              <w:t>Greenville, TX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18/1970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Back to 703 / 07/09/2009</w:t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438.</w:t>
              <w:tab/>
              <w:t>Northglenn, CO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6/1970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439.</w:t>
              <w:tab/>
              <w:t>Dexter, MO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2/1970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440.</w:t>
              <w:tab/>
              <w:t>Forest Grove, OR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31/1970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441.</w:t>
              <w:tab/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  <w:shd w:fill="FFFFFF" w:val="clear"/>
              </w:rPr>
              <w:t>Multnomah, OR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31/1970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S/C - 1993</w:t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442.</w:t>
              <w:tab/>
              <w:t>Bountiful, UT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30/1970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443.</w:t>
              <w:tab/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  <w:shd w:fill="FFFFFF" w:val="clear"/>
              </w:rPr>
              <w:t xml:space="preserve">Reseda, CA 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1/1971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S/C - 08/30/1995 – M/W Van Nuys 2028</w:t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444.</w:t>
              <w:tab/>
              <w:t>Mission Viejo/Saddleback, CA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26/1970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2445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Cupertino, CA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18/1970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S/C – 03/24/1972</w:t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iCs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iCs/>
                <w:color w:val="008000"/>
                <w:sz w:val="18"/>
                <w:szCs w:val="18"/>
                <w:u w:val="none"/>
                <w:shd w:fill="FFFFFF" w:val="clear"/>
              </w:rPr>
              <w:t>2446.</w:t>
              <w:tab/>
              <w:t>Denton, TX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6/1970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2447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</w:r>
            <w:r>
              <w:rPr>
                <w:rFonts w:cs="Broadway" w:ascii="Broadway" w:hAnsi="Broadway"/>
                <w:bCs/>
                <w:sz w:val="16"/>
                <w:szCs w:val="16"/>
                <w:u w:val="none"/>
                <w:shd w:fill="FFFFFF" w:val="clear"/>
              </w:rPr>
              <w:t>Mid-Cnty (Nederland), TX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30/1970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M/W Port Arthur 1069</w:t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448.</w:t>
              <w:tab/>
              <w:t>Ludlow, MA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8/1970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449.</w:t>
              <w:tab/>
              <w:t>Palmetto, FL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27/1970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450.</w:t>
              <w:tab/>
              <w:t>Holbrook, AZ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01/1970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2451.</w:t>
            </w:r>
            <w:r>
              <w:rPr>
                <w:rFonts w:cs="Arial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Florham Park, NJ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21/1970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M/W Morristown 815</w:t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452.</w:t>
              <w:tab/>
              <w:t>Poplar Bluff, MO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30/1970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2453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 xml:space="preserve">Middlesboro, KY 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04/1970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Back to 119</w:t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2454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Cicero/N. Syracuse NY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18/1970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M/W Syracuse 3 - 19791 - 06/12/2000</w:t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455.</w:t>
              <w:tab/>
              <w:t>High Ridge, MO</w:t>
            </w:r>
          </w:p>
        </w:tc>
        <w:tc>
          <w:tcPr>
            <w:tcW w:w="1269" w:type="dxa"/>
            <w:gridSpan w:val="10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03/1971</w:t>
            </w:r>
          </w:p>
        </w:tc>
        <w:tc>
          <w:tcPr>
            <w:tcW w:w="5776" w:type="dxa"/>
            <w:gridSpan w:val="7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10351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iCs/>
                <w:color w:val="000000"/>
                <w:sz w:val="20"/>
                <w:u w:val="none"/>
                <w:shd w:fill="FFFFFF" w:val="clear"/>
              </w:rPr>
              <w:t>Page 39</w:t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No.</w:t>
              <w:tab/>
              <w:t>City &amp; State</w:t>
              <w:tab/>
              <w:tab/>
            </w:r>
          </w:p>
        </w:tc>
        <w:tc>
          <w:tcPr>
            <w:tcW w:w="126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INSTITUTED</w:t>
            </w:r>
          </w:p>
        </w:tc>
        <w:tc>
          <w:tcPr>
            <w:tcW w:w="58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COMMENTS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  <w:shd w:fill="FFFFFF" w:val="clear"/>
              </w:rPr>
            </w:r>
          </w:p>
        </w:tc>
        <w:tc>
          <w:tcPr>
            <w:tcW w:w="3306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456.</w:t>
              <w:tab/>
              <w:t>Monte Vista, CO</w:t>
            </w:r>
          </w:p>
        </w:tc>
        <w:tc>
          <w:tcPr>
            <w:tcW w:w="1263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4/1971</w:t>
            </w:r>
          </w:p>
        </w:tc>
        <w:tc>
          <w:tcPr>
            <w:tcW w:w="5844" w:type="dxa"/>
            <w:gridSpan w:val="10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457.</w:t>
              <w:tab/>
              <w:t>New Egypt, NJ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01/1971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458.</w:t>
              <w:tab/>
              <w:t>Seaford, DE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3/1971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2459.</w:t>
              <w:tab/>
              <w:t>Henderson, TN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21/1971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2460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Randolph Area, TX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06/1971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FF"/>
                <w:sz w:val="16"/>
                <w:szCs w:val="16"/>
                <w:u w:val="none"/>
                <w:shd w:fill="FFFFFF" w:val="clear"/>
              </w:rPr>
              <w:t>No Pins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461.</w:t>
              <w:tab/>
              <w:t>Rolla, MO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5/1971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462.</w:t>
              <w:tab/>
              <w:t>Swanton, OH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18/1971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463.</w:t>
              <w:tab/>
              <w:t>Margate, FL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7/1971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  <w:t>Formerly Coral Springs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2464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Rambo Valley, NY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0/1971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  <w:shd w:fill="FFFFFF" w:val="clear"/>
              </w:rPr>
              <w:t>2465.</w:t>
              <w:tab/>
            </w:r>
            <w:r>
              <w:rPr>
                <w:rFonts w:cs="Arial" w:ascii="Broadway" w:hAnsi="Broadway"/>
                <w:bCs/>
                <w:iCs/>
                <w:color w:val="008000"/>
                <w:sz w:val="18"/>
                <w:szCs w:val="18"/>
                <w:u w:val="none"/>
                <w:shd w:fill="FFFFFF" w:val="clear"/>
              </w:rPr>
              <w:t xml:space="preserve">Burtonsville, MD 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3/1971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  <w:t>Formerly Calverton – M/W Washington-Rockville #15 - 2008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466.</w:t>
              <w:tab/>
              <w:t>Clifton Park, NY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11/1971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iCs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iCs/>
                <w:color w:val="008000"/>
                <w:sz w:val="18"/>
                <w:szCs w:val="18"/>
                <w:u w:val="none"/>
                <w:shd w:fill="FFFFFF" w:val="clear"/>
              </w:rPr>
              <w:t>2467.</w:t>
              <w:tab/>
              <w:t>Shelton, WA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23/1971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2468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>Jacksonville, NC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12/1971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S/C - 04/03/1974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469.</w:t>
              <w:tab/>
              <w:t>Jupiter, FL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07/1971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2470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Lincoln Park, NJ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1/1972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Defunct 05/05/199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471.</w:t>
              <w:tab/>
              <w:t>Rockville, IN</w:t>
              <w:tab/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07/1971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472.</w:t>
              <w:tab/>
              <w:t>Keizer, OR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03/1971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473.</w:t>
              <w:tab/>
              <w:t>Madison, TN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03971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474.</w:t>
              <w:tab/>
              <w:t>Chestertown, MD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1/1972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475.</w:t>
              <w:tab/>
              <w:t>Palisades Park/Fort Lee, NJ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13/1972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476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Houston No. shore, TX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8/1972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477.</w:t>
              <w:tab/>
              <w:t>Thousand Oaks, CA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5/1972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478.</w:t>
              <w:tab/>
              <w:t>Kearney, AZ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1/1972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479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Miami West, FL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1/1972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- 11/29/197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480.</w:t>
              <w:tab/>
              <w:t>Guilderland, NY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03/1972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481.</w:t>
              <w:tab/>
              <w:t>Oakland, MD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3/1972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482.</w:t>
              <w:tab/>
              <w:t>Severna Park, MD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14/1972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483.</w:t>
              <w:tab/>
              <w:t>Grapevine, TX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21/2972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484.</w:t>
              <w:tab/>
              <w:t>Rancho Cordova, CA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31/1972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485.</w:t>
              <w:tab/>
              <w:t>Plano-Richardson, TX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10/1972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2486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>Maui, HI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10/1973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S/C - 04/30/199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487.</w:t>
              <w:tab/>
              <w:t>Edison, NJ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31/1973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488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Mountain City, TN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08/1973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– 02/09/197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489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Logan, OH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4/1973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 xml:space="preserve">Back to 452 – 04/01/19676 - </w:t>
            </w:r>
            <w:r>
              <w:rPr>
                <w:rFonts w:cs="Arial" w:ascii="Britannic Bold" w:hAnsi="Britannic Bold"/>
                <w:b w:val="false"/>
                <w:bCs/>
                <w:iCs/>
                <w:color w:val="0000FF"/>
                <w:sz w:val="16"/>
                <w:szCs w:val="16"/>
                <w:u w:val="none"/>
                <w:shd w:fill="FFFFFF" w:val="clear"/>
              </w:rPr>
              <w:t>No Pins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490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 xml:space="preserve">Montgomery, AL 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0/1973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S/C - 12/19/1997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491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Gillette, WY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16/1973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Defunct - 05/01/199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492.</w:t>
              <w:tab/>
              <w:t>Simi Valley, CA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22/1973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493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Cookeville, TN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7/1973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- 1993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494.</w:t>
              <w:tab/>
              <w:t>Marshfield, MA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3/1973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495.</w:t>
              <w:tab/>
              <w:t>Sarasota South, FL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  <w:t>06/30/1973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496.</w:t>
              <w:tab/>
              <w:t>New Orleans West, LA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05/1973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497.</w:t>
              <w:tab/>
              <w:t>Champaign/Urbana, IL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498.</w:t>
              <w:tab/>
              <w:t>Page, AZ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08/1973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499.</w:t>
              <w:tab/>
              <w:t>Belen, NM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07/1973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00.</w:t>
              <w:tab/>
              <w:t>Rio Rancho, NM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3/1974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01.</w:t>
              <w:tab/>
              <w:t>Ocean Springs, MS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24/1974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502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Madison, WI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0/1974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color w:val="000000"/>
                <w:sz w:val="16"/>
                <w:szCs w:val="16"/>
                <w:u w:val="none"/>
                <w:shd w:fill="FFFFFF" w:val="clear"/>
              </w:rPr>
              <w:t>Back to 410 – 04/01/197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03.</w:t>
              <w:tab/>
              <w:t>Crestwood, MO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8/1974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04.</w:t>
              <w:tab/>
              <w:t>Oceano/Five Cities, CA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3/1974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05.</w:t>
              <w:tab/>
              <w:t>Kimberling City, MO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1/1974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06.</w:t>
              <w:tab/>
              <w:t>Homer, NY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31/1974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07.</w:t>
              <w:tab/>
              <w:t>Esperance, NY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8.1974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08.</w:t>
              <w:tab/>
              <w:t>Vestal, NY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8/1974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09.</w:t>
              <w:tab/>
              <w:t>Blue Springs, MO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30/1974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10.</w:t>
              <w:tab/>
              <w:t>Los Banos, CA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5/1975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sz w:val="18"/>
                <w:szCs w:val="18"/>
                <w:u w:val="none"/>
              </w:rPr>
              <w:t>2511.</w:t>
            </w:r>
            <w:r>
              <w:rPr>
                <w:rFonts w:cs="Arial" w:ascii="Broadway" w:hAnsi="Broadway"/>
                <w:bCs/>
                <w:sz w:val="18"/>
                <w:szCs w:val="18"/>
                <w:u w:val="none"/>
              </w:rPr>
              <w:tab/>
              <w:t>Paw Paw, MI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0/2974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color w:val="000000"/>
                <w:sz w:val="16"/>
                <w:szCs w:val="16"/>
                <w:u w:val="none"/>
                <w:shd w:fill="FFFFFF" w:val="clear"/>
              </w:rPr>
              <w:t>M/W Allegan #1621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12.</w:t>
              <w:tab/>
              <w:t>Manassas, VA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0/1974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513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Sheboygan, WI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6/1974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color w:val="000000"/>
                <w:sz w:val="16"/>
                <w:szCs w:val="16"/>
                <w:u w:val="none"/>
              </w:rPr>
              <w:t>Back to 299 – 04.01/1976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14.</w:t>
              <w:tab/>
              <w:t>Marlton, NJ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6/1974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15.</w:t>
              <w:tab/>
              <w:t>Howell, NJ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08/1974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16.</w:t>
              <w:tab/>
              <w:t>Seminole, OK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10/1976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17.</w:t>
              <w:tab/>
              <w:t>Lake of the Ozarks, MO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6/1974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18.</w:t>
              <w:tab/>
              <w:t>Lacey, NJ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28/1974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06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19.</w:t>
              <w:tab/>
              <w:t>Seminole, FL</w:t>
            </w:r>
          </w:p>
        </w:tc>
        <w:tc>
          <w:tcPr>
            <w:tcW w:w="1263" w:type="dxa"/>
            <w:gridSpan w:val="9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28/1974</w:t>
            </w:r>
          </w:p>
        </w:tc>
        <w:tc>
          <w:tcPr>
            <w:tcW w:w="5844" w:type="dxa"/>
            <w:gridSpan w:val="10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10413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color w:val="000000"/>
                <w:sz w:val="20"/>
                <w:u w:val="none"/>
                <w:shd w:fill="FFFFFF" w:val="clear"/>
              </w:rPr>
              <w:t>Page 40</w:t>
            </w:r>
          </w:p>
        </w:tc>
        <w:tc>
          <w:tcPr>
            <w:tcW w:w="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 w:val="false"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No.</w:t>
              <w:tab/>
              <w:t>City &amp; State</w:t>
              <w:tab/>
              <w:tab/>
            </w:r>
          </w:p>
        </w:tc>
        <w:tc>
          <w:tcPr>
            <w:tcW w:w="13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INSTITUTED</w:t>
            </w:r>
          </w:p>
        </w:tc>
        <w:tc>
          <w:tcPr>
            <w:tcW w:w="58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COMMENTS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  <w:shd w:fill="FFFFFF" w:val="clear"/>
              </w:rPr>
            </w:r>
          </w:p>
        </w:tc>
        <w:tc>
          <w:tcPr>
            <w:tcW w:w="3316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20.</w:t>
              <w:tab/>
              <w:t>Aripeka, FL</w:t>
            </w:r>
          </w:p>
        </w:tc>
        <w:tc>
          <w:tcPr>
            <w:tcW w:w="1304" w:type="dxa"/>
            <w:gridSpan w:val="10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29/1974</w:t>
            </w:r>
          </w:p>
        </w:tc>
        <w:tc>
          <w:tcPr>
            <w:tcW w:w="5810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21.</w:t>
              <w:tab/>
              <w:t>Montague, MA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17/1975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22.</w:t>
              <w:tab/>
              <w:t>Inverness, Fl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14/1974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523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Kenosha, WI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25/1975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color w:val="000000"/>
                <w:sz w:val="14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color w:val="000000"/>
                <w:sz w:val="14"/>
                <w:szCs w:val="16"/>
                <w:u w:val="none"/>
                <w:shd w:fill="FFFFFF" w:val="clear"/>
              </w:rPr>
              <w:t>Originally Instituted as No. 750 – Closed 1993 Restored – Back to 750 – 04/01/197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24.</w:t>
              <w:tab/>
              <w:t>Forks, WA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5/1975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25.</w:t>
              <w:tab/>
              <w:t>Tawas, Area, MI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01/1975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526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Monroe, LA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06/1976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color w:val="000000"/>
                <w:sz w:val="16"/>
                <w:szCs w:val="16"/>
                <w:u w:val="none"/>
                <w:shd w:fill="FFFFFF" w:val="clear"/>
              </w:rPr>
              <w:t>Defunct - 05/01/199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2527.</w:t>
              <w:tab/>
              <w:t xml:space="preserve">Lexington, NC 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5/1975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color w:val="0000FF"/>
                <w:sz w:val="16"/>
                <w:szCs w:val="16"/>
                <w:u w:val="none"/>
                <w:shd w:fill="FFFFFF" w:val="clear"/>
              </w:rPr>
              <w:t>No Pins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FF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FF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28.</w:t>
              <w:tab/>
              <w:t>Deale MD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13/1975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29.</w:t>
              <w:tab/>
              <w:t>West Sacramento, CA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8/1975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30.</w:t>
              <w:tab/>
              <w:t>Kinderhook, NY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7/1975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4F6228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4F6228"/>
                <w:sz w:val="18"/>
                <w:szCs w:val="18"/>
                <w:u w:val="none"/>
              </w:rPr>
              <w:t>2531.</w:t>
              <w:tab/>
              <w:t>Skowhegan-Madison, ME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0/1975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32.</w:t>
              <w:tab/>
              <w:t>Tucson East, AZ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0/1975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33.</w:t>
              <w:tab/>
              <w:t>Islip, NY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8/1975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34.</w:t>
              <w:tab/>
              <w:t>Manasquan, NJ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1/1975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535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Americus, GA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7/1975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color w:val="000000"/>
                <w:sz w:val="16"/>
                <w:szCs w:val="16"/>
                <w:u w:val="none"/>
                <w:shd w:fill="FFFFFF" w:val="clear"/>
              </w:rPr>
              <w:t>C/R – 06/01/197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color w:val="008000"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2536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ab/>
            </w:r>
            <w:r>
              <w:rPr>
                <w:rFonts w:cs="Broadway" w:ascii="Broadway" w:hAnsi="Broadway"/>
                <w:bCs/>
                <w:color w:val="008000"/>
                <w:sz w:val="16"/>
                <w:szCs w:val="16"/>
                <w:u w:val="none"/>
              </w:rPr>
              <w:t>Placentia-Yorba Linda, CA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29/1975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color w:val="000000"/>
                <w:sz w:val="16"/>
                <w:szCs w:val="16"/>
                <w:u w:val="none"/>
                <w:shd w:fill="FFFFFF" w:val="clear"/>
              </w:rPr>
              <w:t>Defunct - 05/01/199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37.</w:t>
              <w:tab/>
              <w:t>Valdez, AK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7/1975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color w:val="008000"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538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Kinnelon, NJ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19/1975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39.</w:t>
              <w:tab/>
              <w:t>Highland, AR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06/1975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40.</w:t>
              <w:tab/>
              <w:t>Cape Henlopen, DE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01/1975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iCs/>
                <w:color w:val="008000"/>
                <w:sz w:val="18"/>
                <w:szCs w:val="18"/>
                <w:u w:val="none"/>
              </w:rPr>
              <w:t>2541.</w:t>
              <w:tab/>
              <w:t>Tri City, CO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04/1976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42.</w:t>
              <w:tab/>
              <w:t>Pawhuska, OK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31/1976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43.</w:t>
              <w:tab/>
              <w:t>Poway, CA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25/1976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44</w:t>
              <w:tab/>
              <w:t>Gaylord Area, MI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0/1976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45.</w:t>
              <w:tab/>
              <w:t>Alton/Thayer, MO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2/1976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2546.</w:t>
              <w:tab/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 xml:space="preserve">Issaquah, WA 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8/1976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color w:val="000000"/>
                <w:sz w:val="16"/>
                <w:szCs w:val="16"/>
                <w:u w:val="none"/>
                <w:shd w:fill="FFFFFF" w:val="clear"/>
              </w:rPr>
              <w:t>M/W Kirkland/Bellevue 1843 – 12/08/2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2547.</w:t>
            </w:r>
            <w:r>
              <w:rPr>
                <w:rFonts w:cs="Arial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>Gallatin, TN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8/1976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color w:val="000000"/>
                <w:sz w:val="16"/>
                <w:szCs w:val="16"/>
                <w:u w:val="none"/>
                <w:shd w:fill="FFFFFF" w:val="clear"/>
              </w:rPr>
              <w:t>Closed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2548.</w:t>
              <w:tab/>
              <w:t xml:space="preserve">Plymouth, IN 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11/1976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color w:val="000000"/>
                <w:sz w:val="16"/>
                <w:szCs w:val="16"/>
                <w:u w:val="none"/>
                <w:shd w:fill="FFFFFF" w:val="clear"/>
              </w:rPr>
              <w:t xml:space="preserve">Instituted 04/11/1976 - </w:t>
            </w:r>
            <w:r>
              <w:rPr>
                <w:rFonts w:cs="Arial" w:ascii="Britannic Bold" w:hAnsi="Britannic Bold"/>
                <w:b w:val="false"/>
                <w:bCs/>
                <w:color w:val="993300"/>
                <w:sz w:val="16"/>
                <w:szCs w:val="16"/>
                <w:u w:val="none"/>
                <w:shd w:fill="FFFFFF" w:val="clear"/>
              </w:rPr>
              <w:t>Part of set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2549.</w:t>
              <w:tab/>
              <w:t xml:space="preserve">Eatonton, GA 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9/1976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color w:val="0000FF"/>
                <w:sz w:val="16"/>
                <w:szCs w:val="16"/>
                <w:u w:val="none"/>
                <w:shd w:fill="FFFFFF" w:val="clear"/>
              </w:rPr>
              <w:t>No Pins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FF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FF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50.</w:t>
              <w:tab/>
              <w:t>Edgewater Park, NJ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24/1976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551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Ramsey, NJ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17/1976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color w:val="000000"/>
                <w:sz w:val="16"/>
                <w:szCs w:val="16"/>
                <w:u w:val="none"/>
                <w:shd w:fill="FFFFFF" w:val="clear"/>
              </w:rPr>
              <w:t>M/W Mahwah 1941 – 02/27/199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52.</w:t>
              <w:tab/>
              <w:t>De Soto, TX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28/1976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53.</w:t>
              <w:tab/>
              <w:t>Sand Springs, OK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25/1976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54.</w:t>
              <w:tab/>
              <w:t>Lexington-Shelby, OH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06/1976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color w:val="008000"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</w:rPr>
              <w:t>2555.</w:t>
              <w:tab/>
            </w:r>
            <w:r>
              <w:rPr>
                <w:rFonts w:cs="Broadway" w:ascii="Broadway" w:hAnsi="Broadway"/>
                <w:bCs/>
                <w:iCs/>
                <w:color w:val="008000"/>
                <w:sz w:val="18"/>
                <w:szCs w:val="18"/>
                <w:u w:val="none"/>
              </w:rPr>
              <w:t>So. Amboy, NJ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27/1977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color w:val="000000"/>
                <w:sz w:val="16"/>
                <w:szCs w:val="16"/>
                <w:u w:val="none"/>
                <w:shd w:fill="FFFFFF" w:val="clear"/>
              </w:rPr>
              <w:t>C/R – 04/28/1995 - M/W Perth Amboy 78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56.</w:t>
              <w:tab/>
              <w:t>Brunswick, NY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3/1977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57.</w:t>
              <w:tab/>
              <w:t>Lebanon, MO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7/1977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2558.</w:t>
              <w:tab/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>Okeechobee, FL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1/1977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S/C - 11/01/200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59.</w:t>
              <w:tab/>
              <w:t>Sun City, AZ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4/1977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60.</w:t>
              <w:tab/>
              <w:t>Gig Harbor, WA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  <w:t>04/28/1977*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61.</w:t>
              <w:tab/>
              <w:t>Summit Count, CO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01/1977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FF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FF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FF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2562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>North Houston, TX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Houston 151 – 02/29/2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63.</w:t>
              <w:tab/>
              <w:t>Egg Harbor Township, NJ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564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Gaithersburg, MD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</w:rPr>
              <w:t>2565.</w:t>
            </w:r>
            <w:r>
              <w:rPr>
                <w:rFonts w:cs="Broadway" w:ascii="Broadway" w:hAnsi="Broadway"/>
                <w:bCs/>
                <w:iCs/>
                <w:color w:val="008000"/>
                <w:sz w:val="18"/>
                <w:szCs w:val="18"/>
                <w:u w:val="none"/>
              </w:rPr>
              <w:tab/>
              <w:t>Marlborough, MD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Georges County 1778 – 03/12/200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66.</w:t>
              <w:tab/>
              <w:t>Plentywood, MT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67.</w:t>
              <w:tab/>
              <w:t>Lapeer, MI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68.</w:t>
              <w:tab/>
              <w:t>New Paltz, NY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569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Payette, ID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S/C - 11/20/199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2570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>Cucamonga, CA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2571.</w:t>
              <w:tab/>
              <w:t>Jasper, AL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07/1978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72.</w:t>
              <w:tab/>
              <w:t>Orleans/Eastham, MA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8/1928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73.</w:t>
              <w:tab/>
              <w:t>Corinth, MS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74.</w:t>
              <w:tab/>
              <w:t>Saugerties, NY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575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Algona, IW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76.</w:t>
              <w:tab/>
              <w:t>Kent Island, MD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15/1978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77.</w:t>
              <w:tab/>
              <w:t>Elk Grove, CA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03/1979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78.</w:t>
              <w:tab/>
              <w:t>Edmonds, OK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26/1978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79.</w:t>
              <w:tab/>
              <w:t>Akron, CO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19/1978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</w:rPr>
              <w:t>2580.</w:t>
            </w:r>
            <w:r>
              <w:rPr>
                <w:rFonts w:cs="Broadway" w:ascii="Broadway" w:hAnsi="Broadway"/>
                <w:bCs/>
                <w:iCs/>
                <w:color w:val="008000"/>
                <w:sz w:val="18"/>
                <w:szCs w:val="18"/>
                <w:u w:val="none"/>
              </w:rPr>
              <w:tab/>
              <w:t xml:space="preserve">Robbinsville, NJ 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05/1978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M/W Bordentown 2085 – 03/25/200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81.</w:t>
              <w:tab/>
              <w:t>Ocean Shores/N. Beach, WA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2/1979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82.</w:t>
              <w:tab/>
              <w:t>Brooksville, FL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07/1978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83.</w:t>
              <w:tab/>
              <w:t>Mineral Area Community, MO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05/1978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sz w:val="16"/>
                <w:szCs w:val="18"/>
              </w:rPr>
            </w:r>
          </w:p>
        </w:tc>
        <w:tc>
          <w:tcPr>
            <w:tcW w:w="1043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iCs/>
                <w:color w:val="000000"/>
                <w:sz w:val="20"/>
                <w:u w:val="none"/>
                <w:shd w:fill="FFFFFF" w:val="clear"/>
              </w:rPr>
              <w:t>Page 4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jc w:val="both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No.</w:t>
              <w:tab/>
              <w:t>City &amp; State</w:t>
              <w:tab/>
              <w:tab/>
            </w:r>
          </w:p>
        </w:tc>
        <w:tc>
          <w:tcPr>
            <w:tcW w:w="13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INSTITUTED</w:t>
            </w:r>
          </w:p>
        </w:tc>
        <w:tc>
          <w:tcPr>
            <w:tcW w:w="58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COMMENTS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</w:rPr>
              <w:t>2584.</w:t>
            </w:r>
            <w:r>
              <w:rPr>
                <w:rFonts w:cs="Arial" w:ascii="Broadway" w:hAnsi="Broadway"/>
                <w:bCs/>
                <w:iCs/>
                <w:color w:val="008000"/>
                <w:sz w:val="18"/>
                <w:szCs w:val="18"/>
                <w:u w:val="none"/>
              </w:rPr>
              <w:tab/>
              <w:t>Conroe, TX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11/1978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10/02/200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585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Murfreesboro, TN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29/1978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C/R - 05/16/199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586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Southfield, MI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16/1978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 xml:space="preserve">M/W Farmington 1986 – 02/05/1992 – </w:t>
            </w:r>
            <w:r>
              <w:rPr>
                <w:rFonts w:cs="Arial" w:ascii="Britannic Bold" w:hAnsi="Britannic Bold"/>
                <w:b w:val="false"/>
                <w:bCs/>
                <w:iCs/>
                <w:color w:val="0000FF"/>
                <w:sz w:val="16"/>
                <w:szCs w:val="16"/>
                <w:u w:val="none"/>
                <w:shd w:fill="FFFFFF" w:val="clear"/>
              </w:rPr>
              <w:t>No Pins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87.</w:t>
              <w:tab/>
              <w:t>O’Fallon. MO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04/1979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</w:rPr>
              <w:t>2588.</w:t>
              <w:tab/>
            </w:r>
            <w:r>
              <w:rPr>
                <w:rFonts w:cs="Arial" w:ascii="Broadway" w:hAnsi="Broadway"/>
                <w:bCs/>
                <w:iCs/>
                <w:color w:val="008000"/>
                <w:sz w:val="18"/>
                <w:szCs w:val="18"/>
                <w:u w:val="none"/>
              </w:rPr>
              <w:t>Evanston, WY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27/1979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89.</w:t>
              <w:tab/>
              <w:t>Battle Ground, WA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3/1979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2590.</w:t>
            </w:r>
            <w:r>
              <w:rPr>
                <w:rFonts w:cs="Arial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 xml:space="preserve">Redmond, OR 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4/1979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S/C - 04/01/200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91.</w:t>
              <w:tab/>
              <w:t>Lake Ellsinore, CA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7/1979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592.</w:t>
              <w:tab/>
              <w:t>Green Valley, AZ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0/1979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593.</w:t>
              <w:tab/>
              <w:t>Dumont, NJ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2/1979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594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  <w:shd w:fill="FFFFFF" w:val="clear"/>
              </w:rPr>
              <w:tab/>
              <w:t>Niskayuna, NY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05/1979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 xml:space="preserve">M/W Clifton Park 2466 – 02/27/1991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595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  <w:shd w:fill="FFFFFF" w:val="clear"/>
              </w:rPr>
              <w:tab/>
              <w:t>Romeo, MI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31/1979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Britannic Bold" w:hAnsi="Britannic Bold"/>
                <w:iCs/>
                <w:color w:val="000000"/>
                <w:sz w:val="16"/>
                <w:szCs w:val="16"/>
                <w:shd w:fill="FFFFFF" w:val="clear"/>
              </w:rPr>
              <w:t xml:space="preserve">S/C - 1993 </w:t>
            </w:r>
            <w:r>
              <w:rPr>
                <w:rFonts w:cs="Arial" w:ascii="Britannic Bold" w:hAnsi="Britannic Bold"/>
                <w:bCs/>
                <w:iCs/>
                <w:color w:val="000000"/>
                <w:sz w:val="16"/>
                <w:szCs w:val="16"/>
                <w:shd w:fill="FFFFFF" w:val="clear"/>
              </w:rPr>
              <w:t xml:space="preserve">- </w:t>
            </w:r>
            <w:r>
              <w:rPr>
                <w:rFonts w:cs="Britannic Bold" w:ascii="Britannic Bold" w:hAnsi="Britannic Bold"/>
                <w:i/>
                <w:iCs/>
                <w:color w:val="0000FF"/>
                <w:sz w:val="16"/>
                <w:szCs w:val="16"/>
              </w:rPr>
              <w:t>No Pins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596.</w:t>
              <w:tab/>
              <w:t>Cape Coral, FL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6/1979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Franklin Gothic Medium"/>
                <w:bCs/>
                <w:i w:val="false"/>
                <w:i w:val="false"/>
                <w:iCs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Franklin Gothic Medium" w:ascii="Franklin Gothic Medium" w:hAnsi="Franklin Gothic Medium"/>
                <w:bCs/>
                <w:i w:val="false"/>
                <w:iCs/>
                <w:color w:val="008000"/>
                <w:sz w:val="18"/>
                <w:szCs w:val="18"/>
                <w:u w:val="none"/>
                <w:shd w:fill="FFFFFF" w:val="clear"/>
              </w:rPr>
              <w:t>2597.</w:t>
              <w:tab/>
              <w:t>Lake Taneycomo, MO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0/1979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2598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Dyersburg, TN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3/1979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599.</w:t>
              <w:tab/>
              <w:t>Clovis, CA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08/1979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2600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Land O’Lakes, FL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21/1979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C.S - 199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601.</w:t>
              <w:tab/>
              <w:t>Tahlequah, OK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15/1979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602.</w:t>
              <w:tab/>
              <w:t>Lehigh Acres, FL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04/1979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C/R – 07/01/20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316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603.</w:t>
              <w:tab/>
              <w:t>Camden/Lugoff, SC</w:t>
            </w:r>
          </w:p>
        </w:tc>
        <w:tc>
          <w:tcPr>
            <w:tcW w:w="1304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12/1980</w:t>
            </w:r>
          </w:p>
        </w:tc>
        <w:tc>
          <w:tcPr>
            <w:tcW w:w="581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  <w:shd w:fill="FFFFFF" w:val="clear"/>
              </w:rPr>
              <w:t>2604.</w:t>
              <w:tab/>
            </w:r>
            <w:r>
              <w:rPr>
                <w:rFonts w:cs="Broadway" w:ascii="Broadway" w:hAnsi="Broadway"/>
                <w:bCs/>
                <w:iCs/>
                <w:color w:val="008000"/>
                <w:sz w:val="18"/>
                <w:szCs w:val="18"/>
                <w:u w:val="none"/>
                <w:shd w:fill="FFFFFF" w:val="clear"/>
              </w:rPr>
              <w:t>Sterling Heights, MI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05/1980</w:t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- Warren 2292 - 199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605.</w:t>
              <w:tab/>
              <w:t>Orange Park, FL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09/1979</w:t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606.</w:t>
              <w:tab/>
              <w:t>Punta Gorda, FL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30/1980</w:t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607.</w:t>
            </w:r>
            <w:r>
              <w:rPr>
                <w:rFonts w:cs="Arial" w:ascii="Broadway" w:hAnsi="Broadway"/>
                <w:bCs/>
                <w:color w:val="008000"/>
                <w:sz w:val="18"/>
                <w:szCs w:val="18"/>
                <w:u w:val="none"/>
                <w:shd w:fill="FFFFFF" w:val="clear"/>
              </w:rPr>
              <w:tab/>
              <w:t>White Lake Area, MI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2/1980</w:t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Closed?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608.</w:t>
              <w:tab/>
              <w:t>Broadneck, MD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4/1980</w:t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609.</w:t>
              <w:tab/>
              <w:t>Wappinger, NY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  <w:t>01/21/1980*</w:t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2610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Russellville, AR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2/1980</w:t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S/C - 08/20/199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  <w:shd w:fill="FFFFFF" w:val="clear"/>
              </w:rPr>
              <w:t>2611.</w:t>
            </w:r>
            <w:r>
              <w:rPr>
                <w:rFonts w:cs="Arial" w:ascii="Broadway" w:hAnsi="Broadway"/>
                <w:bCs/>
                <w:iCs/>
                <w:color w:val="008000"/>
                <w:sz w:val="18"/>
                <w:szCs w:val="18"/>
                <w:u w:val="none"/>
                <w:shd w:fill="FFFFFF" w:val="clear"/>
              </w:rPr>
              <w:tab/>
              <w:t>New Scotland, NY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7/1980</w:t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  <w:shd w:fill="FFFFFF" w:val="clear"/>
              </w:rPr>
              <w:t>2612.</w:t>
            </w:r>
            <w:r>
              <w:rPr>
                <w:rFonts w:cs="Arial" w:ascii="Broadway" w:hAnsi="Broadway"/>
                <w:bCs/>
                <w:iCs/>
                <w:color w:val="008000"/>
                <w:sz w:val="18"/>
                <w:szCs w:val="18"/>
                <w:u w:val="none"/>
                <w:shd w:fill="FFFFFF" w:val="clear"/>
              </w:rPr>
              <w:tab/>
              <w:t>DeFuniak Springs, FL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6/1980</w:t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C/R 03/18/199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613.</w:t>
              <w:tab/>
              <w:t>Millstone, NJ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  <w:t>03/18/1980*</w:t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2614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So. Chicago Heights, IL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  <w:t>03/31/1980*</w:t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Forest Park 1598 - 05/01/199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515.</w:t>
              <w:tab/>
              <w:t>Cameron, MO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  <w:t>06/08/1980*</w:t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616.</w:t>
              <w:tab/>
              <w:t>Kona, HI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617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  <w:shd w:fill="FFFFFF" w:val="clear"/>
              </w:rPr>
              <w:tab/>
              <w:t>Estes Park, CO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3/1980</w:t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- 03/01/200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2618.</w:t>
              <w:tab/>
              <w:t>Elkton, MD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1980</w:t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FF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FF"/>
                <w:sz w:val="16"/>
                <w:szCs w:val="16"/>
                <w:u w:val="none"/>
                <w:shd w:fill="FFFFFF" w:val="clear"/>
              </w:rPr>
              <w:t>No Pins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619.</w:t>
              <w:tab/>
              <w:t>Ballston Spa, NY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620.</w:t>
              <w:tab/>
              <w:t>Calvert, MD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05/1980</w:t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621.</w:t>
              <w:tab/>
              <w:t>Canajoharie/Fort Plain, NY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622.</w:t>
              <w:tab/>
              <w:t>Braintree, MA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08/1980</w:t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623.</w:t>
              <w:tab/>
              <w:t xml:space="preserve">Atoka, OK  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624.</w:t>
              <w:tab/>
              <w:t>Crestview, FL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13/1980</w:t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2625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Preston/Pottsburg, TX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- 01/17/199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626.</w:t>
              <w:tab/>
              <w:t>Lake Almanor, CA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1/1981</w:t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627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  <w:shd w:fill="FFFFFF" w:val="clear"/>
              </w:rPr>
              <w:tab/>
            </w:r>
            <w:r>
              <w:rPr>
                <w:rFonts w:cs="Broadway" w:ascii="Broadway" w:hAnsi="Broadway"/>
                <w:bCs/>
                <w:color w:val="008000"/>
                <w:sz w:val="16"/>
                <w:szCs w:val="16"/>
                <w:u w:val="none"/>
                <w:shd w:fill="FFFFFF" w:val="clear"/>
              </w:rPr>
              <w:t>Diamond Bar/Walnut, CA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West Covina 1996 – 12/27/199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628.</w:t>
              <w:tab/>
              <w:t>Katy, TX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629.</w:t>
              <w:tab/>
              <w:t>Perry, OK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roadway" w:hAnsi="Broadway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630.</w:t>
              <w:tab/>
            </w:r>
            <w:r>
              <w:rPr>
                <w:rFonts w:cs="Arial" w:ascii="Broadway" w:hAnsi="Broadway"/>
                <w:bCs/>
                <w:color w:val="008000"/>
                <w:sz w:val="18"/>
                <w:szCs w:val="18"/>
                <w:u w:val="none"/>
                <w:shd w:fill="FFFFFF" w:val="clear"/>
              </w:rPr>
              <w:t>Cairo-Durham, NY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S/C 02-01-20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631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  <w:shd w:fill="FFFFFF" w:val="clear"/>
              </w:rPr>
              <w:tab/>
            </w:r>
            <w:r>
              <w:rPr>
                <w:rFonts w:cs="Broadway" w:ascii="Broadway" w:hAnsi="Broadway"/>
                <w:bCs/>
                <w:color w:val="008000"/>
                <w:sz w:val="16"/>
                <w:szCs w:val="16"/>
                <w:u w:val="none"/>
                <w:shd w:fill="FFFFFF" w:val="clear"/>
              </w:rPr>
              <w:t>Char’tte/Mecklen’rg, NC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20/1981</w:t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Defunct - 01/01/1992 - M/W Charlotte 392 – 12/13/199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632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  <w:shd w:fill="FFFFFF" w:val="clear"/>
              </w:rPr>
              <w:tab/>
              <w:t xml:space="preserve">North Port, Fl 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31/1982</w:t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S/C - 01/14/199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633.</w:t>
              <w:tab/>
              <w:t>Mansfield, MA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06/1982</w:t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634.</w:t>
              <w:tab/>
              <w:t>Haines, AK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25/1982</w:t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635.</w:t>
              <w:tab/>
              <w:t>Atton, MO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4/1982</w:t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2636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El Paso, TX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637.</w:t>
              <w:tab/>
              <w:t>Woodburn, OR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31/1982</w:t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erged with 27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638.</w:t>
              <w:tab/>
              <w:t>Vacaville, CA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6/1982</w:t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639.</w:t>
              <w:tab/>
              <w:t>Desert Hot Springs, CA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982</w:t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640.</w:t>
              <w:tab/>
              <w:t>Santa Ynez Valley, CA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2641.</w:t>
              <w:tab/>
              <w:t>Decatur County, TN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642.</w:t>
              <w:tab/>
              <w:t>Sequim, WA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27/1983</w:t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2643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Taylorville, IL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2644.</w:t>
              <w:tab/>
              <w:t>Eureka/Pacific, MO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17/1982</w:t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645.</w:t>
              <w:tab/>
              <w:t>Ocean City, MD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03/1982</w:t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646.</w:t>
              <w:tab/>
              <w:t>Hesperia, CA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983</w:t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647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 xml:space="preserve">Chamberlain, SD 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043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iCs/>
                <w:color w:val="000000"/>
                <w:sz w:val="20"/>
                <w:u w:val="none"/>
                <w:shd w:fill="FFFFFF" w:val="clear"/>
              </w:rPr>
              <w:t>Page 4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jc w:val="both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No.</w:t>
              <w:tab/>
              <w:t>City &amp; State</w:t>
              <w:tab/>
              <w:tab/>
            </w:r>
          </w:p>
        </w:tc>
        <w:tc>
          <w:tcPr>
            <w:tcW w:w="128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INSTITUTED</w:t>
            </w:r>
          </w:p>
        </w:tc>
        <w:tc>
          <w:tcPr>
            <w:tcW w:w="586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COMMENTS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648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Columbia, MD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7/1982</w:t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M/W Catonsville 232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649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Weatherford, OK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650.</w:t>
              <w:tab/>
              <w:t>Merritt Island, FL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11/1982</w:t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651.</w:t>
              <w:tab/>
              <w:t>St. Clair, MO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03/1983</w:t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652.</w:t>
              <w:tab/>
              <w:t>Jackson, MO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29/1983</w:t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0000"/>
                <w:sz w:val="18"/>
                <w:szCs w:val="18"/>
                <w:u w:val="none"/>
              </w:rPr>
              <w:t>2653.</w:t>
              <w:tab/>
              <w:t>Bates County, MO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27/1983</w:t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ngsana New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i w:val="false"/>
                <w:sz w:val="18"/>
                <w:szCs w:val="18"/>
                <w:u w:val="none"/>
              </w:rPr>
              <w:t>2654.</w:t>
            </w:r>
            <w:r>
              <w:rPr>
                <w:rFonts w:cs="Arial" w:ascii="Broadway" w:hAnsi="Broadway"/>
                <w:sz w:val="18"/>
                <w:szCs w:val="18"/>
                <w:u w:val="none"/>
              </w:rPr>
              <w:tab/>
              <w:t>Collins Lakes, NJ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ngsana New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655.</w:t>
              <w:tab/>
              <w:t>Novato, CA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8/1983</w:t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ngsana New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656.</w:t>
              <w:tab/>
              <w:t>Mesa “Buckhorn”, AZ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ngsana New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i w:val="false"/>
                <w:sz w:val="18"/>
                <w:szCs w:val="18"/>
                <w:u w:val="none"/>
              </w:rPr>
              <w:t>2657.</w:t>
              <w:tab/>
            </w:r>
            <w:r>
              <w:rPr>
                <w:rFonts w:cs="Broadway" w:ascii="Broadway" w:hAnsi="Broadway"/>
                <w:sz w:val="18"/>
                <w:szCs w:val="18"/>
                <w:u w:val="none"/>
              </w:rPr>
              <w:t>Tyler, TX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ngsana New"/>
                <w:b w:val="false"/>
                <w:b w:val="false"/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Back to 21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658.</w:t>
              <w:tab/>
              <w:t>Port St. Lucie, FL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7/1983</w:t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ngsana New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659.</w:t>
              <w:tab/>
              <w:t>Chisholm, TX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06/1983</w:t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ngsana New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my;Times New Roman" w:hAnsi="Army;Times New Roman" w:cs="Army;Times New Roman"/>
                <w:color w:val="008000"/>
                <w:sz w:val="18"/>
                <w:szCs w:val="18"/>
                <w:u w:val="none"/>
              </w:rPr>
            </w:pPr>
            <w:r>
              <w:rPr>
                <w:rFonts w:cs="Army;Times New Roman" w:ascii="Army;Times New Roman" w:hAnsi="Army;Times New Roman"/>
                <w:color w:val="008000"/>
                <w:sz w:val="18"/>
                <w:szCs w:val="18"/>
                <w:u w:val="none"/>
              </w:rPr>
              <w:t>2660.</w:t>
              <w:tab/>
              <w:t>Palm Desert, CA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ngsana New"/>
                <w:b w:val="false"/>
                <w:b w:val="false"/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Defunct - 06/26/199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661.</w:t>
              <w:tab/>
              <w:t>Lake Placid, FL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8/1983</w:t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ngsana New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662.</w:t>
              <w:tab/>
              <w:t>Warrenton, MO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8/1983</w:t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ngsana New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663.</w:t>
              <w:tab/>
              <w:t>Casa Adobes, AZ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ngsana New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664.</w:t>
              <w:tab/>
              <w:t>Ellisville, MO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8/1983</w:t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ngsana New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i w:val="false"/>
                <w:sz w:val="18"/>
                <w:szCs w:val="18"/>
                <w:u w:val="none"/>
              </w:rPr>
              <w:t>2665.</w:t>
              <w:tab/>
            </w:r>
            <w:r>
              <w:rPr>
                <w:rFonts w:cs="Broadway" w:ascii="Broadway" w:hAnsi="Broadway"/>
                <w:sz w:val="18"/>
                <w:szCs w:val="18"/>
                <w:u w:val="none"/>
              </w:rPr>
              <w:t>Overland, MO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09/1983</w:t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ngsana New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St. Louis 9 – 04/30/198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666.</w:t>
              <w:tab/>
              <w:t>Northern Neck, VA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4/1983</w:t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ngsana New"/>
                <w:b w:val="false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  <w:t>Originally Colonial Beach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i w:val="false"/>
                <w:sz w:val="18"/>
                <w:szCs w:val="18"/>
                <w:u w:val="none"/>
              </w:rPr>
              <w:t>2667.</w:t>
              <w:tab/>
            </w:r>
            <w:r>
              <w:rPr>
                <w:rFonts w:cs="Broadway" w:ascii="Broadway" w:hAnsi="Broadway"/>
                <w:sz w:val="18"/>
                <w:szCs w:val="18"/>
                <w:u w:val="none"/>
              </w:rPr>
              <w:t>Mexico, MO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25/1983</w:t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ngsana New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Back to 919 – 05/31/199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i w:val="false"/>
                <w:color w:val="008000"/>
                <w:sz w:val="18"/>
                <w:szCs w:val="18"/>
                <w:u w:val="none"/>
              </w:rPr>
              <w:t>2668.</w:t>
            </w:r>
            <w:r>
              <w:rPr>
                <w:rFonts w:cs="Broadway" w:ascii="Broadway" w:hAnsi="Broadway"/>
                <w:color w:val="008000"/>
                <w:sz w:val="18"/>
                <w:szCs w:val="18"/>
                <w:u w:val="none"/>
              </w:rPr>
              <w:tab/>
              <w:t>Laverne-San Dimas, CA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ngsana New"/>
                <w:b w:val="false"/>
                <w:b w:val="false"/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Azusa 2038 – 04/09/199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iCs/>
                <w:color w:val="008000"/>
                <w:sz w:val="18"/>
                <w:szCs w:val="18"/>
                <w:u w:val="none"/>
              </w:rPr>
              <w:t>2669.</w:t>
              <w:tab/>
              <w:t>Pearl City, HI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ngsana New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670.</w:t>
              <w:tab/>
              <w:t>Tahoe/Douglas, NV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16/1983</w:t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ngsana New"/>
                <w:b w:val="false"/>
                <w:b w:val="false"/>
                <w:bCs/>
                <w:iCs/>
                <w:color w:val="000000"/>
                <w:sz w:val="14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Cs/>
                <w:color w:val="000000"/>
                <w:sz w:val="14"/>
                <w:szCs w:val="16"/>
                <w:u w:val="none"/>
                <w:shd w:fill="FFFFFF" w:val="clear"/>
              </w:rPr>
              <w:t>Merged with Lake Tahoe, CA No, 2094 and became Tahoe/Douglas on 12/29/200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i w:val="false"/>
                <w:sz w:val="18"/>
                <w:szCs w:val="18"/>
                <w:u w:val="none"/>
              </w:rPr>
              <w:t>2671.</w:t>
            </w:r>
            <w:r>
              <w:rPr>
                <w:rFonts w:cs="Broadway" w:ascii="Broadway" w:hAnsi="Broadway"/>
                <w:sz w:val="18"/>
                <w:szCs w:val="18"/>
                <w:u w:val="none"/>
              </w:rPr>
              <w:tab/>
              <w:t>Norman, OK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ngsana New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672.</w:t>
              <w:tab/>
              <w:t>South Hillsborough, FL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18/1983</w:t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ngsana New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673.</w:t>
              <w:tab/>
              <w:t>Broken Arrow, OK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01/1983</w:t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ngsana New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84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674.</w:t>
              <w:tab/>
              <w:t>Sainte Genevieve, MO</w:t>
            </w:r>
          </w:p>
        </w:tc>
        <w:tc>
          <w:tcPr>
            <w:tcW w:w="1285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20/1983</w:t>
            </w:r>
          </w:p>
        </w:tc>
        <w:tc>
          <w:tcPr>
            <w:tcW w:w="5861" w:type="dxa"/>
            <w:gridSpan w:val="11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ngsana New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i w:val="false"/>
                <w:sz w:val="18"/>
                <w:szCs w:val="18"/>
                <w:u w:val="none"/>
              </w:rPr>
              <w:t>2675.</w:t>
            </w:r>
            <w:r>
              <w:rPr>
                <w:rFonts w:cs="Broadway" w:ascii="Broadway" w:hAnsi="Broadway"/>
                <w:sz w:val="18"/>
                <w:szCs w:val="18"/>
                <w:u w:val="none"/>
              </w:rPr>
              <w:tab/>
              <w:t>Gold Beach, OR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04/1984</w:t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ngsana New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  <w:t>S/C 199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i w:val="false"/>
                <w:color w:val="008000"/>
                <w:sz w:val="18"/>
                <w:szCs w:val="18"/>
                <w:u w:val="none"/>
              </w:rPr>
              <w:t>2676.</w:t>
            </w:r>
            <w:r>
              <w:rPr>
                <w:rFonts w:cs="Broadway" w:ascii="Broadway" w:hAnsi="Broadway"/>
                <w:color w:val="008000"/>
                <w:sz w:val="18"/>
                <w:szCs w:val="18"/>
                <w:u w:val="none"/>
              </w:rPr>
              <w:tab/>
              <w:t>Lantana/Boynton, FL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21/1983</w:t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ngsana New"/>
                <w:b w:val="false"/>
                <w:b w:val="false"/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1352 - 03/31/200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i w:val="false"/>
                <w:sz w:val="18"/>
                <w:szCs w:val="18"/>
                <w:u w:val="none"/>
              </w:rPr>
              <w:t>2677.</w:t>
            </w:r>
            <w:r>
              <w:rPr>
                <w:rFonts w:cs="Broadway" w:ascii="Broadway" w:hAnsi="Broadway"/>
                <w:sz w:val="18"/>
                <w:szCs w:val="18"/>
                <w:u w:val="none"/>
              </w:rPr>
              <w:tab/>
              <w:t>Carrollton, GA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ngsana New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S/C - 05/31/199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678.</w:t>
              <w:tab/>
              <w:t>Cedar Hill, MO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25/1984</w:t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ngsana New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679.</w:t>
              <w:tab/>
              <w:t>Calabash, NC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12/1984</w:t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ngsana New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i w:val="false"/>
                <w:iCs/>
                <w:color w:val="008000"/>
                <w:sz w:val="16"/>
                <w:szCs w:val="16"/>
                <w:u w:val="none"/>
              </w:rPr>
              <w:t>2680.</w:t>
            </w:r>
            <w:r>
              <w:rPr>
                <w:rFonts w:cs="Broadway" w:ascii="Broadway" w:hAnsi="Broadway"/>
                <w:iCs/>
                <w:color w:val="008000"/>
                <w:sz w:val="16"/>
                <w:szCs w:val="16"/>
                <w:u w:val="none"/>
              </w:rPr>
              <w:tab/>
              <w:t>Ft Edward/Hudson F,ls, NY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9/1984</w:t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ngsana New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S/C - 07/29/190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color w:val="008000"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color w:val="008000"/>
                <w:sz w:val="18"/>
                <w:szCs w:val="18"/>
                <w:u w:val="none"/>
              </w:rPr>
              <w:t>2681.</w:t>
              <w:tab/>
              <w:t>Highlands, NJ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ngsana New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erged with Long Branch 4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682.</w:t>
              <w:tab/>
              <w:t>Eagle River, AK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29/1984</w:t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ngsana New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i w:val="false"/>
                <w:iCs/>
                <w:color w:val="008000"/>
                <w:sz w:val="18"/>
                <w:szCs w:val="18"/>
                <w:u w:val="none"/>
              </w:rPr>
              <w:t>2683.</w:t>
            </w:r>
            <w:r>
              <w:rPr>
                <w:rFonts w:cs="Broadway" w:ascii="Broadway" w:hAnsi="Broadway"/>
                <w:iCs/>
                <w:color w:val="008000"/>
                <w:sz w:val="18"/>
                <w:szCs w:val="18"/>
                <w:u w:val="none"/>
              </w:rPr>
              <w:tab/>
              <w:t>Franklin Square, NY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ngsana New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Hempstead 1485 – 01/31/1990 – M/W New ork 1 – 02/03/200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0000"/>
                <w:sz w:val="18"/>
                <w:szCs w:val="18"/>
                <w:u w:val="none"/>
              </w:rPr>
              <w:t>2684.</w:t>
              <w:tab/>
              <w:t>Marion County, AL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ngsana New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i w:val="false"/>
                <w:sz w:val="18"/>
                <w:szCs w:val="18"/>
                <w:u w:val="none"/>
              </w:rPr>
              <w:t>2685.</w:t>
            </w:r>
            <w:r>
              <w:rPr>
                <w:rFonts w:cs="Broadway" w:ascii="Broadway" w:hAnsi="Broadway"/>
                <w:sz w:val="18"/>
                <w:szCs w:val="18"/>
                <w:u w:val="none"/>
              </w:rPr>
              <w:tab/>
              <w:t>Idabel, OK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ngsana New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Defunct - 05/01/199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686.</w:t>
              <w:tab/>
              <w:t>Buckeye, AZ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ngsana New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687.</w:t>
              <w:tab/>
              <w:t>Bristol Bay, AK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28/1984</w:t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ngsana New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688.</w:t>
              <w:tab/>
              <w:t>Destin, FL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23/1984</w:t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ngsana New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oadway" w:ascii="Broadway" w:hAnsi="Broadway"/>
                <w:i w:val="false"/>
                <w:sz w:val="18"/>
                <w:szCs w:val="18"/>
                <w:u w:val="none"/>
              </w:rPr>
              <w:t>2689.</w:t>
            </w:r>
            <w:r>
              <w:rPr>
                <w:rFonts w:cs="Broadway" w:ascii="Broadway" w:hAnsi="Broadway"/>
                <w:sz w:val="18"/>
                <w:szCs w:val="18"/>
                <w:u w:val="none"/>
              </w:rPr>
              <w:tab/>
              <w:t>Sequoyah, OK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ngsana New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oadway" w:ascii="Broadway" w:hAnsi="Broadway"/>
                <w:i w:val="false"/>
                <w:sz w:val="18"/>
                <w:szCs w:val="18"/>
                <w:u w:val="none"/>
              </w:rPr>
              <w:t>2690.</w:t>
            </w:r>
            <w:r>
              <w:rPr>
                <w:rFonts w:cs="Broadway" w:ascii="Broadway" w:hAnsi="Broadway"/>
                <w:sz w:val="18"/>
                <w:szCs w:val="18"/>
                <w:u w:val="none"/>
              </w:rPr>
              <w:tab/>
              <w:t>Ardsley, NY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ngsana New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White Plains 535 – 12/01/199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i w:val="false"/>
                <w:sz w:val="18"/>
                <w:szCs w:val="18"/>
                <w:u w:val="none"/>
              </w:rPr>
              <w:t>2691.</w:t>
            </w:r>
            <w:r>
              <w:rPr>
                <w:rFonts w:cs="Broadway" w:ascii="Broadway" w:hAnsi="Broadway"/>
                <w:sz w:val="18"/>
                <w:szCs w:val="18"/>
                <w:u w:val="none"/>
              </w:rPr>
              <w:tab/>
              <w:t>Douglasville, GA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ngsana New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Union City 1617 – 02/05/199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i w:val="false"/>
                <w:sz w:val="18"/>
                <w:szCs w:val="18"/>
                <w:u w:val="none"/>
              </w:rPr>
              <w:t>2692.</w:t>
            </w:r>
            <w:r>
              <w:rPr>
                <w:rFonts w:cs="Broadway" w:ascii="Broadway" w:hAnsi="Broadway"/>
                <w:sz w:val="18"/>
                <w:szCs w:val="18"/>
                <w:u w:val="none"/>
              </w:rPr>
              <w:tab/>
              <w:t>Watonga, OK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ngsana New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693.</w:t>
              <w:tab/>
              <w:t>West Citrus, FL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0/1985</w:t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ngsana New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i w:val="false"/>
                <w:iCs/>
                <w:color w:val="008000"/>
                <w:sz w:val="18"/>
                <w:szCs w:val="18"/>
                <w:u w:val="none"/>
              </w:rPr>
              <w:t>2694.</w:t>
            </w:r>
            <w:r>
              <w:rPr>
                <w:rFonts w:cs="Arial" w:ascii="Broadway" w:hAnsi="Broadway"/>
                <w:iCs/>
                <w:color w:val="008000"/>
                <w:sz w:val="18"/>
                <w:szCs w:val="18"/>
                <w:u w:val="none"/>
              </w:rPr>
              <w:tab/>
              <w:t>South Orlando, FL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8/1985</w:t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ngsana New"/>
                <w:b w:val="false"/>
                <w:b w:val="false"/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Orlando 1079 12/08/200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i w:val="false"/>
                <w:sz w:val="18"/>
                <w:szCs w:val="18"/>
                <w:u w:val="none"/>
              </w:rPr>
              <w:t>2695.</w:t>
            </w:r>
            <w:r>
              <w:rPr>
                <w:rFonts w:cs="Broadway" w:ascii="Broadway" w:hAnsi="Broadway"/>
                <w:sz w:val="18"/>
                <w:szCs w:val="18"/>
                <w:u w:val="none"/>
              </w:rPr>
              <w:tab/>
              <w:t>Chesapeake, VA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ngsana New"/>
                <w:b w:val="false"/>
                <w:b w:val="false"/>
                <w:bCs/>
                <w:iCs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Cs/>
                <w:sz w:val="16"/>
                <w:szCs w:val="16"/>
                <w:u w:val="none"/>
                <w:shd w:fill="FFFFFF" w:val="clear"/>
              </w:rPr>
              <w:t>Never Instituted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i w:val="false"/>
                <w:sz w:val="18"/>
                <w:szCs w:val="18"/>
                <w:u w:val="none"/>
              </w:rPr>
              <w:t>2696.</w:t>
            </w:r>
            <w:r>
              <w:rPr>
                <w:rFonts w:cs="Broadway" w:ascii="Broadway" w:hAnsi="Broadway"/>
                <w:sz w:val="18"/>
                <w:szCs w:val="18"/>
                <w:u w:val="none"/>
              </w:rPr>
              <w:tab/>
              <w:t>Taylorville, IL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ngsana New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- 05/21/199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697.</w:t>
              <w:tab/>
              <w:t xml:space="preserve">Moreno Valley, CA 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02/1985</w:t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ngsana New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698.</w:t>
              <w:tab/>
              <w:t>Santee/Lakeside, CA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07/1985</w:t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ngsana New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hanged from Santee 07/11/200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699.</w:t>
              <w:tab/>
              <w:t>Reedley, CA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986</w:t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ngsana New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700.</w:t>
              <w:tab/>
              <w:t>Columbus North, OH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ngsana New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701.</w:t>
              <w:tab/>
              <w:t>Perryville, MO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7/1986</w:t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ngsana New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my;Times New Roman" w:hAnsi="Army;Times New Roman" w:cs="Army;Times New Roman"/>
                <w:color w:val="008000"/>
                <w:sz w:val="18"/>
                <w:szCs w:val="18"/>
                <w:u w:val="none"/>
              </w:rPr>
            </w:pPr>
            <w:r>
              <w:rPr>
                <w:rFonts w:cs="Army;Times New Roman" w:ascii="Army;Times New Roman" w:hAnsi="Army;Times New Roman"/>
                <w:color w:val="008000"/>
                <w:sz w:val="18"/>
                <w:szCs w:val="18"/>
                <w:u w:val="none"/>
              </w:rPr>
              <w:t>2702.</w:t>
              <w:tab/>
              <w:t>Cedar Creek, TX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ngsana New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S/C – 01/17/199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0000"/>
                <w:sz w:val="18"/>
                <w:szCs w:val="18"/>
                <w:u w:val="none"/>
              </w:rPr>
              <w:t>2703.</w:t>
              <w:tab/>
              <w:t>Calera, AL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ngsana New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704.</w:t>
              <w:tab/>
              <w:t>Lakeport, CA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3/1986</w:t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ngsana New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Clearlake #2299 01/31/20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705.</w:t>
              <w:tab/>
              <w:t>Osage Community, MO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23/1986</w:t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ngsana New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706.</w:t>
              <w:tab/>
              <w:t xml:space="preserve">Soldotna, AK 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20/1986</w:t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ngsana New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4F6228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4F6228"/>
                <w:sz w:val="18"/>
                <w:szCs w:val="18"/>
                <w:u w:val="none"/>
              </w:rPr>
              <w:t>2707.</w:t>
              <w:tab/>
              <w:t>Marshall County, KY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21/1986</w:t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ngsana New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708.</w:t>
              <w:tab/>
              <w:t>Deptford, NJ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6/1986</w:t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ngsana New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709.</w:t>
              <w:tab/>
              <w:t>Palm Coast, FL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9/1986</w:t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ngsana New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710.</w:t>
              <w:tab/>
              <w:t>Rotunda, FL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06/1986</w:t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ngsana New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abic Typesetting" w:ascii="Broadway" w:hAnsi="Broadway"/>
                <w:i w:val="false"/>
                <w:sz w:val="18"/>
                <w:szCs w:val="18"/>
                <w:u w:val="none"/>
              </w:rPr>
              <w:t>2711.</w:t>
            </w:r>
            <w:r>
              <w:rPr>
                <w:rFonts w:cs="Arabic Typesetting" w:ascii="Broadway" w:hAnsi="Broadway"/>
                <w:sz w:val="18"/>
                <w:szCs w:val="18"/>
                <w:u w:val="none"/>
              </w:rPr>
              <w:tab/>
              <w:t>Chesterfield, MO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23/1986</w:t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ngsana New"/>
                <w:b w:val="false"/>
                <w:b w:val="false"/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M/W Clayton 1881 – 03/01/198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sz w:val="16"/>
                <w:szCs w:val="18"/>
              </w:rPr>
            </w:r>
          </w:p>
        </w:tc>
        <w:tc>
          <w:tcPr>
            <w:tcW w:w="1043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Bernard MT Condensed" w:hAnsi="Bernard MT Condensed" w:cs="Angsana New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Angsana New" w:ascii="Bernard MT Condensed" w:hAnsi="Bernard MT Condensed"/>
                <w:b w:val="false"/>
                <w:bCs/>
                <w:i w:val="false"/>
                <w:iCs/>
                <w:color w:val="000000"/>
                <w:sz w:val="20"/>
                <w:u w:val="none"/>
                <w:shd w:fill="FFFFFF" w:val="clear"/>
              </w:rPr>
              <w:t>Page 4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jc w:val="both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No.</w:t>
              <w:tab/>
              <w:t>City &amp; State</w:t>
              <w:tab/>
              <w:tab/>
            </w:r>
          </w:p>
        </w:tc>
        <w:tc>
          <w:tcPr>
            <w:tcW w:w="127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INSTITUTED</w:t>
            </w:r>
          </w:p>
        </w:tc>
        <w:tc>
          <w:tcPr>
            <w:tcW w:w="587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COMMENTS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712.</w:t>
              <w:tab/>
              <w:t>Cushing/Drumright, OK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ngsana New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713.</w:t>
              <w:tab/>
              <w:t>Sebasticook Valley, ME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ngsana New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714.</w:t>
              <w:tab/>
              <w:t>Sebastian, FL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4/1986</w:t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ngsana New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715.</w:t>
              <w:tab/>
              <w:t>Grove, OK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ngsana New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716.</w:t>
              <w:tab/>
              <w:t>North Oakland, MI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ngsana New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color w:val="008000"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i w:val="false"/>
                <w:color w:val="008000"/>
                <w:sz w:val="18"/>
                <w:szCs w:val="18"/>
                <w:u w:val="none"/>
              </w:rPr>
              <w:t>2717.</w:t>
            </w:r>
            <w:r>
              <w:rPr>
                <w:rFonts w:cs="Broadway" w:ascii="Broadway" w:hAnsi="Broadway"/>
                <w:color w:val="008000"/>
                <w:sz w:val="18"/>
                <w:szCs w:val="18"/>
                <w:u w:val="none"/>
              </w:rPr>
              <w:tab/>
            </w:r>
            <w:r>
              <w:rPr>
                <w:rFonts w:cs="Broadway" w:ascii="Broadway" w:hAnsi="Broadway"/>
                <w:color w:val="008000"/>
                <w:sz w:val="16"/>
                <w:szCs w:val="16"/>
                <w:u w:val="none"/>
              </w:rPr>
              <w:t>Staten Island/N, Shore, NY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ngsana New"/>
                <w:b w:val="false"/>
                <w:b w:val="false"/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Staten Island 841 – 02/27/199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 w:val="false"/>
                <w:b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b w:val="false"/>
                <w:i w:val="false"/>
                <w:color w:val="008000"/>
                <w:sz w:val="18"/>
                <w:szCs w:val="18"/>
                <w:u w:val="none"/>
              </w:rPr>
              <w:t>2718.</w:t>
            </w:r>
            <w:r>
              <w:rPr>
                <w:rFonts w:cs="Broadway" w:ascii="Broadway" w:hAnsi="Broadway"/>
                <w:b w:val="false"/>
                <w:color w:val="008000"/>
                <w:sz w:val="18"/>
                <w:szCs w:val="18"/>
                <w:u w:val="none"/>
              </w:rPr>
              <w:tab/>
            </w:r>
            <w:r>
              <w:rPr>
                <w:rFonts w:cs="Broadway" w:ascii="Broadway" w:hAnsi="Broadway"/>
                <w:b w:val="false"/>
                <w:color w:val="008000"/>
                <w:sz w:val="16"/>
                <w:szCs w:val="16"/>
                <w:u w:val="none"/>
              </w:rPr>
              <w:t>Palm Beach Gardens, FL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20/1986</w:t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ngsana New"/>
                <w:b w:val="false"/>
                <w:b w:val="false"/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- 01/11/199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i w:val="false"/>
                <w:color w:val="008000"/>
                <w:sz w:val="18"/>
                <w:szCs w:val="18"/>
                <w:u w:val="none"/>
              </w:rPr>
              <w:t>2719.</w:t>
              <w:tab/>
              <w:t>Summerville, SC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ngsana New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i w:val="false"/>
                <w:sz w:val="18"/>
                <w:szCs w:val="18"/>
                <w:u w:val="none"/>
              </w:rPr>
              <w:t>2720.</w:t>
            </w:r>
            <w:r>
              <w:rPr>
                <w:rFonts w:cs="Broadway" w:ascii="Broadway" w:hAnsi="Broadway"/>
                <w:sz w:val="18"/>
                <w:szCs w:val="18"/>
                <w:u w:val="none"/>
              </w:rPr>
              <w:tab/>
              <w:t>N. Jefferson, AL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ngsana New"/>
                <w:b w:val="false"/>
                <w:b w:val="false"/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Roebuck (Birmingham) 2123 – 05/39/200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i w:val="false"/>
                <w:color w:val="008000"/>
                <w:sz w:val="18"/>
                <w:szCs w:val="18"/>
                <w:u w:val="none"/>
              </w:rPr>
              <w:t>2721.</w:t>
            </w:r>
            <w:r>
              <w:rPr>
                <w:rFonts w:cs="Broadway" w:ascii="Broadway" w:hAnsi="Broadway"/>
                <w:color w:val="008000"/>
                <w:sz w:val="18"/>
                <w:szCs w:val="18"/>
                <w:u w:val="none"/>
              </w:rPr>
              <w:tab/>
              <w:t>Broomfield, CO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ngsana New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Tri-City 2541 – 11/04/199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i w:val="false"/>
                <w:iCs/>
                <w:sz w:val="18"/>
                <w:szCs w:val="18"/>
                <w:u w:val="none"/>
              </w:rPr>
              <w:t>2722.</w:t>
            </w:r>
            <w:r>
              <w:rPr>
                <w:rFonts w:cs="Arial" w:ascii="Broadway" w:hAnsi="Broadway"/>
                <w:iCs/>
                <w:sz w:val="18"/>
                <w:szCs w:val="18"/>
                <w:u w:val="none"/>
              </w:rPr>
              <w:tab/>
              <w:t>Ankeny, IA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1/1987</w:t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ngsana New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S/C - 2009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723.</w:t>
              <w:tab/>
              <w:t>Port Orange, FL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01/1987</w:t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ngsana New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ngsana New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724.</w:t>
              <w:tab/>
              <w:t>Oakhurst, CA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1/1987</w:t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725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Simpsonville, SC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726.</w:t>
              <w:tab/>
              <w:t>Oakville, MO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1/1987</w:t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727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 xml:space="preserve">Cherokee, GA 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S/C - 04/29/2002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728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Kennett, MO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 xml:space="preserve">Dispensation - 04/14/1987 – </w:t>
            </w:r>
            <w:r>
              <w:rPr>
                <w:rFonts w:cs="Arial" w:ascii="Britannic Bold" w:hAnsi="Britannic Bold"/>
                <w:b w:val="false"/>
                <w:iCs/>
                <w:sz w:val="16"/>
                <w:szCs w:val="16"/>
                <w:u w:val="none"/>
                <w:shd w:fill="FFFFFF" w:val="clear"/>
              </w:rPr>
              <w:t>Surrendered Charter Never Instituted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729.</w:t>
              <w:tab/>
              <w:t>Phoenix West, AZ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730.</w:t>
              <w:tab/>
              <w:t>Silver Springs Shores, FL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9/1987</w:t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731.</w:t>
              <w:tab/>
              <w:t>Zephyrhills, FL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6/1987</w:t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2732.</w:t>
              <w:tab/>
              <w:t>Pearland Area, TX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733.</w:t>
              <w:tab/>
              <w:t>Atascadero, CA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734.</w:t>
              <w:tab/>
              <w:t>Manasota, FL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18/1987</w:t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</w:rPr>
              <w:t>2735.</w:t>
              <w:tab/>
            </w:r>
            <w:r>
              <w:rPr>
                <w:rFonts w:cs="Arial" w:ascii="Broadway" w:hAnsi="Broadway"/>
                <w:bCs/>
                <w:iCs/>
                <w:color w:val="008000"/>
                <w:sz w:val="18"/>
                <w:szCs w:val="18"/>
                <w:u w:val="none"/>
              </w:rPr>
              <w:t>Folsom, CA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Cordova #2484 – 02/02/20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736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St. Louis South, MO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16/1988</w:t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- 01/10/199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737.</w:t>
              <w:tab/>
              <w:t>Warrenton/Culpepper, VA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16/1988</w:t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738.</w:t>
              <w:tab/>
              <w:t>Wells, ME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2739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>Deltona, FL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7/1988</w:t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Deland 1463 – 05/12/200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740.</w:t>
              <w:tab/>
              <w:t xml:space="preserve">Golden, CO 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5/1988</w:t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741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Sandalfoot, FL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10/1988</w:t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Boca Raton 2166 – 12/22/200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742.</w:t>
              <w:tab/>
              <w:t>North Fort Myers, FL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23/1988</w:t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743.</w:t>
              <w:tab/>
              <w:t>Ellsworth, ME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22/1988</w:t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Originally known as Greater Ellsworth until 20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943634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943634"/>
                <w:sz w:val="18"/>
                <w:szCs w:val="18"/>
                <w:u w:val="none"/>
              </w:rPr>
              <w:t>2744.</w:t>
              <w:tab/>
              <w:t>Jackson, NJ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02/1988</w:t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  <w:t>No Pins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2745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>North Tampa, FL</w:t>
            </w:r>
          </w:p>
        </w:tc>
        <w:tc>
          <w:tcPr>
            <w:tcW w:w="1277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04/1989</w:t>
            </w:r>
          </w:p>
        </w:tc>
        <w:tc>
          <w:tcPr>
            <w:tcW w:w="5879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S/C - 01/22/199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color w:val="008000"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746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Fulton, MO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 xml:space="preserve">Dispensation Granted 11/28/1988 - </w:t>
            </w:r>
            <w:r>
              <w:rPr>
                <w:rFonts w:cs="Arial" w:ascii="Britannic Bold" w:hAnsi="Britannic Bold"/>
                <w:b w:val="false"/>
                <w:iCs/>
                <w:sz w:val="16"/>
                <w:szCs w:val="16"/>
                <w:u w:val="none"/>
                <w:shd w:fill="FFFFFF" w:val="clear"/>
              </w:rPr>
              <w:t>Never Instituted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747.</w:t>
              <w:tab/>
              <w:t>Twin Cities, FL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26/1989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748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</w:r>
            <w:r>
              <w:rPr>
                <w:rFonts w:cs="Broadway" w:ascii="Broadway" w:hAnsi="Broadway"/>
                <w:bCs/>
                <w:sz w:val="16"/>
                <w:szCs w:val="16"/>
                <w:u w:val="none"/>
              </w:rPr>
              <w:t>Spring Vly/Heartland, CA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sz w:val="16"/>
                <w:szCs w:val="16"/>
                <w:u w:val="none"/>
                <w:shd w:fill="FFFFFF" w:val="clear"/>
              </w:rPr>
              <w:t>Never Instituted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iCs/>
                <w:sz w:val="18"/>
                <w:szCs w:val="18"/>
                <w:u w:val="none"/>
              </w:rPr>
              <w:t>2749.</w:t>
            </w:r>
            <w:r>
              <w:rPr>
                <w:rFonts w:cs="Broadway" w:ascii="Broadway" w:hAnsi="Broadway"/>
                <w:bCs/>
                <w:iCs/>
                <w:sz w:val="18"/>
                <w:szCs w:val="18"/>
                <w:u w:val="none"/>
              </w:rPr>
              <w:tab/>
              <w:t xml:space="preserve">Screven County, GA 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S/C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750.</w:t>
              <w:tab/>
              <w:t>Deming, NM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08/1989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Took Truth or Consequence Lodge No. – 06/22/220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751.</w:t>
              <w:tab/>
              <w:t>Cumberland County, TN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04/1990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752.</w:t>
              <w:tab/>
              <w:t>West Des Moines, IA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04/1990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753.</w:t>
              <w:tab/>
              <w:t>Bonita Springs/Estero, FL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01/1990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754.</w:t>
              <w:tab/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>Clare, MT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30/1990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sz w:val="16"/>
                <w:szCs w:val="16"/>
                <w:shd w:fill="FFFFFF" w:val="clear"/>
              </w:rPr>
              <w:t>S/C - 199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755.</w:t>
              <w:tab/>
              <w:t>Tri-Cities, WA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6/1990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  <w:t>(Home of PGER True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Arial"/>
                <w:bCs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Broadway" w:hAnsi="Broadway"/>
                <w:bCs/>
                <w:i w:val="false"/>
                <w:sz w:val="18"/>
                <w:szCs w:val="18"/>
                <w:u w:val="none"/>
              </w:rPr>
              <w:t>2756.</w:t>
              <w:tab/>
            </w:r>
            <w:r>
              <w:rPr>
                <w:rFonts w:cs="Arial" w:ascii="Broadway" w:hAnsi="Broadway"/>
                <w:bCs/>
                <w:sz w:val="18"/>
                <w:szCs w:val="18"/>
                <w:u w:val="none"/>
              </w:rPr>
              <w:t>Savannah, TN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6/1990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757.</w:t>
              <w:tab/>
              <w:t>Clark Fork Valley, MT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5/1990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bCs/>
                <w:i w:val="false"/>
                <w:color w:val="008000"/>
                <w:sz w:val="18"/>
                <w:szCs w:val="18"/>
                <w:u w:val="none"/>
              </w:rPr>
              <w:t>2758.</w:t>
            </w:r>
            <w:r>
              <w:rPr>
                <w:rFonts w:cs="Arial" w:ascii="Broadway" w:hAnsi="Broadway"/>
                <w:bCs/>
                <w:color w:val="008000"/>
                <w:sz w:val="18"/>
                <w:szCs w:val="18"/>
                <w:u w:val="none"/>
              </w:rPr>
              <w:tab/>
              <w:t>Mahopac, NY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10/1990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Brewster 2101 – 01/20/2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759.</w:t>
              <w:tab/>
              <w:t>Scotia/Glenville, NY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990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760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Irvine, CA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sz w:val="16"/>
                <w:szCs w:val="16"/>
                <w:u w:val="none"/>
                <w:shd w:fill="FFFFFF" w:val="clear"/>
              </w:rPr>
              <w:t>Never Instituted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761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Milford, MA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11/1990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Framingham 1264 – 08/13/199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762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 xml:space="preserve">Fort Bend, TX 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02/1991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S/C - 05/11/1996 - No Pins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</w:rPr>
              <w:t>2763.</w:t>
              <w:tab/>
              <w:t>Deep Creek, FL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07/1991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my;Times New Roman" w:hAnsi="Army;Times New Roman" w:cs="Army;Times New Roman"/>
                <w:bCs/>
                <w:color w:val="008000"/>
                <w:sz w:val="18"/>
                <w:szCs w:val="18"/>
                <w:u w:val="none"/>
              </w:rPr>
            </w:pPr>
            <w:r>
              <w:rPr>
                <w:rFonts w:cs="Army;Times New Roman" w:ascii="Army;Times New Roman" w:hAnsi="Army;Times New Roman"/>
                <w:bCs/>
                <w:color w:val="008000"/>
                <w:sz w:val="18"/>
                <w:szCs w:val="18"/>
                <w:u w:val="none"/>
              </w:rPr>
              <w:t>2764.</w:t>
              <w:tab/>
              <w:t>Hazel Dell, WA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8/1993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Battle Ground 2558 – 09/28/200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</w:rPr>
              <w:t>2765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</w:rPr>
              <w:tab/>
              <w:t>Tehachapi, CA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28/1991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S/C - 03/31/200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</w:rPr>
              <w:t>2766.</w:t>
            </w:r>
            <w:r>
              <w:rPr>
                <w:rFonts w:cs="Broadway" w:ascii="Broadway" w:hAnsi="Broadway"/>
                <w:bCs/>
                <w:iCs/>
                <w:color w:val="008000"/>
                <w:sz w:val="18"/>
                <w:szCs w:val="18"/>
                <w:u w:val="none"/>
              </w:rPr>
              <w:tab/>
              <w:t>Palm Bay, FL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28/1991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S/C - 11/13/200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2767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Alta Loma, CA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 xml:space="preserve">Dispensation 07/03/1991 </w:t>
            </w:r>
            <w:r>
              <w:rPr>
                <w:rFonts w:cs="Arial" w:ascii="Britannic Bold" w:hAnsi="Britannic Bold"/>
                <w:b w:val="false"/>
                <w:bCs/>
                <w:iCs/>
                <w:sz w:val="16"/>
                <w:szCs w:val="16"/>
                <w:u w:val="none"/>
                <w:shd w:fill="FFFFFF" w:val="clear"/>
              </w:rPr>
              <w:t>Never Instituted</w:t>
            </w: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sz w:val="18"/>
                <w:szCs w:val="18"/>
                <w:u w:val="none"/>
                <w:shd w:fill="FFFFFF" w:val="clear"/>
                <w:lang w:val="pt-BR"/>
              </w:rPr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  <w:lang w:val="pt-BR"/>
              </w:rPr>
              <w:t>2768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  <w:lang w:val="pt-BR"/>
              </w:rPr>
              <w:tab/>
            </w:r>
            <w:r>
              <w:rPr>
                <w:rFonts w:cs="Broadway" w:ascii="Broadway" w:hAnsi="Broadway"/>
                <w:bCs/>
                <w:sz w:val="16"/>
                <w:szCs w:val="16"/>
                <w:u w:val="none"/>
                <w:shd w:fill="FFFFFF" w:val="clear"/>
                <w:lang w:val="pt-BR"/>
              </w:rPr>
              <w:t>RohnertPk/Santa Rosa, CA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pt-B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pt-BR"/>
              </w:rPr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 xml:space="preserve">Dispensation 09/28/1991 </w:t>
            </w:r>
            <w:r>
              <w:rPr>
                <w:rFonts w:cs="Arial" w:ascii="Britannic Bold" w:hAnsi="Britannic Bold"/>
                <w:b w:val="false"/>
                <w:bCs/>
                <w:iCs/>
                <w:sz w:val="16"/>
                <w:szCs w:val="16"/>
                <w:u w:val="none"/>
                <w:shd w:fill="FFFFFF" w:val="clear"/>
              </w:rPr>
              <w:t>Never Instituted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769.</w:t>
              <w:tab/>
              <w:t>Oak Island, NC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15/1991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i w:val="false"/>
                <w:i w:val="false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2770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Chillicothe, MO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20/1991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Back to 656 – 07/18/199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771.</w:t>
              <w:tab/>
              <w:t>Texarkana, TX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11/1991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2772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E Walls, NJ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M/W Asbury Park 128 – 11/03/2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773.</w:t>
              <w:tab/>
              <w:t>Hilton Head Island, SC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  <w:shd w:fill="FFFFFF" w:val="clear"/>
              </w:rPr>
              <w:t>2774.</w:t>
            </w:r>
            <w:r>
              <w:rPr>
                <w:rFonts w:cs="Broadway" w:ascii="Broadway" w:hAnsi="Broadway"/>
                <w:bCs/>
                <w:iCs/>
                <w:color w:val="008000"/>
                <w:sz w:val="18"/>
                <w:szCs w:val="18"/>
                <w:u w:val="none"/>
                <w:shd w:fill="FFFFFF" w:val="clear"/>
              </w:rPr>
              <w:tab/>
              <w:t xml:space="preserve">Ossipee, NH 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C/R - 08/21/2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2775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 xml:space="preserve">Midland, SC 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S/C - 11/15/199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sz w:val="16"/>
                <w:szCs w:val="18"/>
              </w:rPr>
            </w:r>
          </w:p>
        </w:tc>
        <w:tc>
          <w:tcPr>
            <w:tcW w:w="1043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iCs/>
                <w:color w:val="000000"/>
                <w:sz w:val="20"/>
                <w:u w:val="none"/>
              </w:rPr>
              <w:t>Page 4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jc w:val="both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No.</w:t>
              <w:tab/>
              <w:t>City &amp; State</w:t>
              <w:tab/>
              <w:tab/>
            </w:r>
          </w:p>
        </w:tc>
        <w:tc>
          <w:tcPr>
            <w:tcW w:w="12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INSTITUTED</w:t>
            </w:r>
          </w:p>
        </w:tc>
        <w:tc>
          <w:tcPr>
            <w:tcW w:w="589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COMMENTS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2776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Chillicothe, MO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20/1992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Restored to 656 07/199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Arial"/>
                <w:bCs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Broadway" w:hAnsi="Broadway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777.</w:t>
            </w:r>
            <w:r>
              <w:rPr>
                <w:rFonts w:cs="Arial" w:ascii="Broadway" w:hAnsi="Broadway"/>
                <w:bCs/>
                <w:color w:val="008000"/>
                <w:sz w:val="18"/>
                <w:szCs w:val="18"/>
                <w:u w:val="none"/>
                <w:shd w:fill="FFFFFF" w:val="clear"/>
              </w:rPr>
              <w:tab/>
              <w:t>Christian County, MO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05/1992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Closed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778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  <w:shd w:fill="FFFFFF" w:val="clear"/>
              </w:rPr>
              <w:tab/>
              <w:t>Hyde Park, NY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22/1992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S/C - 02/08/200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779.</w:t>
            </w:r>
            <w:r>
              <w:rPr>
                <w:rFonts w:cs="Broadway" w:ascii="Broadway" w:hAnsi="Broadway"/>
                <w:bCs/>
                <w:color w:val="008000"/>
                <w:sz w:val="18"/>
                <w:szCs w:val="18"/>
                <w:u w:val="none"/>
                <w:shd w:fill="FFFFFF" w:val="clear"/>
              </w:rPr>
              <w:tab/>
              <w:t xml:space="preserve">Camano Island, WA 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  <w:t>12/07/1992*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S/C- 04/16/200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780.</w:t>
              <w:tab/>
              <w:t>Tualatin Valley, OR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06/1993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781.</w:t>
              <w:tab/>
              <w:t>Greater Pine Isle, FL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  <w:t>06/08/1993*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2782.</w:t>
              <w:tab/>
              <w:t>Gulf Coast, AL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2783.</w:t>
              <w:tab/>
              <w:t>Benton County, MO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27/1994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2784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Reston, VA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Arlington/Fairfax 2188 – 12/08/2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iCs/>
                <w:color w:val="008000"/>
                <w:sz w:val="18"/>
                <w:szCs w:val="18"/>
                <w:u w:val="none"/>
                <w:shd w:fill="FFFFFF" w:val="clear"/>
              </w:rPr>
              <w:t>2785.</w:t>
            </w:r>
            <w:r>
              <w:rPr>
                <w:rFonts w:cs="Broadway" w:ascii="Broadway" w:hAnsi="Broadway"/>
                <w:bCs/>
                <w:iCs/>
                <w:color w:val="008000"/>
                <w:sz w:val="18"/>
                <w:szCs w:val="18"/>
                <w:u w:val="none"/>
                <w:shd w:fill="FFFFFF" w:val="clear"/>
              </w:rPr>
              <w:tab/>
              <w:t>Palm Beach W., FL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0/1994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West Palm Beach 1352 - 12/01/190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2786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>Dickinson, VA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24/1994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- 05/06/199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787.</w:t>
              <w:tab/>
              <w:t>Holley/Navarre, FL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14/1995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788.</w:t>
              <w:tab/>
              <w:t>York, ME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04/1995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bCs/>
                <w:i w:val="false"/>
                <w:sz w:val="18"/>
                <w:szCs w:val="18"/>
                <w:u w:val="none"/>
                <w:shd w:fill="FFFFFF" w:val="clear"/>
              </w:rPr>
              <w:t>2789.</w:t>
            </w:r>
            <w:r>
              <w:rPr>
                <w:rFonts w:cs="Broadway" w:ascii="Broadway" w:hAnsi="Broadway"/>
                <w:bCs/>
                <w:sz w:val="18"/>
                <w:szCs w:val="18"/>
                <w:u w:val="none"/>
                <w:shd w:fill="FFFFFF" w:val="clear"/>
              </w:rPr>
              <w:tab/>
              <w:t xml:space="preserve">Gloucester, NJ 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5/1996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- 05/06/199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790.</w:t>
              <w:tab/>
              <w:t>Van Nuys/Reseda, CA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8/30/1995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791.</w:t>
              <w:tab/>
              <w:t>Cass County, MO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13/1996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792.</w:t>
              <w:tab/>
              <w:t>Indian Lake, OH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10/1996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iCs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iCs/>
                <w:color w:val="008000"/>
                <w:sz w:val="18"/>
                <w:szCs w:val="18"/>
                <w:u w:val="none"/>
                <w:shd w:fill="FFFFFF" w:val="clear"/>
              </w:rPr>
              <w:t>2793.</w:t>
              <w:tab/>
              <w:t>Lady Lake, FL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16/1996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794.</w:t>
              <w:tab/>
              <w:t>Warrior River, AL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6/1996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oadway" w:ascii="Broadway" w:hAnsi="Broadway"/>
                <w:i w:val="false"/>
                <w:sz w:val="18"/>
                <w:szCs w:val="18"/>
                <w:u w:val="none"/>
                <w:shd w:fill="FFFFFF" w:val="clear"/>
              </w:rPr>
              <w:t>2795.</w:t>
            </w:r>
            <w:r>
              <w:rPr>
                <w:rFonts w:cs="Broadway" w:ascii="Broadway" w:hAnsi="Broadway"/>
                <w:sz w:val="18"/>
                <w:szCs w:val="18"/>
                <w:u w:val="none"/>
                <w:shd w:fill="FFFFFF" w:val="clear"/>
              </w:rPr>
              <w:tab/>
            </w:r>
            <w:r>
              <w:rPr>
                <w:rFonts w:cs="Broadway" w:ascii="Broadway" w:hAnsi="Broadway"/>
                <w:sz w:val="16"/>
                <w:szCs w:val="16"/>
                <w:u w:val="none"/>
                <w:shd w:fill="FFFFFF" w:val="clear"/>
              </w:rPr>
              <w:t>San Leandro/Hayward, CA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Fremont 2121 – 05/25/2004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796.</w:t>
              <w:tab/>
              <w:t>Pahrump, NV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7/13/1996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797.</w:t>
              <w:tab/>
              <w:t>Murrells Inlet, SC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02/1997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798.</w:t>
              <w:tab/>
              <w:t>Cary/Apex, NC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21/1996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i w:val="false"/>
                <w:iCs/>
                <w:color w:val="008000"/>
                <w:sz w:val="18"/>
                <w:szCs w:val="18"/>
                <w:u w:val="none"/>
                <w:shd w:fill="FFFFFF" w:val="clear"/>
              </w:rPr>
              <w:t>2799.</w:t>
            </w:r>
            <w:r>
              <w:rPr>
                <w:rFonts w:cs="Arial" w:ascii="Broadway" w:hAnsi="Broadway"/>
                <w:iCs/>
                <w:color w:val="008000"/>
                <w:sz w:val="18"/>
                <w:szCs w:val="18"/>
                <w:u w:val="none"/>
                <w:shd w:fill="FFFFFF" w:val="clear"/>
              </w:rPr>
              <w:tab/>
              <w:t>Deming, NM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01/1997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M/W Truth Or Consequences #2750 – 06/22/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800.</w:t>
              <w:tab/>
              <w:t>Lamar, MO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09/1996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801.</w:t>
              <w:tab/>
              <w:t>Temecula Valley, CA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5/1997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802.</w:t>
              <w:tab/>
              <w:t>Henderson/Green Valley, NV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6/1998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i w:val="false"/>
                <w:sz w:val="18"/>
                <w:szCs w:val="18"/>
                <w:u w:val="none"/>
                <w:shd w:fill="FFFFFF" w:val="clear"/>
              </w:rPr>
              <w:t>2803.</w:t>
            </w:r>
            <w:r>
              <w:rPr>
                <w:rFonts w:cs="Broadway" w:ascii="Broadway" w:hAnsi="Broadway"/>
                <w:sz w:val="18"/>
                <w:szCs w:val="18"/>
                <w:u w:val="none"/>
                <w:shd w:fill="FFFFFF" w:val="clear"/>
              </w:rPr>
              <w:tab/>
              <w:t>Huntington, IN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Originally 805 – M/W Bluffton 796 - 05/24/2007 - No Pin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ind w:left="720" w:hanging="720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804.</w:t>
              <w:tab/>
              <w:t>Lees Summit, MO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2/1998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805.</w:t>
              <w:tab/>
              <w:t>Troy, MO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4/1998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i w:val="false"/>
                <w:sz w:val="18"/>
                <w:szCs w:val="18"/>
                <w:u w:val="none"/>
                <w:shd w:fill="FFFFFF" w:val="clear"/>
              </w:rPr>
              <w:t>2806.</w:t>
              <w:tab/>
            </w:r>
            <w:r>
              <w:rPr>
                <w:rFonts w:cs="Broadway" w:ascii="Broadway" w:hAnsi="Broadway"/>
                <w:sz w:val="18"/>
                <w:szCs w:val="18"/>
                <w:u w:val="none"/>
                <w:shd w:fill="FFFFFF" w:val="clear"/>
              </w:rPr>
              <w:t>Laredo, TX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28/1998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S/C - 02/27/200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807.</w:t>
              <w:tab/>
              <w:t>Snake River, ID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21/1996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i w:val="false"/>
                <w:sz w:val="18"/>
                <w:szCs w:val="18"/>
                <w:u w:val="none"/>
                <w:shd w:fill="FFFFFF" w:val="clear"/>
              </w:rPr>
              <w:t>2808.</w:t>
            </w:r>
            <w:r>
              <w:rPr>
                <w:rFonts w:cs="Broadway" w:ascii="Broadway" w:hAnsi="Broadway"/>
                <w:sz w:val="18"/>
                <w:szCs w:val="18"/>
                <w:u w:val="none"/>
                <w:shd w:fill="FFFFFF" w:val="clear"/>
              </w:rPr>
              <w:tab/>
              <w:t>Saranac Lake, NY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Back to 150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809.</w:t>
              <w:tab/>
              <w:t>Pinal Mountain, AZ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i w:val="false"/>
                <w:iCs/>
                <w:color w:val="008000"/>
                <w:sz w:val="18"/>
                <w:szCs w:val="18"/>
                <w:u w:val="none"/>
                <w:shd w:fill="FFFFFF" w:val="clear"/>
              </w:rPr>
              <w:t>2810.</w:t>
            </w:r>
            <w:r>
              <w:rPr>
                <w:rFonts w:cs="Broadway" w:ascii="Broadway" w:hAnsi="Broadway"/>
                <w:iCs/>
                <w:color w:val="008000"/>
                <w:sz w:val="18"/>
                <w:szCs w:val="18"/>
                <w:u w:val="none"/>
                <w:shd w:fill="FFFFFF" w:val="clear"/>
              </w:rPr>
              <w:tab/>
              <w:t>Northwest Metro, TX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6/1998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sz w:val="16"/>
                <w:szCs w:val="16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Grapevine 2483 – 06/22/200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811.</w:t>
              <w:tab/>
              <w:t>Mesquite, NV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12/1999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812.</w:t>
              <w:tab/>
              <w:t>Fredericktown, MO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04/1999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oadway" w:ascii="Broadway" w:hAnsi="Broadway"/>
                <w:i w:val="false"/>
                <w:iCs/>
                <w:color w:val="008000"/>
                <w:sz w:val="18"/>
                <w:szCs w:val="18"/>
                <w:u w:val="none"/>
                <w:shd w:fill="FFFFFF" w:val="clear"/>
              </w:rPr>
              <w:t>2813.</w:t>
            </w:r>
            <w:r>
              <w:rPr>
                <w:rFonts w:cs="Broadway" w:ascii="Broadway" w:hAnsi="Broadway"/>
                <w:iCs/>
                <w:color w:val="008000"/>
                <w:sz w:val="18"/>
                <w:szCs w:val="18"/>
                <w:u w:val="none"/>
                <w:shd w:fill="FFFFFF" w:val="clear"/>
              </w:rPr>
              <w:tab/>
            </w:r>
            <w:r>
              <w:rPr>
                <w:rFonts w:cs="Broadway" w:ascii="Broadway" w:hAnsi="Broadway"/>
                <w:color w:val="008000"/>
                <w:sz w:val="18"/>
                <w:szCs w:val="18"/>
                <w:u w:val="none"/>
                <w:shd w:fill="FFFFFF" w:val="clear"/>
              </w:rPr>
              <w:t>Estancia Valley, NM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20/1999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C/R - 05/12/200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2814.</w:t>
              <w:tab/>
              <w:t>Indianola, IA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30/2000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815.</w:t>
              <w:tab/>
              <w:t>Catalina Mountain, AZ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14/2000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816.</w:t>
              <w:tab/>
              <w:t>Winchester, KY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4/2000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2817.</w:t>
              <w:tab/>
              <w:t>Viera, FL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21/3000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2818.</w:t>
              <w:tab/>
              <w:t>Pell City, AL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28/2001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819.</w:t>
              <w:tab/>
              <w:t>Milan, MO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03/2001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  <w:t>2820.</w:t>
              <w:tab/>
              <w:t>Camden County, GA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03/2001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821.</w:t>
              <w:tab/>
              <w:t>Johnson City, NY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1/2001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0000"/>
                <w:sz w:val="18"/>
                <w:szCs w:val="18"/>
                <w:u w:val="none"/>
              </w:rPr>
              <w:t>2822.</w:t>
              <w:tab/>
              <w:t>Seneca/Foothills, SC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02/2001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823.</w:t>
              <w:tab/>
              <w:t>St. Lucie West, Fl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22/2001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i w:val="false"/>
                <w:sz w:val="18"/>
                <w:szCs w:val="18"/>
                <w:u w:val="none"/>
              </w:rPr>
              <w:t>2824.</w:t>
            </w:r>
            <w:r>
              <w:rPr>
                <w:rFonts w:cs="Broadway" w:ascii="Broadway" w:hAnsi="Broadway"/>
                <w:sz w:val="18"/>
                <w:szCs w:val="18"/>
                <w:u w:val="none"/>
              </w:rPr>
              <w:tab/>
              <w:t>Adrian, MI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26/2002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Instituted  - 01/02/2002 - Back to 43 07/09/2002 – No Pins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825.</w:t>
              <w:tab/>
              <w:t>Gillette, WY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27/2002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826.</w:t>
              <w:tab/>
              <w:t>Tri-County, KY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07/2002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0000"/>
                <w:sz w:val="18"/>
                <w:szCs w:val="18"/>
                <w:u w:val="none"/>
              </w:rPr>
              <w:t>2827.</w:t>
              <w:tab/>
              <w:t>Lansing, MI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No Pins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828.</w:t>
              <w:tab/>
              <w:t>Bolivar, MO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18/2003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i w:val="false"/>
                <w:iCs/>
                <w:sz w:val="18"/>
                <w:szCs w:val="18"/>
                <w:u w:val="none"/>
              </w:rPr>
              <w:t>2829.</w:t>
            </w:r>
            <w:r>
              <w:rPr>
                <w:rFonts w:cs="Broadway" w:ascii="Broadway" w:hAnsi="Broadway"/>
                <w:iCs/>
                <w:sz w:val="18"/>
                <w:szCs w:val="18"/>
                <w:u w:val="none"/>
              </w:rPr>
              <w:tab/>
              <w:t>Elberton, GA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Back to 11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i w:val="false"/>
                <w:iCs/>
                <w:color w:val="008000"/>
                <w:sz w:val="18"/>
                <w:szCs w:val="18"/>
                <w:u w:val="none"/>
              </w:rPr>
              <w:t>2830.</w:t>
            </w:r>
            <w:r>
              <w:rPr>
                <w:rFonts w:cs="Broadway" w:ascii="Broadway" w:hAnsi="Broadway"/>
                <w:iCs/>
                <w:color w:val="008000"/>
                <w:sz w:val="18"/>
                <w:szCs w:val="18"/>
                <w:u w:val="none"/>
              </w:rPr>
              <w:tab/>
              <w:t>So. Broward, FL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14/2002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West Broward 2273 – 02/26/29008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Broadway" w:ascii="Broadway" w:hAnsi="Broadway"/>
                <w:i w:val="false"/>
                <w:sz w:val="18"/>
                <w:szCs w:val="18"/>
                <w:u w:val="none"/>
              </w:rPr>
              <w:t>2831.</w:t>
            </w:r>
            <w:r>
              <w:rPr>
                <w:rFonts w:cs="Broadway" w:ascii="Broadway" w:hAnsi="Broadway"/>
                <w:sz w:val="18"/>
                <w:szCs w:val="18"/>
                <w:u w:val="none"/>
              </w:rPr>
              <w:t xml:space="preserve"> </w:t>
              <w:tab/>
            </w:r>
            <w:r>
              <w:rPr>
                <w:rFonts w:cs="Broadway" w:ascii="Broadway" w:hAnsi="Broadway"/>
                <w:sz w:val="16"/>
                <w:szCs w:val="16"/>
                <w:u w:val="none"/>
              </w:rPr>
              <w:t>Morgant’n/Butler Cty, KY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S/C  - 05/10/200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832.</w:t>
              <w:tab/>
              <w:t>Dakota County, MN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11/2003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i w:val="false"/>
                <w:iCs/>
                <w:color w:val="008000"/>
                <w:sz w:val="18"/>
                <w:szCs w:val="18"/>
                <w:u w:val="none"/>
              </w:rPr>
              <w:t>2833.</w:t>
            </w:r>
            <w:r>
              <w:rPr>
                <w:rFonts w:cs="Arial" w:ascii="Broadway" w:hAnsi="Broadway"/>
                <w:iCs/>
                <w:color w:val="008000"/>
                <w:sz w:val="18"/>
                <w:szCs w:val="18"/>
                <w:u w:val="none"/>
              </w:rPr>
              <w:tab/>
              <w:t>Surprise, A</w:t>
            </w:r>
            <w:r>
              <w:rPr>
                <w:rFonts w:cs="Arial" w:ascii="Broadway" w:hAnsi="Broadway"/>
                <w:iCs/>
                <w:caps/>
                <w:color w:val="008000"/>
                <w:sz w:val="18"/>
                <w:szCs w:val="18"/>
                <w:u w:val="none"/>
              </w:rPr>
              <w:t>Z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072004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erged w/Raceway #2852 - 05/05/20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834.</w:t>
              <w:tab/>
              <w:t>Stephenville Area, TX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1/2004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i w:val="false"/>
                <w:iCs/>
                <w:color w:val="008000"/>
                <w:sz w:val="18"/>
                <w:szCs w:val="18"/>
                <w:u w:val="none"/>
              </w:rPr>
              <w:t>2835.</w:t>
            </w:r>
            <w:r>
              <w:rPr>
                <w:rFonts w:cs="Arial" w:ascii="Broadway" w:hAnsi="Broadway"/>
                <w:iCs/>
                <w:color w:val="008000"/>
                <w:sz w:val="18"/>
                <w:szCs w:val="18"/>
                <w:u w:val="none"/>
              </w:rPr>
              <w:tab/>
              <w:t xml:space="preserve">Red Rock, NV 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4/2004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M/W North Las Vegas #2353 – 03/31/20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iCs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i w:val="false"/>
                <w:iCs/>
                <w:sz w:val="18"/>
                <w:szCs w:val="18"/>
                <w:u w:val="none"/>
              </w:rPr>
              <w:t>2836.</w:t>
            </w:r>
            <w:r>
              <w:rPr>
                <w:rFonts w:cs="Broadway" w:ascii="Broadway" w:hAnsi="Broadway"/>
                <w:iCs/>
                <w:sz w:val="18"/>
                <w:szCs w:val="18"/>
                <w:u w:val="none"/>
              </w:rPr>
              <w:tab/>
            </w:r>
            <w:r>
              <w:rPr>
                <w:rFonts w:cs="Broadway" w:ascii="Broadway" w:hAnsi="Broadway"/>
                <w:iCs/>
                <w:sz w:val="16"/>
                <w:szCs w:val="16"/>
                <w:u w:val="none"/>
              </w:rPr>
              <w:t>Martins-Ferry/Bellaire, OH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29/2005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shd w:fill="FFFFFF" w:val="clear"/>
              </w:rPr>
              <w:t>M</w:t>
            </w: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  <w:shd w:fill="FFFFFF" w:val="clear"/>
              </w:rPr>
              <w:t>/W Steubenville 231 – 11/26/200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color w:val="000000"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sz w:val="18"/>
                <w:szCs w:val="18"/>
                <w:u w:val="none"/>
              </w:rPr>
              <w:t>2837.</w:t>
              <w:tab/>
              <w:t xml:space="preserve">Hardeman, TN 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03/2004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C/R - 05/23/200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838.</w:t>
              <w:tab/>
              <w:t xml:space="preserve">Wagoner, OK 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13/2004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7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839.</w:t>
              <w:tab/>
              <w:t xml:space="preserve">Greater Cape May, NJ </w:t>
            </w:r>
          </w:p>
        </w:tc>
        <w:tc>
          <w:tcPr>
            <w:tcW w:w="1259" w:type="dxa"/>
            <w:gridSpan w:val="8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4/2005</w:t>
            </w:r>
          </w:p>
        </w:tc>
        <w:tc>
          <w:tcPr>
            <w:tcW w:w="5897" w:type="dxa"/>
            <w:gridSpan w:val="1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sz w:val="16"/>
                <w:szCs w:val="18"/>
              </w:rPr>
            </w:r>
          </w:p>
        </w:tc>
        <w:tc>
          <w:tcPr>
            <w:tcW w:w="1043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20"/>
                <w:u w:val="none"/>
                <w:shd w:fill="FFFFFF" w:val="clear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iCs/>
                <w:color w:val="000000"/>
                <w:sz w:val="20"/>
                <w:u w:val="none"/>
                <w:shd w:fill="FFFFFF" w:val="clear"/>
              </w:rPr>
              <w:t>Page 4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jc w:val="both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No.</w:t>
              <w:tab/>
              <w:t>City &amp; State</w:t>
              <w:tab/>
              <w:tab/>
            </w:r>
          </w:p>
        </w:tc>
        <w:tc>
          <w:tcPr>
            <w:tcW w:w="128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INSTITUTED</w:t>
            </w:r>
          </w:p>
        </w:tc>
        <w:tc>
          <w:tcPr>
            <w:tcW w:w="588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COMMENTS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  <w:shd w:fill="FFFFFF" w:val="clear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840.</w:t>
              <w:tab/>
              <w:t>Little River, SC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02/2005</w:t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Broadway" w:ascii="Broadway" w:hAnsi="Broadway"/>
                <w:i w:val="false"/>
                <w:sz w:val="18"/>
                <w:szCs w:val="18"/>
                <w:u w:val="none"/>
              </w:rPr>
              <w:t>2841.</w:t>
              <w:tab/>
            </w:r>
            <w:r>
              <w:rPr>
                <w:rFonts w:cs="Broadway" w:ascii="Broadway" w:hAnsi="Broadway"/>
                <w:sz w:val="18"/>
                <w:szCs w:val="18"/>
                <w:u w:val="none"/>
              </w:rPr>
              <w:t xml:space="preserve">Savannah, TN 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19/2004</w:t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C/R - 06/28/200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842.</w:t>
              <w:tab/>
              <w:t>Chino Valley, AZ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2/05/2005</w:t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843.</w:t>
              <w:tab/>
              <w:t xml:space="preserve">St. Cloud, MN 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7/2005</w:t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0000"/>
                <w:sz w:val="18"/>
                <w:szCs w:val="18"/>
                <w:u w:val="none"/>
              </w:rPr>
              <w:t>2844.</w:t>
              <w:tab/>
              <w:t xml:space="preserve">Bedford, VA 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12/2005</w:t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0000"/>
                <w:sz w:val="18"/>
                <w:szCs w:val="18"/>
                <w:u w:val="none"/>
              </w:rPr>
              <w:t>2845.</w:t>
              <w:tab/>
              <w:t xml:space="preserve">Calloway Township, NJ 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3/2006</w:t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846.</w:t>
              <w:tab/>
              <w:t>Fountain Hills, AZ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01/2006</w:t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0000"/>
                <w:sz w:val="18"/>
                <w:szCs w:val="18"/>
                <w:u w:val="none"/>
              </w:rPr>
              <w:t>2847.</w:t>
              <w:tab/>
              <w:t>Conway, SC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01/2006</w:t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848.</w:t>
              <w:tab/>
              <w:t>Gilbert, AZ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0/08/2006</w:t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0000"/>
                <w:sz w:val="18"/>
                <w:szCs w:val="18"/>
                <w:u w:val="none"/>
              </w:rPr>
              <w:t>2849.</w:t>
              <w:tab/>
              <w:t>Lake Oconee, GA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24/2006</w:t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Broadway" w:ascii="Broadway" w:hAnsi="Broadway"/>
                <w:i w:val="false"/>
                <w:sz w:val="18"/>
                <w:szCs w:val="18"/>
                <w:u w:val="none"/>
                <w:shd w:fill="FFFFFF" w:val="clear"/>
              </w:rPr>
              <w:t>2850.</w:t>
            </w:r>
            <w:r>
              <w:rPr>
                <w:rFonts w:cs="Broadway" w:ascii="Broadway" w:hAnsi="Broadway"/>
                <w:sz w:val="18"/>
                <w:szCs w:val="18"/>
                <w:u w:val="none"/>
                <w:shd w:fill="FFFFFF" w:val="clear"/>
              </w:rPr>
              <w:tab/>
              <w:t>St. Joseph, MO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18/2006</w:t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sz w:val="16"/>
                <w:szCs w:val="16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Back to 40 - 07/11/2007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Broadway" w:hAnsi="Broadway"/>
                <w:i w:val="false"/>
                <w:sz w:val="18"/>
                <w:szCs w:val="18"/>
                <w:u w:val="none"/>
              </w:rPr>
              <w:t>2851.</w:t>
            </w:r>
            <w:r>
              <w:rPr>
                <w:rFonts w:cs="Arial" w:ascii="Broadway" w:hAnsi="Broadway"/>
                <w:sz w:val="18"/>
                <w:szCs w:val="18"/>
                <w:u w:val="none"/>
              </w:rPr>
              <w:tab/>
              <w:t>Sahuarita, AZ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23/2007</w:t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Closed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852.</w:t>
              <w:tab/>
              <w:t>Raceway, AZ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2/15/2007</w:t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76923C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76923C"/>
                <w:sz w:val="18"/>
                <w:szCs w:val="18"/>
                <w:u w:val="none"/>
              </w:rPr>
              <w:t>2853.</w:t>
              <w:tab/>
              <w:t>Benson, AZ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4/2008</w:t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0000"/>
                <w:sz w:val="18"/>
                <w:szCs w:val="18"/>
                <w:u w:val="none"/>
              </w:rPr>
              <w:t>2854.</w:t>
              <w:tab/>
              <w:t>Shallotte, NC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18/2008</w:t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Franklin Gothic Medium" w:hAnsi="Franklin Gothic Medium"/>
                <w:i w:val="false"/>
                <w:color w:val="000000"/>
                <w:sz w:val="18"/>
                <w:szCs w:val="18"/>
                <w:u w:val="none"/>
              </w:rPr>
              <w:t>2855.</w:t>
              <w:tab/>
              <w:t xml:space="preserve">Lakewood Rch/Sarasota, FL 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1/25/2009</w:t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856.</w:t>
              <w:tab/>
              <w:t>Charlevoix, MI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06/2008</w:t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0000"/>
                <w:sz w:val="18"/>
                <w:szCs w:val="18"/>
                <w:u w:val="none"/>
              </w:rPr>
              <w:t xml:space="preserve">2857.  </w:t>
              <w:tab/>
              <w:t xml:space="preserve"> Oceanview, MO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13/2008</w:t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0000"/>
                <w:sz w:val="18"/>
                <w:szCs w:val="18"/>
                <w:u w:val="none"/>
              </w:rPr>
              <w:t xml:space="preserve">2858.   </w:t>
              <w:tab/>
              <w:t>Lake Stockton, MO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15/2008</w:t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</w:rPr>
              <w:t>2859.</w:t>
              <w:tab/>
              <w:t>Fort Mills, SC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29/2009</w:t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Tahoma"/>
                <w:i w:val="false"/>
                <w:i w:val="false"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Franklin Gothic Medium" w:hAnsi="Franklin Gothic Medium"/>
                <w:i w:val="false"/>
                <w:iCs/>
                <w:color w:val="000000"/>
                <w:sz w:val="18"/>
                <w:szCs w:val="18"/>
                <w:u w:val="none"/>
              </w:rPr>
              <w:t>2860.</w:t>
              <w:tab/>
              <w:t>Shoals, AL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3/15/2009</w:t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  <w:t xml:space="preserve">2861.   </w:t>
              <w:tab/>
              <w:t>Pendleton, SC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18/2009</w:t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Franklin Gothic Medium" w:hAnsi="Franklin Gothic Medium"/>
                <w:i w:val="false"/>
                <w:color w:val="000000"/>
                <w:sz w:val="18"/>
                <w:szCs w:val="18"/>
                <w:u w:val="none"/>
              </w:rPr>
              <w:t>2862.</w:t>
              <w:tab/>
              <w:t>Lake Ray Roberts Area, TX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9/2009</w:t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Franklin Gothic Medium" w:hAnsi="Franklin Gothic Medium"/>
                <w:i w:val="false"/>
                <w:color w:val="000000"/>
                <w:sz w:val="18"/>
                <w:szCs w:val="18"/>
                <w:u w:val="none"/>
              </w:rPr>
              <w:t>2863.</w:t>
              <w:tab/>
              <w:t>Cookeville-Putman County, TN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4/09/2009</w:t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bCs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Cs/>
                <w:color w:val="000000"/>
                <w:sz w:val="16"/>
                <w:szCs w:val="16"/>
                <w:u w:val="none"/>
              </w:rPr>
              <w:t>(Last number listed in 09-10 Directory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Franklin Gothic Medium" w:hAnsi="Franklin Gothic Medium"/>
                <w:i w:val="false"/>
                <w:color w:val="000000"/>
                <w:sz w:val="18"/>
                <w:szCs w:val="18"/>
                <w:u w:val="none"/>
              </w:rPr>
              <w:t>2864.</w:t>
              <w:tab/>
              <w:t>Adrian, MO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5/07/2009</w:t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Tahoma"/>
                <w:i w:val="false"/>
                <w:i w:val="false"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rFonts w:cs="Tahoma" w:ascii="Franklin Gothic Medium" w:hAnsi="Franklin Gothic Medium"/>
                <w:i w:val="false"/>
                <w:iCs/>
                <w:color w:val="000000"/>
                <w:sz w:val="18"/>
                <w:szCs w:val="18"/>
                <w:u w:val="none"/>
              </w:rPr>
              <w:t>2865.</w:t>
              <w:tab/>
              <w:t>Clayton, NM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i w:val="false"/>
                <w:i w:val="false"/>
                <w:i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9/19/2009</w:t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0000"/>
                <w:sz w:val="18"/>
                <w:szCs w:val="18"/>
                <w:u w:val="none"/>
              </w:rPr>
              <w:t>2866.</w:t>
              <w:tab/>
              <w:t>Mandarin/St. Johns, Fl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06/26/2010</w:t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</w:rPr>
              <w:t>2867.</w:t>
              <w:tab/>
              <w:t>Mt. Pleasant, SC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2868.</w:t>
              <w:tab/>
              <w:t>Anchorage, AL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  <w:t>11/18/2010</w:t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0000"/>
                <w:sz w:val="18"/>
                <w:szCs w:val="18"/>
                <w:u w:val="none"/>
              </w:rPr>
              <w:t>2869.</w:t>
              <w:tab/>
              <w:t>Marshal Countym AL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0000"/>
                <w:sz w:val="18"/>
                <w:szCs w:val="18"/>
                <w:u w:val="none"/>
              </w:rPr>
              <w:t>2870.</w:t>
              <w:tab/>
              <w:t>South Dade, Fl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sz w:val="16"/>
                <w:szCs w:val="18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sz w:val="16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8000"/>
                <w:sz w:val="18"/>
                <w:szCs w:val="18"/>
                <w:u w:val="none"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6"/>
                <w:u w:val="none"/>
              </w:rPr>
              <w:t>S/C – Surrendered Charter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8000"/>
                <w:sz w:val="18"/>
                <w:szCs w:val="18"/>
                <w:u w:val="none"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6"/>
                <w:u w:val="none"/>
              </w:rPr>
              <w:t>C/R – Charter Revokes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8000"/>
                <w:sz w:val="18"/>
                <w:szCs w:val="18"/>
                <w:u w:val="none"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Britannic Bold" w:hAnsi="Britannic Bold" w:cs="Arial"/>
                <w:b w:val="false"/>
                <w:b w:val="false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iCs/>
                <w:color w:val="000000"/>
                <w:sz w:val="16"/>
                <w:szCs w:val="16"/>
                <w:u w:val="none"/>
              </w:rPr>
              <w:t>M/W – Merged with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8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8000"/>
                <w:sz w:val="18"/>
                <w:szCs w:val="18"/>
                <w:u w:val="none"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ernard MT Condensed" w:hAnsi="Bernard MT Condensed" w:cs="Tahoma"/>
                <w:b w:val="false"/>
                <w:b w:val="false"/>
                <w:i w:val="false"/>
                <w:i w:val="false"/>
                <w:color w:val="000080"/>
                <w:sz w:val="18"/>
                <w:szCs w:val="18"/>
                <w:u w:val="none"/>
              </w:rPr>
            </w:pPr>
            <w:r>
              <w:rPr>
                <w:rFonts w:cs="Tahoma" w:ascii="Bernard MT Condensed" w:hAnsi="Bernard MT Condensed"/>
                <w:b w:val="false"/>
                <w:i w:val="false"/>
                <w:color w:val="000080"/>
                <w:sz w:val="18"/>
                <w:szCs w:val="18"/>
                <w:u w:val="none"/>
              </w:rPr>
              <w:t>8081.</w:t>
              <w:tab/>
              <w:t>Elks National Home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8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80"/>
                <w:sz w:val="18"/>
                <w:szCs w:val="18"/>
                <w:u w:val="none"/>
                <w:shd w:fill="FFFFFF" w:val="clear"/>
              </w:rPr>
              <w:t>05/21/1903</w:t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i w:val="false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i w:val="false"/>
                <w:color w:val="008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6"/>
                <w:szCs w:val="18"/>
                <w:u w:val="none"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6"/>
                <w:szCs w:val="18"/>
                <w:u w:val="none"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i w:val="false"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8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8000"/>
                <w:sz w:val="16"/>
                <w:szCs w:val="18"/>
                <w:u w:val="none"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6"/>
                <w:szCs w:val="18"/>
                <w:u w:val="none"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6"/>
                <w:szCs w:val="18"/>
                <w:u w:val="none"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Franklin Gothic Medium" w:hAnsi="Franklin Gothic Medium" w:cs="Tahoma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Tahoma" w:ascii="Franklin Gothic Medium" w:hAnsi="Franklin Gothic Medium"/>
                <w:bCs/>
                <w:i w:val="false"/>
                <w:iCs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Franklin Gothic Medium" w:hAnsi="Franklin Gothic Medium" w:cs="Tahoma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Tahoma" w:ascii="Franklin Gothic Medium" w:hAnsi="Franklin Gothic Medium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</w:rPr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ritannic Bold" w:hAnsi="Britannic Bol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pPr>
            <w:r>
              <w:rPr>
                <w:rFonts w:cs="Arial" w:ascii="Britannic Bold" w:hAnsi="Britannic Bold"/>
                <w:b w:val="false"/>
                <w:bCs/>
                <w:i w:val="false"/>
                <w:iCs/>
                <w:color w:val="000000"/>
                <w:sz w:val="16"/>
                <w:szCs w:val="16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Cs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color w:val="008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color w:val="008000"/>
                <w:sz w:val="16"/>
                <w:szCs w:val="18"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  <w:t>No. of Lodges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  <w:t>2870</w:t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6"/>
                <w:szCs w:val="18"/>
                <w:u w:val="none"/>
              </w:rPr>
              <w:t>Total Pins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Franklin Gothic Medium" w:hAnsi="Franklin Gothic Medium" w:cs="Arial"/>
                <w:bCs/>
                <w:i w:val="false"/>
                <w:i w:val="false"/>
                <w:color w:val="008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8000"/>
                <w:sz w:val="16"/>
                <w:szCs w:val="18"/>
                <w:u w:val="none"/>
              </w:rPr>
              <w:t>2026</w:t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  <w:t>Sub-Total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  <w:t>844</w:t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  <w:t>Defunct Lodges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roadway" w:hAnsi="Broadway" w:cs="Broadway"/>
                <w:bCs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Broadway" w:ascii="Broadway" w:hAnsi="Broadway"/>
                <w:bCs/>
                <w:sz w:val="16"/>
                <w:szCs w:val="18"/>
                <w:u w:val="none"/>
              </w:rPr>
              <w:t>833– 210 (pins)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roadway" w:hAnsi="Broadway" w:cs="Broadway"/>
                <w:b w:val="false"/>
                <w:b w:val="false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Broadway" w:ascii="Broadway" w:hAnsi="Broadway"/>
                <w:b w:val="false"/>
                <w:sz w:val="16"/>
                <w:szCs w:val="18"/>
                <w:u w:val="none"/>
                <w:shd w:fill="FFFFFF" w:val="clear"/>
              </w:rPr>
              <w:t>624</w:t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  <w:t>Sub-Total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  <w:t>220</w:t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askerville Old Face" w:hAnsi="Baskerville Old Face" w:cs="Arial"/>
                <w:bCs/>
                <w:i w:val="false"/>
                <w:i w:val="false"/>
                <w:color w:val="000080"/>
                <w:sz w:val="16"/>
                <w:szCs w:val="18"/>
                <w:u w:val="none"/>
              </w:rPr>
            </w:pPr>
            <w:r>
              <w:rPr>
                <w:rFonts w:cs="Arial" w:ascii="Baskerville Old Face" w:hAnsi="Baskerville Old Face"/>
                <w:bCs/>
                <w:i w:val="false"/>
                <w:color w:val="000080"/>
                <w:sz w:val="16"/>
                <w:szCs w:val="18"/>
                <w:u w:val="none"/>
              </w:rPr>
              <w:t>Lodges No Pins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my;Times New Roman" w:hAnsi="Army;Times New Roman" w:cs="Arial"/>
                <w:b w:val="false"/>
                <w:b w:val="false"/>
                <w:i w:val="false"/>
                <w:i w:val="false"/>
                <w:color w:val="000080"/>
                <w:sz w:val="16"/>
                <w:szCs w:val="18"/>
                <w:u w:val="none"/>
              </w:rPr>
            </w:pPr>
            <w:r>
              <w:rPr>
                <w:rFonts w:cs="Arial" w:ascii="Army;Times New Roman" w:hAnsi="Army;Times New Roman"/>
                <w:b w:val="false"/>
                <w:i w:val="false"/>
                <w:color w:val="000080"/>
                <w:sz w:val="16"/>
                <w:szCs w:val="18"/>
                <w:u w:val="none"/>
              </w:rPr>
              <w:t>60</w:t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iCs/>
                <w:color w:val="000000"/>
                <w:sz w:val="16"/>
                <w:szCs w:val="18"/>
                <w:u w:val="none"/>
                <w:shd w:fill="FFFFFF" w:val="clear"/>
              </w:rPr>
              <w:t>TOTAL NEEDED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  <w:t>160</w:t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Franklin Gothic Medium" w:hAnsi="Franklin Gothic Medium" w:cs="Arial"/>
                <w:bCs/>
                <w:i w:val="false"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Franklin Gothic Medium" w:hAnsi="Franklin Gothic Medium"/>
                <w:bCs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ernard MT Condensed" w:hAnsi="Bernard MT Condensed" w:cs="Arial"/>
                <w:bCs/>
                <w:i w:val="false"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ernard MT Condensed" w:hAnsi="Bernard MT Condensed"/>
                <w:bCs/>
                <w:i w:val="false"/>
                <w:color w:val="000000"/>
                <w:sz w:val="16"/>
                <w:szCs w:val="18"/>
                <w:u w:val="none"/>
              </w:rPr>
              <w:t>2870– 833 = 2037 Active Lodges</w:t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rnard MT Condensed" w:hAnsi="Bernard MT Condensed" w:cs="Arial"/>
                <w:bCs/>
                <w:i w:val="false"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ernard MT Condensed" w:hAnsi="Bernard MT Condensed"/>
                <w:bCs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16"/>
                <w:szCs w:val="18"/>
                <w:u w:val="none"/>
              </w:rPr>
              <w:t>Compiled by Norm Donovan, PER, Los Banos, CA #251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/>
                <w:i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rnard MT Condensed" w:hAnsi="Bernard MT Condensed" w:cs="Arial"/>
                <w:bCs/>
                <w:i w:val="false"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ernard MT Condensed" w:hAnsi="Bernard MT Condensed"/>
                <w:bCs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rnard MT Condensed" w:hAnsi="Bernard MT Condensed" w:cs="Arial"/>
                <w:bCs/>
                <w:i w:val="false"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ernard MT Condensed" w:hAnsi="Bernard MT Condensed"/>
                <w:bCs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16"/>
                <w:szCs w:val="18"/>
                <w:u w:val="none"/>
              </w:rPr>
              <w:t>UPDATED:  07/22/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rnard MT Condensed" w:hAnsi="Bernard MT Condensed" w:cs="Arial"/>
                <w:bCs/>
                <w:i w:val="false"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ernard MT Condensed" w:hAnsi="Bernard MT Condensed"/>
                <w:bCs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rnard MT Condensed" w:hAnsi="Bernard MT Condensed" w:cs="Arial"/>
                <w:bCs/>
                <w:i w:val="false"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ernard MT Condensed" w:hAnsi="Bernard MT Condensed"/>
                <w:bCs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/>
                <w:b/>
                <w:bCs/>
                <w:i/>
                <w:i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/>
                <w:b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/>
                <w:bCs/>
                <w:i/>
                <w:color w:val="000000"/>
                <w:sz w:val="16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rnard MT Condensed" w:hAnsi="Bernard MT Condensed" w:cs="Arial"/>
                <w:b/>
                <w:b/>
                <w:bCs/>
                <w:i w:val="false"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ernard MT Condensed" w:hAnsi="Bernard MT Condensed"/>
                <w:b/>
                <w:bCs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1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ernard MT Condensed" w:hAnsi="Bernard MT Condensed" w:cs="Arial"/>
                <w:bCs/>
                <w:i w:val="false"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pPr>
            <w:r>
              <w:rPr>
                <w:rFonts w:cs="Arial" w:ascii="Bernard MT Condensed" w:hAnsi="Bernard MT Condensed"/>
                <w:bCs/>
                <w:i w:val="false"/>
                <w:color w:val="000000"/>
                <w:sz w:val="16"/>
                <w:szCs w:val="18"/>
                <w:u w:val="none"/>
                <w:shd w:fill="FFFFFF" w:val="clear"/>
              </w:rPr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Bernard MT Condensed" w:hAnsi="Bernard MT Condensed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</w:tr>
      <w:tr>
        <w:trPr>
          <w:cantSplit w:val="true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anklin Gothic Medium" w:hAnsi="Franklin Gothic Medium" w:cs="Arial"/>
                <w:bCs/>
                <w:color w:val="000000"/>
                <w:sz w:val="16"/>
                <w:szCs w:val="18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16"/>
                <w:szCs w:val="18"/>
              </w:rPr>
            </w:r>
          </w:p>
        </w:tc>
        <w:tc>
          <w:tcPr>
            <w:tcW w:w="10430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rFonts w:ascii="Bernard MT Condensed" w:hAnsi="Bernard MT Condensed" w:cs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Arial" w:ascii="Bernard MT Condensed" w:hAnsi="Bernard MT Condensed"/>
                <w:b w:val="false"/>
                <w:i w:val="false"/>
                <w:color w:val="000000"/>
                <w:sz w:val="20"/>
                <w:u w:val="none"/>
              </w:rPr>
              <w:t>Page 46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8"/>
                <w:u w:val="none"/>
              </w:rPr>
            </w:pPr>
            <w:r>
              <w:rPr>
                <w:rFonts w:cs="Arial" w:ascii="Franklin Gothic Medium" w:hAnsi="Franklin Gothic Medium"/>
                <w:b w:val="false"/>
                <w:bCs/>
                <w:i w:val="false"/>
                <w:color w:val="000000"/>
                <w:sz w:val="16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Franklin Gothic Medium" w:hAnsi="Franklin Gothic Medium" w:cs="Arial"/>
          <w:bCs/>
          <w:color w:val="000000"/>
          <w:sz w:val="16"/>
        </w:rPr>
      </w:pPr>
      <w:r>
        <w:rPr>
          <w:rFonts w:cs="Arial" w:ascii="Franklin Gothic Medium" w:hAnsi="Franklin Gothic Medium"/>
          <w:bCs/>
          <w:color w:val="000000"/>
          <w:sz w:val="16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Franklin Gothic Book">
    <w:altName w:val="Segoe Script"/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Franklin Gothic Heavy">
    <w:altName w:val="Arial Black"/>
    <w:charset w:val="00"/>
    <w:family w:val="swiss"/>
    <w:pitch w:val="variable"/>
  </w:font>
  <w:font w:name="Baskerville Old Face">
    <w:charset w:val="00"/>
    <w:family w:val="roman"/>
    <w:pitch w:val="variable"/>
  </w:font>
  <w:font w:name="Army">
    <w:altName w:val="Times New Roman"/>
    <w:charset w:val="00"/>
    <w:family w:val="auto"/>
    <w:pitch w:val="variable"/>
  </w:font>
  <w:font w:name="Diamante-Medium">
    <w:altName w:val="Times New Roman"/>
    <w:charset w:val="00"/>
    <w:family w:val="auto"/>
    <w:pitch w:val="variable"/>
  </w:font>
  <w:font w:name="Britannic Bold">
    <w:charset w:val="00"/>
    <w:family w:val="swiss"/>
    <w:pitch w:val="variable"/>
  </w:font>
  <w:font w:name="Broadway">
    <w:charset w:val="00"/>
    <w:family w:val="decorative"/>
    <w:pitch w:val="variable"/>
  </w:font>
  <w:font w:name="Arabic Typesetting">
    <w:charset w:val="00"/>
    <w:family w:val="script"/>
    <w:pitch w:val="variable"/>
  </w:font>
  <w:font w:name="Franklin Gothic Demi Cond">
    <w:altName w:val="Impact"/>
    <w:charset w:val="00"/>
    <w:family w:val="swiss"/>
    <w:pitch w:val="variable"/>
  </w:font>
  <w:font w:name="Book Jacket">
    <w:altName w:val="Times New Roman"/>
    <w:charset w:val="00"/>
    <w:family w:val="auto"/>
    <w:pitch w:val="variable"/>
  </w:font>
  <w:font w:name="Franklin Gothic Demi">
    <w:altName w:val="Segoe Script"/>
    <w:charset w:val="00"/>
    <w:family w:val="swiss"/>
    <w:pitch w:val="variable"/>
  </w:font>
  <w:font w:name="Franklin Gothic Medium Con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ondensed" w:hAnsi="Univers Condensed" w:eastAsia="Times New Roman" w:cs="Univers Condensed"/>
      <w:color w:val="FF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 Condensed" w:hAnsi="Univers Condensed" w:cs="Univers Condense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Condensed" w:hAnsi="Univers Condensed" w:cs="Univers Condense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 Condensed" w:hAnsi="Univers Condensed" w:cs="Univers Condensed"/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 Condensed" w:hAnsi="Univers Condensed" w:cs="Univers Condensed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ivers Condensed" w:hAnsi="Univers Condensed" w:cs="Univers Condensed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Univers Condensed" w:hAnsi="Univers Condensed" w:cs="Univers Condensed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nivers Condensed" w:hAnsi="Univers Condensed" w:cs="Univers Condensed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ranklin Gothic Book;Segoe Script" w:hAnsi="Franklin Gothic Book;Segoe Script" w:cs="Arial"/>
      <w:b/>
      <w:i/>
      <w:color w:val="000000"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ranklin Gothic Medium" w:hAnsi="Franklin Gothic Medium" w:cs="Arial"/>
      <w:b/>
      <w:bCs/>
      <w:color w:val="000000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 Condensed" w:hAnsi="Univers Condensed" w:cs="Univers Condensed"/>
      <w:b/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Univers Condensed" w:hAnsi="Univers Condensed" w:cs="Univers Condensed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Franklin Gothic Medium" w:hAnsi="Franklin Gothic Medium" w:cs="Arial"/>
      <w:b/>
      <w:bCs/>
      <w:color w:val="0000FF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42:00Z</dcterms:created>
  <dc:creator>Norm Donovan</dc:creator>
  <dc:description/>
  <cp:keywords/>
  <dc:language>en-US</dc:language>
  <cp:lastModifiedBy>Norm</cp:lastModifiedBy>
  <cp:lastPrinted>2011-07-22T07:37:00Z</cp:lastPrinted>
  <dcterms:modified xsi:type="dcterms:W3CDTF">2011-07-26T12:46:00Z</dcterms:modified>
  <cp:revision>44</cp:revision>
  <dc:subject/>
  <dc:title>ELKS LODGES NUMERICALLY</dc:title>
</cp:coreProperties>
</file>